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E A VERDADE VOS LIBERTARÁ.”</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Qual é a Verdade que livra? E livrar do quê? Por quê? Para quê?</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as Onze Grandes Bíblias, somente a judeu-cristã tem sentido profético, dizendo de onde tudo vem e para onde tudo marcha; observem o Sentido Doutrinário Unitário, que vai do Gênese ao capítulo final do Apocalipse. (A apocalíptica Jerusalém Celestial é o símbolo da Reentrância na Unidade Divina Onipres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Também é, a Bíblia judeu-cristã, a única que entrega à Humanidade a Lei de Deus ou Supremo Documento que Ordena: que entrega o Verbo Modelar e Modelador, o Alfa e Ômega, ou que representa o que deriva do Princípio e a Ele deve retornar como UNO TOTAL; e que entrega, também, o farto documentário sobre os Dons Intermediários, chamados Dons do Espírito Santo, que são os veículos da comunicabilidade dos Anjos, ou Espíritos Mensageiros, ou desencarnados dignos desse trabalho consolado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Lei de Deus manda a clericalismos, sectarismos, misticismos rasteiros, mórbidos invencionismos humanos cultores de famigeradas meias-verdades, ou que entronizam falsas ciências e falsas humildades? E se há Um Princípio, Deus, Divina Causa Originária, do Espírito e da Matéria, dos Mundos e das Humanidades, e que tudo determina através de Leis Regentes Fundamentais, devia o Verbo Modelo mandar procurar mistifórios religiosistas, comércios idólatras, mórbidas sujidades sectárias, falsas ciências e falsas humildades, ou a entronização de famigeradas meias-ver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Uma é a VERDADE QUE RECONDUZ O ESPÍRITO-FILHO AO SEIO DO ESPÍRITO-PAI, com as Latentes Virtudes Divinas Desabrochadas – a própri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uitos sãos os DESCAMINHOS, os invencionismos humanos, os religiosismos e os mórbidos facciosismos, que desviam da VERDADE, os fabricantes de famigeradas ou criminosas meias-verdades, que entronizam falsas ciências e falsas humil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ntes de findar o segundo milênio, como ensinam o Sermão Profético e o Apocalipse, expurgos terríveis obrigarão a reconhecer, porque Deus enviou a Lei Moral Básica, o Verbo Modelar e Modelador, e a Graça Dos Dons que tiram a orfandade do Mundo. Podem mentir os homens, uns para outros, mas jamais poderão deter a marcha do Programa Divino. Estudem, entendam e vivam, para o próprio bem:</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Ninguém cometerá crimes contra a Lei, o Verbo Modelo e os Dons Intermediários, </w:t>
      </w:r>
      <w:r>
        <w:rPr>
          <w:rFonts w:cs="Calibri" w:ascii="Calibri" w:hAnsi="Calibri"/>
          <w:b/>
          <w:iCs/>
        </w:rPr>
        <w:t>impunemente</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Mas a Humanidade atingiu o findar do segundo milênio, empanturrada de clericalismos mistificadores, sectarismos doentios, mórbidas bandeirolas; alguns escravos de interesses de pança, bolso, sexo, orgulhos e vaidades; outros por desvios do passado refletindo no presente (enfrentando o teste mas fracassando terrivelmente; e um grande número, pelo simples fato de serem comodistas ou negligente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Quando foi feita a Vulgata, no quarto século, alteraram a ordem numérica dos capítulos do Apocalipse; mas lendo nesta ordem – capítulos 10, 11, 12, 19, 14, 21 e 22, qualquer um pode entender o que terá de acontecer, antes de findar o segundo milênio, para haver o retorno à Doutrina da Verdade, e também o cumprimento de outras promessas, pois haverá a entrega do EVANGELHO ETERNO e o FUNCIONAMENTO DA VARA DE FERRO, como ensinam os capítulos 12, 19 e 14)</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lineRule="auto" w:line="216"/>
        <w:ind w:firstLine="720"/>
        <w:jc w:val="both"/>
        <w:rPr>
          <w:rFonts w:ascii="Calibri" w:hAnsi="Calibri" w:cs="Calibri"/>
          <w:spacing w:val="4"/>
        </w:rPr>
      </w:pPr>
      <w:r>
        <w:rPr>
          <w:rFonts w:cs="Calibri" w:ascii="Calibri" w:hAnsi="Calibri"/>
          <w:spacing w:val="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O testemunho será dado por Deus, isto é, Sua Divina Justiça, de modo inconfundível, através de fatos reconhecíveis, graciosos aos que merecerem, e dolorosos ou punitivos aos que disso fizerem jus. Nunca é a religião de alguém o que vale, mas sim o COMPORTAMENTO para com a Lei, o Verbo e os Don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7:00Z</dcterms:created>
  <dc:creator>Osvaldo Polidoro</dc:creator>
  <dc:description>União Divinista
www.uniaodivinista.org</dc:description>
  <cp:keywords/>
  <dc:language>en-US</dc:language>
  <cp:lastModifiedBy>Ricardo Miranda</cp:lastModifiedBy>
  <dcterms:modified xsi:type="dcterms:W3CDTF">2022-05-30T14:00:00Z</dcterms:modified>
  <cp:revision>13</cp:revision>
  <dc:subject/>
  <dc:title>Boletim Original do Pai Divino</dc:title>
</cp:coreProperties>
</file>