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UTRINA DE TODA A CARNE, JAMAIS DE SÚCIAS E CAMARILHAS FARISAIC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ce aos alertas do Apocalipse, de haver antes de findar o segundo milênio cataclismos que reduzirão a Humanidade a um terço, e o Planeta ficar com dois terços reduzidos a campos de raposas, cumpre perguntar – POR QUÊ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, da parte de Deus, o Princípio ou Causa Originária, Moisés já havia entregue a Lei de Deus, ou de Comportamento Para Com Deus e o Próximo, tendo também entregue o PRIMEIRO DERRAME DE DONS DO ESPÍRITO SANTO, OU MEDIUNIDADES, tal como devem ler no Livro de Números, cap. 11, (e tudo isso foi atraiçoado pelos rabinos ou padres judeus), com a vinda do Verbo Exemplar, ou Cristo Modelo, tarefa desempenhada por Jesus, haveria a REAFIRMAÇÃO SOBERANA DA LEI DE DEUS E O SEGUNDO DERRAME DE DONS DO ESPÍRITO SANTO, CARISMAS OU MEDIUNIDADES, para ficar a comunicabilidade dos Anjos, ou Espíritos Mensageiros, de uma vez para sempre O FUNDAMENTO VIVO DA DOUTRINA DO PAI, OU DOUTRINA DO CAMINHO, MAIS TARDE CHAMADA EVANGELHO OU CRISTIANIS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graçadamente, tal como fizeram contra a Doutrina entregue por Moisés, assim mesmo vieram a fazer contra a Doutrina entregue pelo Verbo Exemplar – criaram súcias e camarilhas clericais, cheias de rotulismos e aparatos fingidos, fartos comércios idólatras e vergonhosas manobras politiqueiras, (a ponto de, além de mentir doutrinariamente, fazerem questão de formar GOVERNOS TEMPORAIS PARALELOS, metendo-se em questões governamentais, até mesmo subversiva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 bem, cada filho de Deus, o que Deus prometeu e cumpriu, UMA DOUTRINA PARA TODA A CARNE, tendo os Dons do Espírito Santo como AGENTES VIVOS, CONSOLADORES E PARA TODOS OS TEMPOS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ndo se trata de RESPEITAR AS VERDADES BÍBLICO-PROFÉTICAS, importa procurar na Bíblia e nas profecias O TESTEMUNHO DA VERDADE, deixando de lado hipocritismos clericais, ou palpites esfarrapados, de encarnados ou desencarnados, vindos através de mulheres e homens, que tenham feito catecismos, compilações e codificações – obras que valem por caudais de falhas, erros, omissões, afirmações ridículas e estúpidas. No que diz respeito aos Dons do Espírito Santo, sobre os mesmos o documentário bíblico é vasto e cheio de pormenores, mas as tais obras ou escondem tudo, ou lhes dão falsas interpretações, para acobertar erros terríveis, erros que acobertam vaidades pessoais e também capciosos comércios livreiros. Enfim, patifarias de grossos calibr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Mas as palavras do Verbo Exemplar não endossam falsidades: </w:t>
      </w:r>
      <w:r>
        <w:rPr>
          <w:rFonts w:cs="Helvetica-Bold" w:ascii="Calibri" w:hAnsi="Calibri"/>
          <w:b/>
          <w:bCs/>
        </w:rPr>
        <w:t>“Aquele que blasfemar contra o Filho do homem será perdoado, mas aquele que blasfemar contra o Espírito Santo será réu do Fogo Eterno”</w:t>
      </w:r>
      <w:r>
        <w:rPr>
          <w:rFonts w:cs="Helvetica-Bold" w:ascii="Calibri" w:hAnsi="Calibri"/>
        </w:rPr>
        <w:t xml:space="preserve"> (Fogo Eterno, Juízo Eterno, era como diziam da Justiça Divina, sem fim e impoluta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o SEGUNDO DERRAME DE DONS, trazido pelo Verbo Exemplar, veio a mais severa referência à Lei de Deus. Estudem bem, porque antes de findar o segundo milênio a Humanidade irá experimentar o peso dos CRIMES COMETIDOS. Porque, enquanto andaram fabricando erros, ou corrupções, outros andaram endossando, comprando, acariciando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terrícolas são mestres na arte de atraiçoar a VERDADE em nome da VERDADE, do AMOR e da VIRTUDE. Fanatizam-se pelo próprio erro, e passam a bancar donos da VERDADE e das consciências alheias. Enquanto perante a Lei de Deus, o Verbo Modelo e os Dons do Espírito Santo, ninguém é especial, porque DAR TESTEMUNHO é a ORDEM DIVINA, os donos de clerezias e de doutrinas de fabricação humana, metem-se até a FISCAIS DE DEUS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ara saber o que irá acontecer antes de findar o segundo milênio, ler o Apocalipse nesta ordem, por estar com os capítulos fora de ordem – capítulos 12, 19, 14, 21 e 22. (Tais capítulos avisam sobre a restauração da Doutrina Integral, a entrega do Evangelho Eterno e o Governo daquele semelhante ao Filho do homem, e que guiará com VARA DE FERRO. Porque haverá tremendos expurgos, separação dos cabritos e entrada no períod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)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bem os errados de variada ordem, velhos e novos, profissionais ou não de engodos clericais, ou quaisquer outros pretextos, que ninguém invalidou a ORDEM dada pelo Verbo Modelar no Livro dos Atos, 1, 1 a 8. A Doutrina da Lei, da Significação do Verbo Modelo e do nobre cultivo dos Dons Mediúnicos SERÁ ESTENDIDA AOS CONFINS DA TERRA E DE TODOS OS TEMPOS, fora de malícias, de fingimentos, de exteriorismos quaisquer, ou nefandos comércios, o amparo de súcias e camarilhas prepotentes. Toda a carne terá de vir a saber e praticar a Doutrina da Ver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udem os homens errados, porque o PROGRAMA DIVINO jamais mudará, para o Espírito e a Matéria, os Mundos e as Humanidad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38:00Z</dcterms:modified>
  <cp:revision>7</cp:revision>
  <dc:subject/>
  <dc:title>Boletim Original do Pai Divino</dc:title>
</cp:coreProperties>
</file>