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OS ERROS DOS PADRES ÀS ABOMINAÇÕES DO SÉCULO VINTE</w:t>
      </w:r>
    </w:p>
    <w:p>
      <w:pPr>
        <w:pStyle w:val="Normal"/>
        <w:rPr>
          <w:rFonts w:ascii="Calibri" w:hAnsi="Calibri" w:cs="Calibri"/>
          <w:b/>
          <w:b/>
          <w:bCs/>
        </w:rPr>
      </w:pPr>
      <w:r>
        <w:rPr>
          <w:rFonts w:cs="Calibri" w:ascii="Calibri" w:hAnsi="Calibri"/>
          <w:b/>
          <w:bCs/>
        </w:rPr>
      </w:r>
    </w:p>
    <w:p>
      <w:pPr>
        <w:pStyle w:val="Corpodetexto2"/>
        <w:ind w:firstLine="720"/>
        <w:rPr/>
      </w:pPr>
      <w:r>
        <w:rPr>
          <w:rFonts w:cs="Calibri" w:ascii="Calibri" w:hAnsi="Calibri"/>
        </w:rPr>
        <w:t>Ponto Essencial é a Divina Causa Originária, Essência Divina ou Deus, cujas palavras ESPÍRITO E VERDADE melhor O definem. É acima de formas e transições, mas é quem tudo origina, sustenta e destina, através de leis, das mais fundamentais às mais relativas. Tudo origina e por fim tudo reabsorve integralmente. Esta é a CIÊNCIA DO DIVINO MONISMO, CONSCIÊNCIA DA UNIDADE, da qual muito bem trataram Hermes, Crisna e Pitágo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conhecer, portanto, que há UM PROGRAMA DIVINO, para o Espírito e a Matéria, Mundos e Humanidades, é dever comu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um é, também, reconhecer que os espíritos, ou centelhas espirituais, jamais são criados fora, mas sim emanados da Essência Divina, e com todas as VIRTUDES DIVINAS EM POTENCIAL. O desabrochamento do DEUS INTERNO, ou LATENTES VIRTUDES DIVINAS, é nos Mundos e Humanidades, encarnações e desencarnaçõ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O SENTIDO MORAL DA VIDA E O ESSENCIAL, para os espíritos filhos de Deus. Quem confunde MORAL DIVINA com moral humana já comete blasfêm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é ainda relativo, nasce dependente ou necessitado, sujeito a dúvidas cruéis, angústias e desesperos, doenças e dores, tendo de morrer no corpo ou desencarnar, e prestar contas de tudo à JUSTIÇA DIVINA, pode ser juiz da Lei Moral Básica, ou Lei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há UMA SAGRADA FINALIDADE, para tudo o que é relativo, em se tratando do espírito-filho, jamais deixaria o PRINCÍPIO, OU DEUS, de lhe entregar UM PROGRAMA DOUTRINÁRIO FUNDAMENTAL. Esse Programa paira acima de palpites, de conceitos humanos. O Programa compreende:</w:t>
      </w:r>
    </w:p>
    <w:p>
      <w:pPr>
        <w:pStyle w:val="Normal"/>
        <w:ind w:firstLine="720"/>
        <w:jc w:val="both"/>
        <w:rPr>
          <w:rFonts w:ascii="Calibri" w:hAnsi="Calibri" w:cs="Calibri"/>
        </w:rPr>
      </w:pPr>
      <w:r>
        <w:rPr>
          <w:rFonts w:cs="Calibri" w:ascii="Calibri" w:hAnsi="Calibri"/>
        </w:rPr>
      </w:r>
    </w:p>
    <w:p>
      <w:pPr>
        <w:pStyle w:val="Normal"/>
        <w:ind w:left="720" w:hanging="0"/>
        <w:jc w:val="both"/>
        <w:rPr/>
      </w:pPr>
      <w:r>
        <w:rPr>
          <w:rFonts w:cs="Calibri" w:ascii="Calibri" w:hAnsi="Calibri"/>
        </w:rPr>
        <w:t>1 – Lei de Deus a ser vivida;</w:t>
      </w:r>
    </w:p>
    <w:p>
      <w:pPr>
        <w:pStyle w:val="Normal"/>
        <w:ind w:left="720" w:hanging="0"/>
        <w:jc w:val="both"/>
        <w:rPr/>
      </w:pPr>
      <w:r>
        <w:rPr>
          <w:rFonts w:cs="Calibri" w:ascii="Calibri" w:hAnsi="Calibri"/>
        </w:rPr>
        <w:t>2 – Verbo Exemplar a ser imitado;</w:t>
      </w:r>
    </w:p>
    <w:p>
      <w:pPr>
        <w:pStyle w:val="Normal"/>
        <w:ind w:left="720" w:hanging="0"/>
        <w:jc w:val="both"/>
        <w:rPr/>
      </w:pPr>
      <w:r>
        <w:rPr>
          <w:rFonts w:cs="Calibri" w:ascii="Calibri" w:hAnsi="Calibri"/>
        </w:rPr>
        <w:t>3 – Dons Espirituais a serem nobremente cultivados.</w:t>
      </w:r>
    </w:p>
    <w:p>
      <w:pPr>
        <w:pStyle w:val="Normal"/>
        <w:ind w:firstLine="720"/>
        <w:rPr>
          <w:rFonts w:ascii="Calibri" w:hAnsi="Calibri" w:cs="Calibri"/>
        </w:rPr>
      </w:pPr>
      <w:r>
        <w:rPr>
          <w:rFonts w:cs="Calibri" w:ascii="Calibri" w:hAnsi="Calibri"/>
        </w:rPr>
      </w:r>
    </w:p>
    <w:p>
      <w:pPr>
        <w:pStyle w:val="Corpodetexto2"/>
        <w:ind w:firstLine="720"/>
        <w:rPr>
          <w:rFonts w:ascii="Calibri" w:hAnsi="Calibri" w:cs="Calibri"/>
        </w:rPr>
      </w:pPr>
      <w:r>
        <w:rPr>
          <w:rFonts w:cs="Calibri" w:ascii="Calibri" w:hAnsi="Calibri"/>
        </w:rPr>
        <w:t>Onze são as Grandes Bíblias da Humanidade; mas PROFÉTICA só é a judeu-cristã, e só ela apresenta a Lei Moral Básica, o Verbo Modelo, e o farto documentário sobre os Dons do Espírito Santo, Carismas ou Mediunidades, por onde Anjos ou Espíritos se comunicam (bons e maus, melhores ou piores, sendo que, também há os altamente designados). Portanto, há comunicações de espiritecos, e há MENSAGEIROS SUPERIORES.</w:t>
      </w:r>
    </w:p>
    <w:p>
      <w:pPr>
        <w:pStyle w:val="Normal"/>
        <w:ind w:firstLine="720"/>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inguém tem autoridade para QUESTIONAR A LEI DE DEUS, O VERBO MODELO E OS DON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SGRAÇADAMENTE, TUDO TEM SIDO TRIPUDIADO, DE MUITOS MODOS E VÁRIOS FI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CAUSA DISSO, O SERMÃO PROFÉTICO E O APOCALIPSE APONTAM, para o findar do segundo milênio, terríveis tragédias punitivas e reformador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as reformas a vigorarem, depois das tragédias punitivas, aquelas que marcam o COMPORTAMENTO HUMANO, para as gerações posteriores, são as apontadas nos capítulos 12, 19 e 14, do Apocalipse. (Na Vulgata os capítulos foram alterados, devendo ser lidos nessa ordem numérica). Com as faxinas terríveis, aprenderão a viver a Doutrina Enviada por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Tudo estava desviado da Lei, tudo pecaminoso, e Deus enviou o Profeta Ezequiel, que em um só capítulo transmitido, o 18, bastaria para consertar tudo, para todos os tempos. Mas, quem ouviu ou está ouvindo? E que dizer das imundícia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ce ao rigor da Lei de Deus, à sublime Exemplificação prática do Verbo Modelo, e a Graça Consoladora dos Dons Espirituais, só vale mesmo o conselho de Jesus: DAI DIGNOS FRUTOS PELO EXEMPLO. Clerezias, rotulismos, vestes palhaças e gestos ridículos, e os míseros estatutos de fabricação humana, constituem a prova de que há: TÚMULOS CAIADOS POR FORA E PODRES E FEDORENTOS POR DENTRO.</w:t>
      </w:r>
    </w:p>
    <w:p>
      <w:pPr>
        <w:pStyle w:val="Corpodetexto3"/>
        <w:ind w:firstLine="720"/>
        <w:jc w:val="both"/>
        <w:rPr>
          <w:rFonts w:ascii="Calibri" w:hAnsi="Calibri" w:cs="Calibri"/>
          <w:b w:val="false"/>
          <w:b w:val="false"/>
          <w:bCs w:val="false"/>
        </w:rPr>
      </w:pPr>
      <w:r>
        <w:rPr>
          <w:rFonts w:cs="Calibri" w:ascii="Calibri" w:hAnsi="Calibri"/>
          <w:b w:val="false"/>
          <w:bCs w:val="false"/>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
          <w:i/>
          <w:iCs/>
          <w:sz w:val="12"/>
          <w:szCs w:val="12"/>
        </w:rPr>
      </w:pPr>
      <w:r>
        <w:rPr>
          <w:rFonts w:cs="Calibri" w:ascii="Calibri" w:hAnsi="Calibri"/>
          <w:i/>
          <w:iCs/>
          <w:sz w:val="12"/>
          <w:szCs w:val="12"/>
        </w:rPr>
      </w:r>
    </w:p>
    <w:p>
      <w:pPr>
        <w:pStyle w:val="Normal"/>
        <w:ind w:firstLine="720"/>
        <w:jc w:val="both"/>
        <w:rPr>
          <w:rFonts w:ascii="Calibri" w:hAnsi="Calibri" w:cs="Calibri"/>
          <w:b/>
          <w:b/>
          <w:bCs/>
          <w:iCs/>
        </w:rPr>
      </w:pPr>
      <w:r>
        <w:rPr>
          <w:rFonts w:cs="Calibri" w:ascii="Calibri" w:hAnsi="Calibri"/>
          <w:iCs/>
        </w:rPr>
        <w:t>Truncar a Revelação é procedimento terrivelmente abominável. Deus vos ofereceu dois maravilhosos Batismos de Dons, por ignorância?!</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Normal"/>
        <w:ind w:firstLine="720"/>
        <w:jc w:val="both"/>
        <w:rPr>
          <w:rFonts w:ascii="Calibri" w:hAnsi="Calibri" w:cs="Calibri"/>
          <w:bCs/>
        </w:rPr>
      </w:pPr>
      <w:r>
        <w:rPr>
          <w:rFonts w:cs="Calibri" w:ascii="Calibri" w:hAnsi="Calibri"/>
          <w:bCs/>
        </w:rPr>
        <w:t>Entendam: a graça dos que não vendem e dos que não compram mistificações, é que a Justiça Divina está com eles. E os outros?</w:t>
      </w:r>
    </w:p>
    <w:p>
      <w:pPr>
        <w:pStyle w:val="Normal"/>
        <w:ind w:firstLine="720"/>
        <w:jc w:val="both"/>
        <w:rPr>
          <w:rFonts w:ascii="Calibri" w:hAnsi="Calibri" w:cs="Calibri"/>
          <w:bCs/>
          <w:sz w:val="12"/>
          <w:szCs w:val="12"/>
        </w:rPr>
      </w:pPr>
      <w:r>
        <w:rPr>
          <w:rFonts w:cs="Calibri" w:ascii="Calibri" w:hAnsi="Calibri"/>
          <w:bCs/>
          <w:sz w:val="12"/>
          <w:szCs w:val="12"/>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TextBody"/>
        <w:jc w:val="center"/>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iCs/>
        </w:rPr>
        <w:t>(Notem bem:</w:t>
      </w:r>
      <w:r>
        <w:rPr>
          <w:rFonts w:cs="Calibri" w:ascii="Calibri" w:hAnsi="Calibri"/>
          <w:bCs/>
        </w:rPr>
        <w:t xml:space="preserve"> Ninguém prometeu Consolador algum para vinte séculos depois. Nem mandou adulterar conceitos. Nem esconder textos e informes bíblico-proféticos. E nem respeitar os </w:t>
      </w:r>
      <w:r>
        <w:rPr>
          <w:rFonts w:cs="Calibri" w:ascii="Calibri" w:hAnsi="Calibri"/>
          <w:bCs/>
          <w:u w:val="single"/>
        </w:rPr>
        <w:t>mais</w:t>
      </w:r>
      <w:r>
        <w:rPr>
          <w:rFonts w:cs="Calibri" w:ascii="Calibri" w:hAnsi="Calibri"/>
          <w:bCs/>
        </w:rPr>
        <w:t xml:space="preserve"> míseros estatutos humanos, para respeitar </w:t>
      </w:r>
      <w:r>
        <w:rPr>
          <w:rFonts w:cs="Calibri" w:ascii="Calibri" w:hAnsi="Calibri"/>
          <w:bCs/>
          <w:u w:val="single"/>
        </w:rPr>
        <w:t>menos</w:t>
      </w:r>
      <w:r>
        <w:rPr>
          <w:rFonts w:cs="Calibri" w:ascii="Calibri" w:hAnsi="Calibri"/>
          <w:bCs/>
        </w:rPr>
        <w:t xml:space="preserve"> as Verdades Divin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Cs/>
        </w:rPr>
        <w:t>VENCIDO O TEMPO DADO POR DEUS, HAVERÁ AJUSTES-DE-CONT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Lei, o Verbo Modelo e os Dons de Deus são para TODA A CARNE. E o Verbo Ressurreto, no Livro dos Atos, capítulos 1 e 2, ensina como e o que deveriam estender aos CONFINS DA TERRA. Quem truncou tudo? Quem andou vendendo erros e blasfêmias? Quem comprou e adorou erros e blasfêm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iCs/>
        </w:rPr>
      </w:pPr>
      <w:r>
        <w:rPr>
          <w:rFonts w:cs="Calibri" w:ascii="Calibri" w:hAnsi="Calibri"/>
        </w:rPr>
        <w:t xml:space="preserve">Até o Verbo Modelo ficou dit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Depois dos terríveis acontecimentos, respeitarão: Apocalipse, capítulos 12, 19, 14, 21 e 22.</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bCs/>
        </w:rPr>
      </w:pPr>
      <w:r>
        <w:rPr>
          <w:rFonts w:cs="Calibri" w:ascii="Calibri" w:hAnsi="Calibri"/>
        </w:rPr>
        <w:t xml:space="preserve">Todos os demais informes, prometidos por Deus para antes do findar do segundo milênio, estão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opere para a impressão e distribuição dos Boletins que transmitem o documentário bíblico sobre a Doutrina Enviada Por Deus; que não mentem e não desviam d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sendo distribuído pela União Divinis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20:00Z</dcterms:created>
  <dc:creator>Osvaldo Polidoro</dc:creator>
  <dc:description>União Divinista - Sede Mundial do Divinismo
www.uniaodivinista.org</dc:description>
  <cp:keywords/>
  <dc:language>en-US</dc:language>
  <cp:lastModifiedBy>Ricardo Miranda</cp:lastModifiedBy>
  <dcterms:modified xsi:type="dcterms:W3CDTF">2016-10-22T13:34:00Z</dcterms:modified>
  <cp:revision>9</cp:revision>
  <dc:subject/>
  <dc:title>Boletim Original do Pai Divino</dc:title>
</cp:coreProperties>
</file>