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LOSOS TEOLOGISMOS CLERICAIS ATRAIÇOAM O DESÍGNIO DIVINO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COM VISTAS AOS CATACLISMOS QUE CERTAMENTE VIRÃO)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nhum encarnado, ao findar do segundo milênio, tem o direito de ignorar as punições previstas por Jesus em Mateus, capítulos 24 e 25, por causa das traições que a Besta e o Falso Profeta, previstos no capítulo 13, do Apocalipse, iriam praticar contra a Doutrina que Deus entregou por Moisés e Jesus. E as mesmas terríveis punições estão previstas nos capítulos 17, 18 e 19,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aquilo que Deus entregou por Moisés e Jesus, teria cumprimento o que Deus prometeu em Joel, 2, 28 a 32, e a Humanidade ficaria lotada de Profetas, Videntes ou Médiuns, nunca faltando a FONTE DIVINA DE REVELAÇÃO PERENE, O CONSOLADOR QUE ADVERTE, ILUSTRA, CONSOLA E PROVA A EXISTÊNCIA DE LEIS QUE SÃO ACIMA DAS LEIS BRUTAS DO MUNDO MATERI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com tudo isso doado por Deus, os terrícolas teriam como adentrar a GLORIOSA CIVILIZAÇÃO FRATERNISTA UNIVERSAL, ANUNCIADA POR DEUS NO CAPÍTULO 11, DO PROFETA, VIDENTE OU MÉDIUM,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as são, sobre a Terra, as pessoas que conhecem o DESÍGNIO DIVINO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terrícolas, não aconteceu o prometido por Deus em Isaías, capítulo 11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a parte de Doutrina da Verdade, que Deus entregou por Moisés e Jesus, e que a Besta e o Falso Profeta, previstos no capítulo 13, do Apocalipse, de tudo fizeram e fazem para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São 77 os textos bíblicos que ensinam sobre os Dons do Espírito Santo, Carismas ou Mediunidades, os veículos da comunicabilidade dos Anjos, os Espíritos Mensageiros. Do Gênese ao Apocalipse a Bíblia apresenta os Grandes Vultos portadores de Dons Intermediários, e os Anjos ou Espíritos entregadores de ensinos e advertências, sem esquecer os ditos milagres, os grandes sinais extras. Os textos que abaixo transcrevemos bastam para ensinar sobre os Dons Espirituais e suas maravilhosas graças. Estudem bem, porque a JUSTIÇA DIVINA cobrará dos seus negadores ou blasfemadores, severas conta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a PURÍSSIMA DOUTRINA, da Lei vivida, das Graças Mediúnicas nobremente cultivadas, e dos Exemplos de Jesus imitados, durou até o ano fatídico de 313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313 em diante, em Roma, na cidade dos sete montes, surgiu a Besta Corruptora, de quem sairia o Falso Profeta, previstos no capítulo 13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ão dois cleros traidores da Lei de Deus, das Graças Mediúnicas e dos Exemplos de Jesus. Foram inventando rotulismos capciosos, e adorações de ídolos, e de vestes palhaças para engodar os tolos, e impondo rituais ridículos, tudo para dobrar os joelhos de reis, povos e nações. E com o passar dos tempos, inventaram a Inquisição, para assassinar os portadores de Dons, os Profetas, Videntes ou Médiuns, o que Deus prometeu em Joel, 2, 28 a 3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o se tais abominações não bastassem, foram criando teologismos bestiais, trambiques mentais, mistificadores conceitos, com o fito proposital de afastar os reis, povos e nações, da Doutrina de Deus, que nada mais pede a Seus filhos, que não seja viver a Lei, cultivar o mais Santo Mediunismo, e tomar Jesus como exemplificador de como viver a Lei e de como praticar o mais Puro Mediunism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s traições da Besta e do Falso Profeta, como poderiam os terrícolas ir realizando a DIVINA CIVILIZAÇÃO FRATERNISTA, APONTADA POR DEUS EM ISAÍAS, CAPÍTULO 11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o, ao findar do segundo milênio, escapar das punições previstas por Jesus em Mateus, capítulos 24 e 25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u iria dizer alguém, que irão falhar as previsões dos capítulos 17, 18 e 19, do Apocalips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JUSTIÇA DIVINA também vos fará estudar estas verdades bíblic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Jesus não foi enviado para dizer tudo sobre as VERDADES DIVINAS FUNDAMENTAIS, Deus fez Jesus vos avisar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Tenho muito para vos dizer ainda, porém vós não podeis suportá-lo agora.”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 a lotação humana do Planeta, constituída de encarnados e desencarnados, que antes de findar o segundo milênio, viriam a RESTAURAÇÃO DA PURÍSSIMA DOUTRINA edificada sobre a Lei de Deus, as Graças Mediúnicas e os Exemplos de Jesus, ela que é infinitamente acima de pútridos clericalismos, com seus bestializados engodos teologais e outros artificialismos comerciáveis e politiqueiros, bem como a entrega do EVANGELHO ETERNO, DO AVISO FINAL DIVINO, que Deus só promete no Apocalipse, 14,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undíssimos e dolorosos terão de ser os acontecimentos punitivos, e disso bem dizem as previsões de Jesus e do Apocalipse. Os erros impostos no lugar da PURÍSSIMA DOUTRINA representam empregos os mais rentáveis, facilidades de vida muito festejadas, vantagens que seus usuários jamais quererão perder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entendam bem, O PROGRAMA DIVINO EXPOSTO POR DEUS EM ISAÍAS, capítulo 11, e que é o que conduzirá ao EVANGELHO ETERNO prometido em Apocalipse, 14, 6, jamais ficaria para sempre sepultado nas criminosas artimanhas da Besta e do Falso Profeta, previstos no capítulo 13, do Apocalipse. A JUSTIÇA DIVINA tem por função fazer respeitar o DESÍGNIO DIVINO, e a Bíblia disso avisa com sobras de afirmaç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USTIÇA DIVINA e mais ninguém, saibam, fará reconhecer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mo o expositor das verdades prometidas por Deus nos capítulos 14, 19, 21 e 22, principalmente, do Apocalipse. HAVERÁ UM DEUS, UMA SÓ DOUTRINA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0T20:56:00Z</dcterms:modified>
  <cp:revision>17</cp:revision>
  <dc:subject/>
  <dc:title>Boletim Original do Pai Divino</dc:title>
</cp:coreProperties>
</file>