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textAlignment w:val="center"/>
        <w:rPr>
          <w:rFonts w:ascii="Calibri" w:hAnsi="Calibri" w:cs="Calibri"/>
          <w:b/>
          <w:b/>
          <w:bCs/>
          <w:color w:val="000000"/>
          <w:spacing w:val="7"/>
          <w:lang w:bidi="he-IL"/>
        </w:rPr>
      </w:pPr>
      <w:r>
        <w:rPr>
          <w:rFonts w:cs="Calibri" w:ascii="Calibri" w:hAnsi="Calibri"/>
          <w:b/>
          <w:bCs/>
          <w:color w:val="000000"/>
          <w:spacing w:val="7"/>
          <w:lang w:bidi="he-IL"/>
        </w:rPr>
        <w:t>DOGMATIZAR SOBRE KARDEC É MISTIFICAR</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Codificação advert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 – Estar dizendo as primeiras palavras de uma ciência que ninguém sabe quando será dita a últim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2 – Que, dos assuntos tratados, o dito bastava para o tempo, não sendo tudo, ou toda a verdade sobre os mesm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3 – Que Kardec voltaria, noutro corpo e em outras condições, para terminar o serviço restaurador, etc.</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4 – A Codificação nega a evolução dos espíritos através dos reinos, espécies e famílias, o que é absurdo, e também ridícul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5 – A Codificação diz, através do Livro dos Espíritos, que de Deus nenhum dos seus instrutores sabia coisa alguma... Isso é ridículo, para uma Doutrina que é a continuação das Grandes Escolas Iniciáticas da antiguidade, e, principalmente, a restauração da Excelsa Doutrina do Caminho, deixada por Jesus, que foi TOTALMENTE DIVINIST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6 – Afirmam, os espíritos, na Codificação, que tratar de Deus é entrar num labirinto... Entretanto, os Budas, Vedas, Rama, Patriarcas de antes e pós Dilúvio, Crisna, Hermes, Zoroastro, Orfeu, Moisés, os Profetas, Pitágoras, e o Cristo Divino Molde, foram TOTALMENTE DIVINISTAS, e nunca viram labirinto algum pela frent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7 – Ainda num lance muito infeliz, em lugar de afirmar o Espiritismo como Escola de VERDADE, AMOR e VIRTUDE, ou VERDADES VERTICAIS DE DEUS, apela para os movediços e falhos conceitos humanos de ciência, filosofia e religião... Pretender que as VERDADES DIVINAS fiquem abaixo das relatividades humanas é bem feio, triste e comprometedor... Jesus diria isso, da Doutrina do Pai?!...</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8 – Afirmar, de leve que seja, que Jesus prometeu o Consolador para dezoito ou vinte séculos mais tarde, também é ridículo... O Livro dos Atos, as Epístolas e o Apocalipse provam que Jesus veio Batizar em Espírito Santo, Generalizar a Revelação, ou tornar público aquele Consolador que sempre foi cultivado, nas Escolas Iniciáticas da antiguidade, com caráter esotérico, oculto, etc.</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9 – A Codificação nega a evolução do Planeta e da Humanidade, dizendo que os espíritos migram para mundos melhores, etc. Isso é um absurdo muito grande, porque o Planeta tem os seus céus, ou faixas astrais superpostas, que sendo sete como principais, subdividem-se em milhares, para que os espíritos, lotados no Planeta, tenham os seus respectivos lugares de moradia, durante a escalada evolutiva. Muitíssimos já são os livros que ensinam tais verdades... E quem desconhece essas verdades, jamais ensinadas antes do século XX à Humanidade, através de Revelações quaisquer, não pode compreender a evolução da Humanidade, do Planeta e dos ensinos doutrinários, tremendamente carecentes de progresso. Por muitos motivos afirmamos: Kardecismo já é mediocrismo!... Apenas na parte MORAL é completo, porque é a sua Moral aquela derivante da Lei de Deus e da Divina Modelagem de Jesus Cristo... No mais, tudo, como a Codificação informa, é apenas abecedário...</w:t>
      </w:r>
    </w:p>
    <w:p>
      <w:pPr>
        <w:pStyle w:val="Normal"/>
        <w:autoSpaceDE w:val="false"/>
        <w:spacing w:before="120" w:after="120"/>
        <w:ind w:firstLine="709"/>
        <w:jc w:val="both"/>
        <w:textAlignment w:val="center"/>
        <w:rPr>
          <w:rFonts w:ascii="Calibri" w:hAnsi="Calibri" w:cs="Calibri"/>
          <w:color w:val="000000"/>
          <w:lang w:bidi="he-IL"/>
        </w:rPr>
      </w:pPr>
      <w:r>
        <w:rPr>
          <w:rFonts w:eastAsia="Calibri" w:cs="Calibri" w:ascii="Calibri" w:hAnsi="Calibri"/>
          <w:color w:val="000000"/>
          <w:lang w:bidi="he-IL"/>
        </w:rPr>
        <w:t xml:space="preserve"> </w:t>
      </w:r>
      <w:r>
        <w:rPr>
          <w:rFonts w:cs="Calibri" w:ascii="Calibri" w:hAnsi="Calibri"/>
          <w:color w:val="000000"/>
          <w:lang w:bidi="he-IL"/>
        </w:rPr>
        <w:t>Outro ponto que chega a ser ridículo, não apenas medíocre, é chamar ao Espiritismo TERCEIRA REVELAÇÃO. As verdades que o Espiritismo ensina pertencem ao que é simples na ORDEM DIVINA, já eram ensinadas há centenas de milhares de anos, pela chamada SABEDORIA ANTIGA; e porque, também, a realidade dos Grandes Reveladores data de centenas de milhares de anos. É só querer conhecer, para chegar a saber o que havia no campo iniciático, muitos milhares de anos antes de Moisés, bem assim como todos os demais ensinamentos, inclusive o esforço, por parte de alguns grandes vultos, para tornar a Revelação, a comunicabilidade dos anjos, espíritos ou almas, uma realidade generalizad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cima de tudo, lembramos que as VERDADES DIVINAS jamais serão escravas de camarilhas, súcias, panelas e panelinhas, com seus farisaísmos e suas prepotências mandonistas... A Excelsa Doutrina do Caminho, ensinada desde remotíssimos milênios, precisa de obreiros fiéis, de apóstolos, não de advogados, padrinhos ou exploradores de politicalhas farisaicas, com seus despotismos mandonista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O Profetismo depende, fundamentalmente, dos elementos dotados de faculdades mediúnicas, principalmente das mais conscientes, como sejam: vidência, clarividência, psicometria, desdobramento consciente, etc. Tudo é aproveitável em matéria de dons mediúnicos, mas as faculdades conscientes são preferívei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Outra realidade importante é esta: Editoras livres para tudo que seja doutrinário, ou dentro daquilo que estas palavras representam: MORAL, AMOR, REVELAÇÃO, SABEDORIA, VIRTUDE. Jamais isso que acontece, de serem reflexos de camarilhas, panelas e panelinhas, com suas misérias farisaicas, suas podres igrejinhas... Com Editoras honestas, livres de pressões farisaicas, ou panelinhas politiqueiras, todos poderão instruir-se realmente, assumindo cada um a sua responsabilidade perante a JUSTIÇA DIVIN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VERDADE QUE DIVINIZA JAMAIS SERÁ ESCRAVA DE HOMENS OU INSTRUÇÕES FORJADAS POR HOMENS.</w:t>
      </w:r>
    </w:p>
    <w:p>
      <w:pPr>
        <w:pStyle w:val="Normal"/>
        <w:autoSpaceDE w:val="false"/>
        <w:spacing w:before="0" w:after="120"/>
        <w:jc w:val="center"/>
        <w:rPr/>
      </w:pPr>
      <w:r>
        <w:rPr>
          <w:rFonts w:cs="Helvetica-Bold" w:ascii="Calibri" w:hAnsi="Calibri"/>
          <w:b/>
          <w:bCs/>
        </w:rPr>
        <w:t>PROGRAMA DE CONDUTA, PARA MERECER AJUDA ESPIRITUAL</w:t>
      </w:r>
    </w:p>
    <w:p>
      <w:pPr>
        <w:pStyle w:val="Normal"/>
        <w:autoSpaceDE w:val="false"/>
        <w:spacing w:before="120" w:after="120"/>
        <w:ind w:firstLine="709"/>
        <w:jc w:val="both"/>
        <w:rPr/>
      </w:pPr>
      <w:r>
        <w:rPr>
          <w:rFonts w:cs="Helvetica-Bold" w:ascii="Calibri" w:hAnsi="Calibri"/>
        </w:rPr>
        <w:t>Sob a tutela de Maria e de Bezerra de Menezes se movimentam as Legiões Socorristas, para auxiliar a encarnados e desencarnados precisados. Maria Maior e o Apóstolo Lucas comandam, como se sabe, os dois maiores trabalhos socorristas do Plano Espiritual, neste Planeta.</w:t>
      </w:r>
    </w:p>
    <w:p>
      <w:pPr>
        <w:pStyle w:val="Normal"/>
        <w:autoSpaceDE w:val="false"/>
        <w:spacing w:before="120" w:after="120"/>
        <w:ind w:firstLine="709"/>
        <w:jc w:val="both"/>
        <w:rPr/>
      </w:pPr>
      <w:r>
        <w:rPr>
          <w:rFonts w:cs="Helvetica-Bold" w:ascii="Calibri" w:hAnsi="Calibri"/>
        </w:rPr>
        <w:t>Neste Boletim Informativo apresentamos as Orações a Maria e a Bezerra de Menezes.</w:t>
      </w:r>
    </w:p>
    <w:p>
      <w:pPr>
        <w:pStyle w:val="Normal"/>
        <w:autoSpaceDE w:val="false"/>
        <w:spacing w:before="120" w:after="120"/>
        <w:ind w:firstLine="709"/>
        <w:jc w:val="both"/>
        <w:rPr/>
      </w:pPr>
      <w:r>
        <w:rPr>
          <w:rFonts w:cs="Helvetica-Bold" w:ascii="Calibri" w:hAnsi="Calibri"/>
        </w:rPr>
        <w:t>Saiba ler e faça uso correto de sua consciência, aplicando sua inteligência e sua força de vontade. Você é um espírito, uma centelha de Deus encarnada e, portanto, vive irradiando força mental, energias e fluidos. Seja consciente de seus direitos e deveres para consigo mesmo, Deus e seus irmãos. Procure funcionar bem.</w:t>
      </w:r>
    </w:p>
    <w:p>
      <w:pPr>
        <w:pStyle w:val="Normal"/>
        <w:autoSpaceDE w:val="false"/>
        <w:spacing w:before="120" w:after="120"/>
        <w:ind w:firstLine="709"/>
        <w:jc w:val="both"/>
        <w:rPr/>
      </w:pPr>
      <w:r>
        <w:rPr>
          <w:rFonts w:cs="Helvetica-Bold" w:ascii="Calibri" w:hAnsi="Calibri"/>
        </w:rPr>
        <w:t>As duas orações servem para pedir ajuda espiritual e para pedir a fluidificação da água. Ensine aos outros, também, como devem agir para tais fins.</w:t>
      </w:r>
    </w:p>
    <w:p>
      <w:pPr>
        <w:pStyle w:val="Normal"/>
        <w:autoSpaceDE w:val="false"/>
        <w:spacing w:before="120" w:after="120"/>
        <w:ind w:firstLine="709"/>
        <w:jc w:val="both"/>
        <w:rPr/>
      </w:pPr>
      <w:r>
        <w:rPr>
          <w:rFonts w:cs="Helvetica-Bold" w:ascii="Calibri" w:hAnsi="Calibri"/>
        </w:rPr>
        <w:t>Assista a boas sessões de passes, irradiações e curas espirituais, pois é orando pelos outros, no meio dos outros, que se adquire méritos e se permutam energias e fluidos, que são altamente curadores. Os Guias Espirituais usam tais elementos, para realizar muitos trabalhos, inclusive operações espirituais, em quem as merecer. Concorra para o bem dos outros, se quiser ter o seu mesmo bem.</w:t>
      </w:r>
    </w:p>
    <w:p>
      <w:pPr>
        <w:pStyle w:val="Normal"/>
        <w:autoSpaceDE w:val="false"/>
        <w:spacing w:before="120" w:after="120"/>
        <w:ind w:firstLine="709"/>
        <w:jc w:val="both"/>
        <w:rPr/>
      </w:pPr>
      <w:r>
        <w:rPr>
          <w:rFonts w:cs="Helvetica-Bold" w:ascii="Calibri" w:hAnsi="Calibri"/>
        </w:rPr>
        <w:t xml:space="preserve">Todos são médiuns, de algum modo e matizes, e, tendo todos algo para dar, é pelo saber, pensar, sentir e agir certo, que isso poderão realizar. Sobre tais assuntos, o Livro </w:t>
      </w:r>
      <w:r>
        <w:rPr>
          <w:rFonts w:cs="Helvetica-Bold" w:ascii="Calibri" w:hAnsi="Calibri"/>
          <w:b/>
          <w:bCs/>
        </w:rPr>
        <w:t>EVANGELHO ETERNO E ORAÇÕES PRODIGIOSAS</w:t>
      </w:r>
      <w:r>
        <w:rPr>
          <w:rFonts w:cs="Helvetica-Bold" w:ascii="Calibri" w:hAnsi="Calibri"/>
        </w:rPr>
        <w:t xml:space="preserve"> lhe ensinará Verdades antes nunca ensinadas em Bíblias, Testamentos e Codificações quaisquer. Aprenda e faça.</w:t>
      </w:r>
    </w:p>
    <w:p>
      <w:pPr>
        <w:pStyle w:val="Normal"/>
        <w:autoSpaceDE w:val="false"/>
        <w:spacing w:before="120" w:after="120"/>
        <w:ind w:firstLine="709"/>
        <w:jc w:val="both"/>
        <w:rPr>
          <w:rFonts w:ascii="Calibri" w:hAnsi="Calibri" w:cs="Helvetica-Bold"/>
        </w:rPr>
      </w:pPr>
      <w:r>
        <w:rPr>
          <w:rFonts w:cs="Helvetica-Bold" w:ascii="Calibri" w:hAnsi="Calibri"/>
        </w:rPr>
        <w:t>Ninguém é inútil ou desprovido de valores espirituais, energéticos e fluídicos, por não se julgar médium ou portador de faculdades. Nas orações em conjunto são vistos, pelos videntes, clarividentes, psicômetras e médiuns desdobrantes, os valores que têm todas as pessoas dedicadas à Verdade, ao Amor e à Virtude.</w:t>
      </w:r>
    </w:p>
    <w:p>
      <w:pPr>
        <w:pStyle w:val="Normal"/>
        <w:autoSpaceDE w:val="false"/>
        <w:spacing w:before="120" w:after="120"/>
        <w:ind w:firstLine="709"/>
        <w:jc w:val="both"/>
        <w:textAlignment w:val="center"/>
        <w:rPr/>
      </w:pPr>
      <w:r>
        <w:rPr>
          <w:rFonts w:cs="Calibri" w:ascii="Calibri" w:hAnsi="Calibri"/>
          <w:color w:val="000000"/>
          <w:spacing w:val="7"/>
          <w:lang w:bidi="he-IL"/>
        </w:rPr>
        <w:t>As sessões de passes, irradiações e curas devem ser feitas em plena claridade, devem ser absolutamente evangélicas, com elevação do teor emocional e vibracional, para facilitar o trabalho dos Guias. Evitem-se os longos palavrórios, infantis ou medíocres, e até mesmo contraditórios. Quem se lembra, em suas obras, da Lei de Deus e de Jesus Cristo, bem sabe o que é RESPONSABILIDADE, pois quem conhece a Lei e Jesus não pode alegar ignorância Moral.</w:t>
      </w:r>
    </w:p>
    <w:p>
      <w:pPr>
        <w:pStyle w:val="Normal"/>
        <w:autoSpaceDE w:val="false"/>
        <w:spacing w:before="120" w:after="120"/>
        <w:ind w:firstLine="709"/>
        <w:jc w:val="both"/>
        <w:textAlignment w:val="center"/>
        <w:rPr>
          <w:rFonts w:ascii="Calibri" w:hAnsi="Calibri" w:cs="Calibri"/>
          <w:color w:val="000000"/>
          <w:spacing w:val="7"/>
          <w:lang w:bidi="he-IL"/>
        </w:rPr>
      </w:pPr>
      <w:r>
        <w:rPr>
          <w:rFonts w:cs="Calibri" w:ascii="Calibri" w:hAnsi="Calibri"/>
          <w:color w:val="000000"/>
          <w:spacing w:val="7"/>
          <w:lang w:bidi="he-IL"/>
        </w:rPr>
        <w:t>Conforme os capítulos 2, de Joel e dos Atos dos Apóstolos, a Humanidade se encherá de videntes, clarividentes, psicômetras, desdobrantes, etc. Mas ninguém poderá ser grande, fora da Lei e de Jesus Cristo. A Moral Divina jamais mudará, mas os espíritos lúcidos, encarnados e desencarnados, devem procurar conhecer a VERDADE e praticar o BEM, porque isto paira acima de chicanismos religiosistas, bandeirolas sectárias e panelinhas farisaicas, com suas prepotências mandonistas.</w:t>
      </w:r>
    </w:p>
    <w:p>
      <w:pPr>
        <w:pStyle w:val="Normal"/>
        <w:autoSpaceDE w:val="false"/>
        <w:spacing w:before="120" w:after="120"/>
        <w:jc w:val="center"/>
        <w:rPr>
          <w:rFonts w:ascii="Calibri" w:hAnsi="Calibri" w:cs="Helvetica-Bold"/>
          <w:b/>
          <w:b/>
          <w:bCs/>
        </w:rPr>
      </w:pPr>
      <w:r>
        <w:rPr>
          <w:rFonts w:cs="Helvetica-Bold" w:ascii="Calibri" w:hAnsi="Calibri"/>
          <w:b/>
          <w:bCs/>
        </w:rPr>
        <w:t>ENSINAMENTO DIVINO E MARAVILHOSO RECURSO</w:t>
      </w:r>
    </w:p>
    <w:p>
      <w:pPr>
        <w:pStyle w:val="TextBody"/>
        <w:spacing w:before="120" w:after="120"/>
        <w:ind w:firstLine="720"/>
        <w:jc w:val="both"/>
        <w:rPr/>
      </w:pPr>
      <w:r>
        <w:rPr>
          <w:rFonts w:cs="Calibri" w:ascii="Calibri" w:hAnsi="Calibri"/>
          <w:sz w:val="24"/>
        </w:rPr>
        <w:t>Para as pessoas que moram distante dos Centros Espíritas, ou donas de casa com filhos pequenos, ou doentes impossibilitados de locomoção, impossibilitados portanto de orar em conjunto, para as permutas fluido-eletromagnéticas, que são altamente benéficas, apresentamos estes ensinamentos fundamentais e maravilhoso recurso. Querendo saber certo, pensar e sentir com elevação, e agir como ensinamos, muito poderão obter dos Guias Espirituais:</w:t>
      </w:r>
    </w:p>
    <w:p>
      <w:pPr>
        <w:pStyle w:val="TextBody"/>
        <w:spacing w:before="120" w:after="120"/>
        <w:ind w:firstLine="720"/>
        <w:jc w:val="both"/>
        <w:rPr>
          <w:rFonts w:ascii="Calibri" w:hAnsi="Calibri" w:cs="Calibri"/>
          <w:sz w:val="24"/>
        </w:rPr>
      </w:pPr>
      <w:r>
        <w:rPr>
          <w:rFonts w:cs="Calibri" w:ascii="Calibri" w:hAnsi="Calibri"/>
          <w:sz w:val="24"/>
        </w:rPr>
        <w:t>1 – Tenha, de preferência no quarto de dormir, um copo com água e uma flor, ou ramo verde;</w:t>
      </w:r>
    </w:p>
    <w:p>
      <w:pPr>
        <w:pStyle w:val="TextBody"/>
        <w:spacing w:before="120" w:after="120"/>
        <w:ind w:firstLine="720"/>
        <w:jc w:val="both"/>
        <w:rPr/>
      </w:pPr>
      <w:r>
        <w:rPr>
          <w:rFonts w:cs="Calibri" w:ascii="Calibri" w:hAnsi="Calibri"/>
          <w:sz w:val="24"/>
        </w:rPr>
        <w:t>2 – Diante desse copo, pelo menos uma vez ao dia, faça a Oração a Maria; faça o seu pedido, mas não esqueça dos sofredores encarnados e desencarnados;</w:t>
      </w:r>
    </w:p>
    <w:p>
      <w:pPr>
        <w:pStyle w:val="TextBody"/>
        <w:spacing w:before="120" w:after="120"/>
        <w:ind w:firstLine="720"/>
        <w:jc w:val="both"/>
        <w:rPr>
          <w:rFonts w:ascii="Calibri" w:hAnsi="Calibri" w:cs="Calibri"/>
          <w:sz w:val="24"/>
        </w:rPr>
      </w:pPr>
      <w:r>
        <w:rPr>
          <w:rFonts w:cs="Calibri" w:ascii="Calibri" w:hAnsi="Calibri"/>
          <w:sz w:val="24"/>
        </w:rPr>
        <w:t>3 – Use, de preferência, uma dessas horas – 6, 12, 18, 21;</w:t>
      </w:r>
    </w:p>
    <w:p>
      <w:pPr>
        <w:pStyle w:val="TextBody"/>
        <w:spacing w:before="120" w:after="120"/>
        <w:ind w:firstLine="720"/>
        <w:jc w:val="both"/>
        <w:rPr>
          <w:rFonts w:ascii="Calibri" w:hAnsi="Calibri" w:cs="Calibri"/>
          <w:sz w:val="24"/>
        </w:rPr>
      </w:pPr>
      <w:r>
        <w:rPr>
          <w:rFonts w:cs="Calibri" w:ascii="Calibri" w:hAnsi="Calibri"/>
          <w:sz w:val="24"/>
        </w:rPr>
        <w:t>4 – Troque a água e a flor, quando esta estiver murcha;</w:t>
      </w:r>
    </w:p>
    <w:p>
      <w:pPr>
        <w:pStyle w:val="TextBody"/>
        <w:spacing w:before="120" w:after="120"/>
        <w:ind w:firstLine="720"/>
        <w:jc w:val="both"/>
        <w:rPr/>
      </w:pPr>
      <w:r>
        <w:rPr>
          <w:rFonts w:cs="Calibri" w:ascii="Calibri" w:hAnsi="Calibri"/>
          <w:sz w:val="24"/>
        </w:rPr>
        <w:t>5 – Ao lado desse copo, pode pôr um outro, ou vasilhame qualquer, com água a ser fluidificada, para ser tomada aos goles, ou com medicamentos;</w:t>
      </w:r>
    </w:p>
    <w:p>
      <w:pPr>
        <w:pStyle w:val="TextBody"/>
        <w:spacing w:before="120" w:after="120"/>
        <w:ind w:firstLine="720"/>
        <w:jc w:val="both"/>
        <w:rPr>
          <w:rFonts w:ascii="Calibri" w:hAnsi="Calibri" w:cs="Calibri"/>
          <w:sz w:val="24"/>
        </w:rPr>
      </w:pPr>
      <w:r>
        <w:rPr>
          <w:rFonts w:cs="Calibri" w:ascii="Calibri" w:hAnsi="Calibri"/>
          <w:sz w:val="24"/>
        </w:rPr>
        <w:t>6 – Se não souber ler, deixe a Oração a Maria junto ao copo;</w:t>
      </w:r>
    </w:p>
    <w:p>
      <w:pPr>
        <w:pStyle w:val="TextBody"/>
        <w:spacing w:before="120" w:after="120"/>
        <w:ind w:firstLine="720"/>
        <w:jc w:val="both"/>
        <w:rPr/>
      </w:pPr>
      <w:r>
        <w:rPr>
          <w:rFonts w:cs="Calibri" w:ascii="Calibri" w:hAnsi="Calibri"/>
          <w:sz w:val="24"/>
        </w:rPr>
        <w:t>7 – E procure aprender, com os ensinamentos seguintes, o ESPIRITISMO FUNDAMENTAL. Lembre-se de que, para a Lei de Deus, a Divina Modelagem de Jesus Cristo, e a Revelação ou Consolador generalizado por Jesus, cada consciência é diretamente responsável, sendo ignorantes e mentirosas as pessoas ou instituições que se querem apresentar como herdeiras de prerrogativas proprietárias e mandonistas. Saiba, através dos textos bíblicos seguintes, dos desejos de Moisés, das promessas de Deus, do trabalho generalizador do Consolador levado a termo por Jesus, e, portanto do VERDADEIRO CRISTIANISMO DEIXADO POR JESUS, COM BASE NA REVELAÇÃO GENERALIZAD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w:t>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120" w:after="120"/>
        <w:jc w:val="center"/>
        <w:rPr>
          <w:rFonts w:ascii="Calibri" w:hAnsi="Calibri" w:cs="Calibri"/>
          <w:b/>
          <w:b/>
          <w:bCs/>
        </w:rPr>
      </w:pPr>
      <w:r>
        <w:rPr>
          <w:rFonts w:cs="Calibri" w:ascii="Calibri" w:hAnsi="Calibri"/>
          <w:b/>
          <w:bCs/>
        </w:rPr>
        <w:t>CÓDIGO MORAL INDERR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39:00Z</dcterms:created>
  <dc:creator>Osvaldo Polidoro</dc:creator>
  <dc:description>União Divinista
www.uniaodivinista.org</dc:description>
  <cp:keywords/>
  <dc:language>en-US</dc:language>
  <cp:lastModifiedBy>Ricardo Miranda</cp:lastModifiedBy>
  <dcterms:modified xsi:type="dcterms:W3CDTF">2025-03-24T18:41:00Z</dcterms:modified>
  <cp:revision>3</cp:revision>
  <dc:subject/>
  <dc:title>Boletim Original do Pai Divino</dc:title>
</cp:coreProperties>
</file>