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SPÍRITO DA VERDAD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, NA ÁREA DO MOISAICO-CRISTIANISMO, OS IMUNDOS CLERICALISMOS SÃO ADORADOS, BEM FESTEJADOS, E DEUS, OU SUAS VERDADES ETERNAS, PERFEITAS E IMUTÁVEIS, SÃO BLASFEMADAS, AVILTADAS, TRIPUDIADAS, E, COM ISSO, PROVOCANDO O DILÚVIO DE FOGO PREVISTO POR JESUS E O APOCALIPSE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, ANTES DE FINDAR O II MILÊNIO, VIRÃO SOBRE VÓS AS TERRIFICANTES PUNIÇÕES PREVISTAS POR JESUS EM MATEUS, CAPÍTULOS 24 E 25, AS MESMAS DO APOCALIPSE, CAPÍTULOS 17 E 18, 19 E 20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FEZ GORAR O QUE DEUS PROMETEU NO CAPÍTULO 11, DE ISAÍAS, O GRANDE PROFETA, VIDENTE OU MÉDIUM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FOI QUE, EM 313, NA CIDADE DOS 7 MONTES, FORJOU A BESTA CORRUPTORA, PREVISTA NO CAPÍTULO 13, DO APOCALIPSE, ATRAIÇOANDO TUDO O QUE DEUS ENTREGOU POR MOISÉS E JESUS, E COM ISSO CRIANDO O CARMA NEGATIVO, QUE PRODUZIRÁ O DILÚVIO DE FOGO, QUE VARRERÁ DOIS TERÇOS DOS VIVENTE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ESTAIS NAS VÉSPERAS DO DILÚVIO DE FOGO, ESTUDEM A DOUTRINA DE DEUS, ATRAIÇOADA PELA BESTA E O FALSO PROFETA, OS DOIS IMUNDOS CLEROS, PREVISTOS NO CAPÍTULO 13, DO APOCALIPSE. PORQUE ATRAIÇOAR DEUS; SUA IMPOLUTA JUSTIÇA E SEUS DIVINOS DONS; SEUS 10 MANDAMENTOS E SEUS ANJOS OU ESPÍRITOS MENSAGEIROS, JAMAIS FICARIA IMPUNE. APRENDAM A DOUTRINA DA VERDADE, QUE NINGUÉM DEVIA ATRAIÇO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/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essa Divina Doutrina estendida aos confins da Humanidade iria surgir a Divina Civilização, apontada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essa Divina Doutrina vivida, não sairiam todos os dias, da encarnação, legiões de espíritos com destino às trevas, ao pranto e ranger dos dentes. E também não reencarnariam todos os dias, espíritos marcados para viver terríveis expiaçõ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com a Doutrina de Deus vivida, cada espírito, cada centelha emanada de Deus, iria desabrochando as Latentes Virtudes Divinas, o Deus Interno, em menos tempo e com menos sofrimen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a Divina Doutrina vivida, os terrícolas não teriam chegado ao findar do II Milênio, atolada em profundas divergências e ódios, sangueiras, corrupções, droguismos degradantes e fartíssimas imoralidades e depravações, tudo isso que gera a Natureza oferecendo cataclismos pavorosos, e com os seres humanos aplicando ciências, técnicas e Imensas fortunas, com aparatos de guerr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cima de tudo, lembrem-se, em lugar das Divinas Verdades estarem sendo vividas, tendes a Humanidade entregue ao cultivo dos degradantes fanatismos sectários que imundos clericalismos forjaram, em nome de bem relativos enviados de Deus, os que sempre deixaram muito por dizer e realizar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IBAM DAS SEGUINTES VERDADES BÍBLIC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us fez Jesus vos avisar: </w:t>
      </w:r>
      <w:r>
        <w:rPr>
          <w:rFonts w:cs="Helvetica-Bold" w:ascii="Calibri" w:hAnsi="Calibri"/>
          <w:b/>
          <w:bCs/>
        </w:rPr>
        <w:t>“Tenho muito para vos dizer ainda, porém vos não podeis,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Imundos clericalismos erram muito, e também porque não querem entender que a Bíblia ficou incompleta. E isso, sem considerar que a Besta Apocalíptica adulterou profundamente textos do Novo Testamento, quando fez a Vulgata. Colocou na boca de João Batista e de Jesus o que nunca diriam, e tirou do que Eles disseram, e isso encheu o Novo Testamento das mais escabrosas contradi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VANGELHO ETERNO, DE DEUS, DIVINISMO OU COMPLETO, DEUS VEIO,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 JUSTIÇA DIVINA, impondo o renovador Dilúvio de Fogo, lembrará aos merecedores da Terra dos futuros ciclos evolutivos a obrigação de jamais olvidar a seguinte DIVINA SÍNTESE, contida n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Grande Renovação está apontada nos capítulos 12, 14, 19, 21 e 22, do Apocalipse. O Anjo da Vara de Ferro tudo cumprirá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3:00Z</dcterms:modified>
  <cp:revision>8</cp:revision>
  <dc:subject/>
  <dc:title>Boletim Original do Pai Divino</dc:title>
</cp:coreProperties>
</file>