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O ESPÍRITO DA VERDADE AOS TERRÍCOLAS!</w:t>
      </w:r>
    </w:p>
    <w:p>
      <w:pPr>
        <w:pStyle w:val="Normal"/>
        <w:spacing w:before="120" w:after="120"/>
        <w:ind w:firstLine="720"/>
        <w:jc w:val="both"/>
        <w:rPr>
          <w:rFonts w:ascii="Calibri" w:hAnsi="Calibri" w:cs="Calibri"/>
        </w:rPr>
      </w:pPr>
      <w:r>
        <w:rPr>
          <w:rFonts w:cs="Calibri" w:ascii="Calibri" w:hAnsi="Calibri"/>
        </w:rPr>
        <w:t xml:space="preserve">Pelo menos depois das terríveis punições previstas por Jesus em Mateus, capítulos 24 e 25, as mesmas previstas nos capítulos 17, 18 e 19, do Apocalipse, os que sobrarem, os merecedores do período apocalíptico chamado </w:t>
      </w:r>
      <w:r>
        <w:rPr>
          <w:rFonts w:cs="Calibri" w:ascii="Calibri" w:hAnsi="Calibri"/>
          <w:b/>
        </w:rPr>
        <w:t>UM NOVO CÉU E UMA NOVA TERRA</w:t>
      </w:r>
      <w:r>
        <w:rPr>
          <w:rFonts w:cs="Calibri" w:ascii="Calibri" w:hAnsi="Calibri"/>
        </w:rPr>
        <w:t>, organizem agrupamentos cujos objetivos sejam CULTIVAR OS PRINCÍPIOS INICIÁTICOS DIVINISTAS, aqueles fundamentados no EVANGELHO ETERNO, que Deus só prometeu e promete no Apocalipse, 14, 6.</w:t>
      </w:r>
    </w:p>
    <w:p>
      <w:pPr>
        <w:pStyle w:val="Normal"/>
        <w:spacing w:before="120" w:after="120"/>
        <w:ind w:firstLine="720"/>
        <w:jc w:val="both"/>
        <w:rPr/>
      </w:pPr>
      <w:r>
        <w:rPr>
          <w:rFonts w:cs="Calibri" w:ascii="Calibri" w:hAnsi="Calibri"/>
        </w:rPr>
        <w:t>Entendam que não irá haver fim do mundo e nem da Humanidade, porque irá haver apenas as punições previstas por Jesus e pelo Apocalipse, por terem a Besta e o Falso Profeta, previstos no capítulo 13, do Apocalipse, feito gorar o que Deus apontou e aponta no capítulo 11, de Isaías.</w:t>
      </w:r>
    </w:p>
    <w:p>
      <w:pPr>
        <w:pStyle w:val="Normal"/>
        <w:spacing w:before="120" w:after="120"/>
        <w:ind w:firstLine="720"/>
        <w:jc w:val="both"/>
        <w:rPr/>
      </w:pPr>
      <w:r>
        <w:rPr>
          <w:rFonts w:cs="Calibri" w:ascii="Calibri" w:hAnsi="Calibri"/>
        </w:rPr>
        <w:t>Em toda a Terra, quantas pessoas conhecem o que Deus aponta no capítulo 11, do Profeta, Vidente ou Médium, Isaías?</w:t>
      </w:r>
    </w:p>
    <w:p>
      <w:pPr>
        <w:pStyle w:val="Normal"/>
        <w:spacing w:before="120" w:after="120"/>
        <w:ind w:firstLine="720"/>
        <w:jc w:val="both"/>
        <w:rPr/>
      </w:pPr>
      <w:r>
        <w:rPr>
          <w:rFonts w:cs="Calibri" w:ascii="Calibri" w:hAnsi="Calibri"/>
        </w:rPr>
        <w:t>E quantas pessoas, sobre a Terra, conhecem quem fez gorar o Propósito Divino, aquele que conduziria os filhos de Deus para a GLORIOSA CIVILIZAÇÃO FRATERNISTA UNIVERSAL, apontada por Deus em Isaías, capítulo 11? Ou pretende alguém que Deus tenha cancelado SEU DIVINO OU IMUTÁVEL PROPÓSITO?</w:t>
      </w:r>
    </w:p>
    <w:p>
      <w:pPr>
        <w:pStyle w:val="Normal"/>
        <w:spacing w:before="120" w:after="120"/>
        <w:ind w:firstLine="720"/>
        <w:jc w:val="both"/>
        <w:rPr/>
      </w:pPr>
      <w:r>
        <w:rPr>
          <w:rFonts w:cs="Calibri" w:ascii="Calibri" w:hAnsi="Calibri"/>
        </w:rPr>
        <w:t>Comecem entendendo da Doutrina da Verdade, na parte que Deus entregou por Moisés e Jesus, e que teria CONFRATERNIZADO OS FILHOS DE DEUS ESPARRAMADOS SOBRE A TERRA, se a Besta Apocalíptica, no ano 313, não tivesse começado a atraiçoar frontalmente. Aprendam sobre a Lei de Deus, as Graças Mediúnicas ou Dons Mediúnicos, e os Exemplos de Jesus, de como CONHECÊ-LOS E VIVÊ-L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09"/>
        <w:jc w:val="both"/>
        <w:rPr>
          <w:rFonts w:ascii="Calibri" w:hAnsi="Calibri" w:cs="Calibri"/>
          <w:i/>
          <w:i/>
          <w:iCs/>
        </w:rPr>
      </w:pPr>
      <w:r>
        <w:rPr>
          <w:rFonts w:cs="Calibri"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Entendam que esses ENSINAMENTOS E ESSAS GRAÇAS MEDIÚNICAS, seriam capazes de conscientizar os filhos de Deus de toda a Terra, concorrendo para que fossem realizando a GLORIOSA CIVILIZAÇÃO APONTADA E AGUARDADA POR DEUS NO CAPÍTULO 11, DE ISAÍAS.</w:t>
      </w:r>
    </w:p>
    <w:p>
      <w:pPr>
        <w:pStyle w:val="Normal"/>
        <w:spacing w:before="120" w:after="120"/>
        <w:ind w:firstLine="720"/>
        <w:jc w:val="both"/>
        <w:rPr/>
      </w:pPr>
      <w:r>
        <w:rPr>
          <w:rFonts w:cs="Calibri" w:ascii="Calibri" w:hAnsi="Calibri"/>
        </w:rPr>
        <w:t>Entendam que esses ENSINAMENTOS E ESSAS GRAÇAS DE DEUS, devem ser conhecidos em toda a Terra, e que tais informes devem ser entregues por AGRUPAMENTOS DE PESSOAS HONESTAS, SIMPLES, HUMILDES, VERDADEIRAMENTE APÓSTOLOS DE DEUS, DA DOUTRINA DE DEUS, ENTREGUE PELOS ENVIADOS DE DEUS, QUE FORAM MOISÉS E JESUS. Porque Moisés e Jesus nunca quiseram ser mais do que Estafetas de Deus, Emissários de Deus.</w:t>
      </w:r>
    </w:p>
    <w:p>
      <w:pPr>
        <w:pStyle w:val="Normal"/>
        <w:spacing w:before="120" w:after="120"/>
        <w:ind w:firstLine="720"/>
        <w:jc w:val="both"/>
        <w:rPr/>
      </w:pPr>
      <w:r>
        <w:rPr>
          <w:rFonts w:cs="Calibri" w:ascii="Calibri" w:hAnsi="Calibri"/>
        </w:rPr>
        <w:t>Através de Jesus, reafirmando a Lei de Deus e entregando o Segundo Grande Batismo de Dons que a Bíblia registra, Deus cumpriu a Promessa feita em Joel, 2, 28 a 32, com o propósito de que Seus filhos se encaminhassem para a CONFRATERNIZAÇÃO UNIVERSAL APONTADA EM ISAÍAS, CAPÍTULO 11.</w:t>
      </w:r>
    </w:p>
    <w:p>
      <w:pPr>
        <w:pStyle w:val="Normal"/>
        <w:spacing w:before="120" w:after="120"/>
        <w:ind w:firstLine="720"/>
        <w:jc w:val="both"/>
        <w:rPr/>
      </w:pPr>
      <w:r>
        <w:rPr>
          <w:rFonts w:cs="Calibri" w:ascii="Calibri" w:hAnsi="Calibri"/>
        </w:rPr>
        <w:t>Identifiquem a Besta e o Falso Profeta, corruptores de tudo, quer da Lei de Deus, quer dos Dons Intermediários ou Mediúnicos, quer do que Jesus veio exemplificar, ou ensinar a viver.</w:t>
      </w:r>
    </w:p>
    <w:p>
      <w:pPr>
        <w:pStyle w:val="Normal"/>
        <w:spacing w:before="120" w:after="120"/>
        <w:jc w:val="center"/>
        <w:rPr/>
      </w:pPr>
      <w:r>
        <w:rPr>
          <w:rFonts w:cs="Calibri" w:ascii="Calibri" w:hAnsi="Calibri"/>
          <w:b/>
          <w:bCs/>
        </w:rPr>
        <w:t>APRENDAM O QUANTO MAIS DEUS ENSINA ATRAVÉS DA BÍBLIA!</w:t>
      </w:r>
    </w:p>
    <w:p>
      <w:pPr>
        <w:pStyle w:val="Normal"/>
        <w:spacing w:before="120" w:after="120"/>
        <w:ind w:firstLine="720"/>
        <w:jc w:val="both"/>
        <w:rPr>
          <w:rFonts w:ascii="Calibri" w:hAnsi="Calibri" w:cs="Calibri"/>
          <w:b/>
          <w:b/>
        </w:rPr>
      </w:pPr>
      <w:r>
        <w:rPr>
          <w:rFonts w:cs="Calibri" w:ascii="Calibri" w:hAnsi="Calibri"/>
        </w:rPr>
        <w:t xml:space="preserve">Como Jesus não veio para entregar O EVANGELHO ETERNO, Deus fez Jesus entregar este aviso, que ninguém devia ignorar: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O EVANGELHO ETERNO, A CHAVE DAS CHAVES INICIÁTICAS, Deus só prometeu e promete no Apocalipse, Livro da Bíblia que veio à Humanidade, depois de João Batista e Jesus terem saído do mundo, assassinados.</w:t>
      </w:r>
    </w:p>
    <w:p>
      <w:pPr>
        <w:pStyle w:val="Normal"/>
        <w:spacing w:before="120" w:after="120"/>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mas estudem bem esta suprema síntese, a ETERNA E IMUTÁVE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EVANGELHO ETERNO É DIVINISMO, DE DEUS, O PRINCÍPIO, A DIVINA CAUSA ORIGINÁRIA, E ACIMA DE NOMES DE HOMENS OU DE HIERARQUIAS ABAIXO DE DEUS. Estudem a Oração dos Divinistas, dos Apóstolos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 xml:space="preserve">Em Deus não há CANCELAMENTOS DE SANTOS DESÍGNIOS, e, portanto, compareçam os Apóstolos de Deus, anunciando para depois das faxinas apocalípticas, a vigência do GLORIOSO TEMPO CHAMADO – </w:t>
      </w:r>
      <w:r>
        <w:rPr>
          <w:rFonts w:cs="Calibri" w:ascii="Calibri" w:hAnsi="Calibri"/>
          <w:b/>
        </w:rPr>
        <w:t>UM NOVO CÉU E UMA NOVA TERRA</w:t>
      </w:r>
      <w:r>
        <w:rPr>
          <w:rFonts w:cs="Calibri" w:ascii="Calibri" w:hAnsi="Calibri"/>
        </w:rPr>
        <w:t>, livre de parasitismos clericais vendedores de engodos pecaminosos, e muitos outros ismos cheios de falhas e omissõ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52:00Z</dcterms:created>
  <dc:creator>Osvaldo Polidoro</dc:creator>
  <dc:description>União Divinista
www.uniaodivinista.org</dc:description>
  <cp:keywords/>
  <dc:language>en-US</dc:language>
  <cp:lastModifiedBy>Ricardo Miranda</cp:lastModifiedBy>
  <dcterms:modified xsi:type="dcterms:W3CDTF">2024-11-22T13:42:00Z</dcterms:modified>
  <cp:revision>12</cp:revision>
  <dc:subject/>
  <dc:title>Boletim Original do Pai Divino</dc:title>
</cp:coreProperties>
</file>