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ESPÍRITO DA VERDADE AOS QUE DESEJAM A VERDADE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UNDOS CLERICALISMOS COLOCARAM SUAS MENTIRAS NO LUGAR DAS VERDADES QUE DEUS ENTREGOU POR MOISÉS E JESUS!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CAUSA DAS MENTIRAS CLERICAIS NÃO ACONTECEU A DIVINA CIVILIZAÇÃO, PROMETIDA POR DEUS EM ISAÍAS, CAPÍTULO 11!</w:t>
      </w:r>
    </w:p>
    <w:p>
      <w:pPr>
        <w:pStyle w:val="TextBody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NOS ANOS FINAIS DO II MILÊNIO, CAIRÃO SOBRE TODOS AS TERRÍVEIS PUNIÇÕES PREVISTAS POR JESUS EM MATEUS, CAPÍTULOS 24 E 25, AS MESMAS DO APOCALIPSE, CAPÍTULO 17, 18, 19 E 20, REDUZINDO OS VIVENTES A UM TERÇO. PORQUE VIRAR AS COSTAS PARA DEUS E SUAS VERDADES, PARA ADORAR BESTIALISMOS CLERICAIS OU QUAISQUER OUTROS, JAMAIS FICARÁ SEM PUNIÇÃO RIGOROSA!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, MAS COM DEUS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século XX ficará marcado como ANTES DELE E DEPOIS DELE, na História do Planeta e da Humanidade. Os capítulos 12, 14, 19, 21 e 22, do Apocalipse dizem tudo)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FORA DA LEI DE DEUS EXISTE A MÁ APLICAÇÃO DO SANTO MEDIUNISMO, HÁ O TRATO COM ESPÍRITOS DE BAIXO NÍVEL MORAL, FUNCIONAM OS HIPOCRITISMOS CLERICAIS E OUTROS, E OS AMORES ESCABROSOS, NOJENTOS, IMUNDOS, ESQUECEM DE ROMANOS, 1, 22 A 32!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função de Moisés e Jesus foi entregar a Doutrina de Comportamento, a que manda ficar com o Princípio ou Deus; Sua Impoluta Justiça; Seus Divinos Dons distribuídos a Seus filhos; Seus Inderrogáveis 10 Mandamentos, e, aprendam para sempre, respeitar o maravilhoso trabalho dos Seus Anjos ou Espíritos Mensageiros, os que agem nos Reinos da Natureza, e também são, da parte de Deus, os entregadores de Ensinos e Múltiplas Graças, como a Bíblia ensina fartament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em 313 surgiu, na Cidade Dos 7 Montes a Besta Romana e tudo atraiçoando, isto é, colocando mentiras e idolatrias no lugar das DIVINAS VERDADES. Estudem o capítulo 13, do Apocalipse, para saber tudo sobre a Besta Corruptora, criadora de CARMA NEGATIVO, o criador de tragédias apocalípticas, a virem n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Deus entregou apenas o Código de Comportamento e não tudo sobre A VERDADE TOTAL. E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NGELHO ETERNO, O SEU, O DIVINISMO, A CHAVE INICIÁTICA TOTAL, SÓ PROMETEU NO APOCALIPSE, CAPÍTULO 14, VERS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vos apresentam a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GUINTE ORAÇÃO, A DOS DIVINISTAS OU FIÉIS A DEUS, ENSINA A VERDADE SOBRE COMPORTAMEN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NÃO ESQUEÇAM DE MEDITAR SOBRE ESTA DIVINA PRECE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 DIVINA MENSAGEM ENSINA A PARAR DE MENTIR EM NOME DE DEUS, MOISÉS E JESUS. 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ESTA DIVINA MENSAGEM ENSINA A NÃO ATRAIÇOAR AS VERDADES BÍBLICAS E PROFÉTICAS, PORQUE FAZER ISSO É ATRAIR CATACLISMOS PUNITIVOS APAVORANTE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OCAR ESTA SAGRADA MENSAGEM AO ALCANCE DOS FILHOS DE DEUS É TAREFA DIVINA, AJUDA A DESABROCHAR O DEUS INTERNO, QUE É O SAGRADO OBJETIVO DA EXISTÊNCIA DO ESPÍRITO-FILHO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SABE QUE VAI DESENCARNAR, SAIBA COMO ESTAR COM DEUS!</w:t>
      </w:r>
    </w:p>
    <w:p>
      <w:pPr>
        <w:pStyle w:val="Normal"/>
        <w:spacing w:lineRule="auto" w:line="2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3:57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3-08-19T20:33:00Z</dcterms:modified>
  <cp:revision>7</cp:revision>
  <dc:subject/>
  <dc:title>Boletim Original do Pai Divino</dc:title>
</cp:coreProperties>
</file>