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Calibri" w:hAnsi="Calibri"/>
          <w:b/>
          <w:bCs/>
        </w:rPr>
        <w:t>DO ESPÍRITO DA VERDADE AOS FILHOS DE DEUS ENCARNADOS E DESENCARNADOS, POR TER CHEGADO O FINDAR DO SEGUNDO MILÊNIO, O TEMPO EM QUE OS MAIS PROFUNDOS ABALOS ATINGIRÃO A TODOS, A FIM DE QUE VENHA A TER CUMPRIMENTO, O QUE DEUS APONTOU E APONTA NO CAPÍTULO 11, DO PROFETA, VIDENTE OU MÉDIUM, ISAÍA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Com a vinda de Jesus, aconteceu o prometido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ao findar do segundo milênio, em lugar da DIVINA CIVILIZAÇÃO FRATERNISTA UNIVERSAL, a Humanidade está atolada em ateísmos e materialismos, corruptismos desbragados, imoralismos e depravações, droguismos degradantes, e um dilúvio de fogo, ou atômico, estar em ponto de eclosão, reduzindo os viventes a um terço, ou um quarto, como Maria avisa na Mensagem de Fátim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rPr>
      </w:pPr>
      <w:r>
        <w:rPr>
          <w:rFonts w:cs="Calibri" w:ascii="Calibri" w:hAnsi="Calibri"/>
        </w:rPr>
        <w:t>Por Deus, entendam, os filhos de Deus deviam viver as DUAS VERDADES DOUTRINÁRIAS DE COMPORTAMENTO, A SABE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20"/>
        <w:jc w:val="both"/>
        <w:rPr>
          <w:rFonts w:ascii="Calibri" w:hAnsi="Calibri" w:cs="Times-Roman"/>
        </w:rPr>
      </w:pPr>
      <w:r>
        <w:rPr>
          <w:rFonts w:cs="Times-Roman"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pPr>
      <w:r>
        <w:rPr>
          <w:rFonts w:cs="Times-Roman" w:ascii="Calibri" w:hAnsi="Calibri"/>
        </w:rPr>
        <w:t>Ao findar do segundo milênio, quem está vivendo para nas obras respeitar OS DEZ MANDAMENTOS DA LEI DE DEU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Ao findar do segundo milênio, quem está vivendo para conhecer com profundidade, e viver ou praticar nobremente, OS DONS DO ESPÍRITO SANTO, OS CARISMAS INTERMEDIÁRIOS, OU MEDIUNIDADES, a fim de manter contatos entre encarnados e desencarnados, extraindo de tudo isso profundos ensinamentos, alertantes experiências, tudo com vistas à melhor formação de caráter?</w:t>
      </w:r>
    </w:p>
    <w:p>
      <w:pPr>
        <w:pStyle w:val="Normal"/>
        <w:autoSpaceDE w:val="false"/>
        <w:ind w:firstLine="720"/>
        <w:jc w:val="both"/>
        <w:rPr>
          <w:rFonts w:ascii="Calibri" w:hAnsi="Calibri" w:cs="Times-Roman"/>
        </w:rPr>
      </w:pPr>
      <w:r>
        <w:rPr>
          <w:rFonts w:cs="Times-Roman" w:ascii="Calibri" w:hAnsi="Calibri"/>
        </w:rPr>
        <w:t>E se os clericalismos imundos atraiçoaram sempre AS DUAS VERDADES DOUTRINÁRIAS DE COMPORTAMENTO, DADAS POR DEUS, COMO PODERIA VINGAR NA HUMANIDADE, AQUILO QUE DEUS APONTOU E APONTA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já leu com inteligência o capítulo 13, do Apocalipse, a fim de ficar sabendo tudo sobre a Besta Apocalíptica, de quem desmembrou o Falso Profeta, E O QUE IRIAM FAZER NA HUMANIDADE ESSES DOIS IMUNDOS CLEROS, TRAIDORES DA LEI DE DEUS E DAS GRAÇAS MEDIÚN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se a Besta e o Falso profeta armaram todas as maquinações infernais contra a Lei de Deus e as Graças Mediúnicas, que fizeram os reis, povos e nações, SEM SER ADORAR A BESTA E O FALSO PROFETA, VIRANDO AS COSTAS PARA DEUS, SUA LEI MORAL E SUAS GRAÇAS MEDIÚN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is, terrícolas, os motivos porque gorou o que Deus apontou e aponta no capítulo 11, de Isaías. Eis, terrícolas, porque tereis de enfrentar as punições previstas por Jesus e o Apocalipse:</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VIDE MATEUS, CAPÍTULOS 24 E 25.</w:t>
      </w:r>
    </w:p>
    <w:p>
      <w:pPr>
        <w:pStyle w:val="Normal"/>
        <w:numPr>
          <w:ilvl w:val="0"/>
          <w:numId w:val="2"/>
        </w:numPr>
        <w:autoSpaceDE w:val="false"/>
        <w:jc w:val="both"/>
        <w:rPr>
          <w:rFonts w:ascii="Calibri" w:hAnsi="Calibri" w:cs="Times-Roman"/>
        </w:rPr>
      </w:pPr>
      <w:r>
        <w:rPr>
          <w:rFonts w:cs="Times-Roman" w:ascii="Calibri" w:hAnsi="Calibri"/>
        </w:rPr>
        <w:t>VIDE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depois de tudo isso, o que virá?</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não cabritos, os que sobrarem das necessárias purgações, terão de reconhecer as seguintes verdades bíbl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1 – Como Jesus não veio dizer tudo, Deus fez Jesus dizer: </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2 – EVANGELHO ETERNO OU CÂNTICO NOVO, OU DIVINO MONISMO, Deus promete no Apocalipse, 14, versículos de 1 a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3 – Vide supremo extrato do CÂNTICO NOVO OU EVANGELHO ETERNO, extraído do Livro: </w:t>
      </w:r>
      <w:r>
        <w:rPr>
          <w:rFonts w:cs="Times-Bold" w:ascii="Calibri" w:hAnsi="Calibri"/>
          <w:b/>
          <w:bCs/>
        </w:rPr>
        <w:t>EVANGELHO ETERNO E ORAÇÕES PRODIGIOSAS</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O Apocalipse está com a ordem numérica dos capítulos invertida; no entanto, lendo os capítulos 12, 14, 19, 21 e 22, principalmente, tereis conhecimento de como irá agir aquele semelhante ao Filho do homem, aplicando a VARA DE FERRO, para colocar os que sobrarem, NO CAMINHO APONTADO POR DEUS NO CAPÍTULO 11, DE ISAÍAS. Estudem a ORAÇÃO DOS DIVINISTAS, porque o EVANGELHO ETERNO É DIVINISMO:</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autoSpaceDE w:val="false"/>
        <w:ind w:firstLine="720"/>
        <w:jc w:val="both"/>
        <w:rPr>
          <w:rFonts w:ascii="Calibri" w:hAnsi="Calibri" w:cs="Times-Roman"/>
          <w:i/>
          <w:i/>
          <w:sz w:val="24"/>
        </w:rPr>
      </w:pPr>
      <w:r>
        <w:rPr>
          <w:rFonts w:cs="Times-Roman"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rFonts w:ascii="Calibri" w:hAnsi="Calibri" w:cs="Times-Roman"/>
        </w:rPr>
      </w:pPr>
      <w:r>
        <w:rPr>
          <w:rFonts w:cs="Times-Roman" w:ascii="Calibri" w:hAnsi="Calibri"/>
        </w:rPr>
        <w:t>Se a JUSTIÇA DIVINA fosse ouvir os pretextos hipócritas dos clericalismos, bastardos ismos, e os interesses mundanos dos aplicadores de dinheiros em livreirismos dolosos, O PROGRAMA DIVINO PARA O ESPÍRITO E A MATÉRIA, MUNDOS E HUMANIDADES, não teria cumprimen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de tudo informa. E muito ireis necessitar de suas PRODIGIOSAS OR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4:00Z</dcterms:created>
  <dc:creator>Osvaldo Polidoro</dc:creator>
  <dc:description>União Divinista
www.uniaodivinista.org</dc:description>
  <cp:keywords/>
  <dc:language>en-US</dc:language>
  <cp:lastModifiedBy>Ricardo Miranda</cp:lastModifiedBy>
  <dcterms:modified xsi:type="dcterms:W3CDTF">2013-08-19T20:14:00Z</dcterms:modified>
  <cp:revision>6</cp:revision>
  <dc:subject/>
  <dc:title>Boletim Original do Pai Divino</dc:title>
</cp:coreProperties>
</file>