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IZAI-VOS, EIS TUDO!</w:t>
      </w:r>
    </w:p>
    <w:p>
      <w:pPr>
        <w:pStyle w:val="Normal"/>
        <w:autoSpaceDE w:val="false"/>
        <w:spacing w:before="120" w:after="120"/>
        <w:jc w:val="right"/>
        <w:rPr>
          <w:rFonts w:ascii="Calibri" w:hAnsi="Calibri" w:cs="Helvetica-Bold"/>
          <w:b/>
          <w:b/>
          <w:bCs/>
          <w:iCs/>
        </w:rPr>
      </w:pPr>
      <w:r>
        <w:rPr>
          <w:rFonts w:cs="Helvetica-Bold" w:ascii="Calibri" w:hAnsi="Calibri"/>
          <w:b/>
          <w:bCs/>
          <w:iCs/>
        </w:rPr>
        <w:t>DO ESPÍRITO DA VERDADE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saiu do mundo afirm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que Deus veio a prometer no Apocalipse, capítulo 14, versículos de 1 a 6, e vindo ao mundo por OBRA E GRAÇA DE DEUS, tendes o seguinte para ler, apr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studem o Divino Documentário Bíblico-profético qu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presenta, o que foi e continua sendo atraiçoado pelos imundos clericalismos, previstos no capítulo 13, do Apocalipse. Estudem bem, porque as traições contra tais ensinamentos de Deus, trarão o Dilúvio de Fogo e a Expulsão dos cabritos, como Jesus e o Apocalipse muito bem previram e a virem ao findar do II Milênio: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VIDE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Aprendam com Deus o Divino Código de Comportamento, porque se ninguém o tivesse atraiçoado, os filhos de Deus teriam realizado a Divina Civilização, prometida por Deus através do Nazireu, Profeta, Vidente ou Médium, Isaías. Estudem o capítulo 11, de Isaías, para saberem o que vieram fazer João Batista e Jesus, entregando o Divino Código de Condut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conder tais ensinamentos aos filhos de Deus, fez fracassar a Divina Civilização, prometida por Deus em Isaías, capítulo 11, não é a puríssima VERDADE?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Porque estes ensinamentos mandam ter Consciência do Princípio ou Deus; Sua Impoluta Justiça; dos Dons que distribui a Seus filhos; dos Seus Inderrogáveis Mandamentos; e dos Seus Anjos, os Espíritos Mensageiros, os Gabriéis de toda a Bíblia, os entregadores de Avisos, Ensinos e Graças de Deus, é ou não VERDADE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o, atraiçoando Deus e Seus ensinamentos, poderiam realizar a Divina Civilização, apontada em Isaías, capítulo 11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is, pois, que o Dilúvio de Fogo e a Expulsão dos cabritos, fará com que os sobrantes, venham a realizar como Deus quer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Bem-aventurados os que fizerem por merecer a Terra dos futuros ciclos evolutivos, os que serão chamados Ovelhas de Deu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de tudo informa, porque é, por Deus, a Bíblia Completa e Final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DIVINISMO, que o Livro entrega, tendes </w:t>
      </w:r>
      <w:r>
        <w:rPr>
          <w:rFonts w:cs="Times-Roman" w:ascii="Calibri" w:hAnsi="Calibri"/>
          <w:b/>
          <w:bCs/>
        </w:rPr>
        <w:t>A ORAÇÃO DOS DIVINISTAS</w:t>
      </w:r>
      <w:r>
        <w:rPr>
          <w:rFonts w:cs="Times-Roman" w:ascii="Calibri" w:hAnsi="Calibri"/>
        </w:rPr>
        <w:t>, dos fiéis a Deus e Suas Verdades Eternas, Perfeitas e Imutávei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Lembrem-se de que antes de a Terra existir, o Infinito e a Eternidade estavam repletos de Planetas e infindas Galáxias, e de espíritos filhos de Deus já DIVINAMENTE REINTEGRADOS, o que fez Jesus afirmar: </w:t>
      </w:r>
      <w:r>
        <w:rPr>
          <w:rFonts w:cs="Times-Roman" w:ascii="Calibri" w:hAnsi="Calibri"/>
          <w:b/>
          <w:bCs/>
        </w:rPr>
        <w:t>“ESPÍRITO E VERDADE É DEUS, ASSIM QUERENDO QUE SEUS FILHOS VENHAM A SER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A Bíblia está repleta de adulterações impostas pelos imundos clericalismos; mas afirma Deus, Sua Justiça, Seus Dons, Seus Mandamentos e Santos Espíritos Mensageiros. E só promete o EVANGELHO ETERNO, no Apocalipse, 14, versículos de 1 a 6, a vir também antes de findar o II Milênio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 xml:space="preserve">(APRENDAM A VIVER </w:t>
      </w:r>
      <w:r>
        <w:rPr>
          <w:rFonts w:cs="Symbol" w:ascii="Calibri" w:hAnsi="Calibri"/>
          <w:b/>
          <w:bCs/>
        </w:rPr>
        <w:t xml:space="preserve">− </w:t>
      </w:r>
      <w:r>
        <w:rPr>
          <w:rFonts w:cs="Times-Roman" w:ascii="Calibri" w:hAnsi="Calibri"/>
          <w:b/>
          <w:bCs/>
        </w:rPr>
        <w:t>UM DEUS, UMA VERDADE, UMA DOUTRINA!)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6:00Z</dcterms:modified>
  <cp:revision>11</cp:revision>
  <dc:subject/>
  <dc:title>Boletim Original do Pai Divino</dc:title>
</cp:coreProperties>
</file>