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VINISMO NÃO É PARA QUEM QUISER, MAS SIM PARA QUEM PUDER, QUEM TIVER ALCANCE EVOLUTIVO SUFICIENTE, PORQUE É O PRODUTO DO EVANGELHO ETERNO, O DE DEUS, PROMETIDO POR DEUS NO APOCALIPSE, CAPÍTULO 14, 1 A 6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ntendam que Jesus deixou dito – </w:t>
      </w:r>
      <w:r>
        <w:rPr>
          <w:rFonts w:cs="Calibri" w:ascii="Calibri" w:hAnsi="Calibri"/>
          <w:b/>
          <w:sz w:val="24"/>
        </w:rPr>
        <w:t>“Tenho muito para vos dizer ainda, porém vós não podeis suportá-lo agora”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E muito menos agora, as Divinas Informações do Livro </w:t>
      </w:r>
      <w:r>
        <w:rPr>
          <w:rFonts w:cs="Calibri" w:ascii="Calibri" w:hAnsi="Calibri"/>
          <w:b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>, que é o Evangelho de Deus, prometido no Apocalipse, 14, 1 a 6, podem ser assimiladas, por todos os filhos de Deus lotados no Planeta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E, portanto, com o Livro de Deus, </w:t>
      </w:r>
      <w:r>
        <w:rPr>
          <w:rFonts w:cs="Calibri" w:ascii="Calibri" w:hAnsi="Calibri"/>
          <w:b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>, o Divino Documentário Bíblico-profético jamais seria atraiçoado, escondido dos filhos de Deus. Estudem o que Deus entregou por Moisés, os Profetas e Jesus, e que a ninguém cabe ignorar ou atraiçoar: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Quem não respeita esse Divino Documentário enviado por Deus através de Moisés, os Profetas e Jesus, pode entender e respeitar os Divinos Ensinamentos Finais, que Deus agora envia pel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o prometido no Apocalipse, 14, versículos de 1 a 6?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Estudem o que Deus entrega de Informes Finais, através d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que Elias veio entregar. Com alguns Textos Divinos abaixo expostos, podeis reconhecer o que comporta o Livro inteiro, de profundas Verdades e as mais Prodigiosas Orações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pacing w:val="4"/>
          <w:sz w:val="24"/>
        </w:rPr>
      </w:pPr>
      <w:r>
        <w:rPr>
          <w:rFonts w:cs="Calibri" w:ascii="Calibri" w:hAnsi="Calibri"/>
          <w:spacing w:val="4"/>
          <w:sz w:val="24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SOBERANA É A LEI DE DEUS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odas as bibliotecas do mundo, somadas, representam menos do que a Lei de Deus, porque fora dela nenhuma sabedoria humana, livra o espírito filho de Deus, de, ao desencarnar, ir parar em lugares de pranto e ranger dos dentes. A Justiça Divina não mede o espírito pelo grau de sabedoria humana, mas sim de Comportamento Espiritual e Moral, para com Deus e os semelhantes.</w:t>
      </w:r>
    </w:p>
    <w:p>
      <w:pPr>
        <w:pStyle w:val="Heading1"/>
        <w:ind w:hanging="0"/>
        <w:rPr>
          <w:rFonts w:ascii="Calibri" w:hAnsi="Calibri" w:cs="Calibri"/>
          <w:b w:val="false"/>
          <w:b w:val="false"/>
          <w:caps/>
          <w:szCs w:val="20"/>
        </w:rPr>
      </w:pPr>
      <w:r>
        <w:rPr>
          <w:rFonts w:cs="Calibri" w:ascii="Calibri" w:hAnsi="Calibri"/>
          <w:b w:val="false"/>
          <w:caps/>
          <w:szCs w:val="20"/>
        </w:rPr>
        <w:t>e vivam A Oração dos Divinistas</w:t>
      </w:r>
    </w:p>
    <w:p>
      <w:pPr>
        <w:pStyle w:val="Normal"/>
        <w:rPr>
          <w:rFonts w:ascii="Calibri" w:hAnsi="Calibri" w:cs="Calibri"/>
          <w:b/>
          <w:b/>
          <w:caps/>
          <w:szCs w:val="20"/>
        </w:rPr>
      </w:pPr>
      <w:r>
        <w:rPr>
          <w:rFonts w:cs="Calibri" w:ascii="Calibri" w:hAnsi="Calibri"/>
          <w:b/>
          <w:caps/>
          <w:szCs w:val="20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se coloca o DIVINISMO em marcha, e com o DIVINISMO Deus cumpre aquilo prometido em Joel, 2, 28, enchendo os cultos DIVINISTAS de Grandes Dotados de Dons, de Poderosos Videntes, que a todos servirão, porque não findará o II Milênio, sem virem as terríveis punições, previstas no Sermão Profético e n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36:00Z</dcterms:created>
  <dc:creator>Osvaldo Polidoro</dc:creator>
  <dc:description>União Divinista 
www.uniaodivinista.org</dc:description>
  <cp:keywords/>
  <dc:language>en-US</dc:language>
  <cp:lastModifiedBy>Ricardo Miranda</cp:lastModifiedBy>
  <dcterms:modified xsi:type="dcterms:W3CDTF">2017-02-13T20:21:00Z</dcterms:modified>
  <cp:revision>22</cp:revision>
  <dc:subject/>
  <dc:title>Boletim Original do Pai Divino</dc:title>
</cp:coreProperties>
</file>