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VINISMO É MENSAGEM DIVINA E FINAL, ETERNA, IMUTÁVEL!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(E VIDE APOCALIPSE, 14, 1 A 6)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Comecem com o que Deus enviou por Moisés, os Profetas e Jesus, e que ficou incompleto, como Jesus informou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sa Divina Mensagem é Código de Conduta, não o Informe Divino Total, pois o Informe Total Deus só veio a prometer no Apocalipse, 14, versículos de 1 a 6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Mas por causa dos imundos clericalismos, previstos no capítulo 13, do Apocalipse, todas as modalidades de traições foram surgindo na Humanidade. Com o Código de Conduta não atraiçoado, os filhos de Deus viveriam para Deus; Sua Justiça e Seus Divinos Dons distribuídos a Seus filhos; Seus Inderrogáveis 10 Mandamentos; e, entendam bem, Seus Anjos, os Espíritos Mensageiros, distribuidores de Avisos, Ensinos e Graças, isto é, os Gabriéis que formam em toda a Bíbli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Foi em Roma, a partir de 313, que começaram a surgir todas as bestialidades contra o Divino Código de Conduta. E como tudo isso foi previsto, Jesus e Apocalipse previram e anunciaram o Dilúvio de Fogo, a vir antes de findar o II Milênio, reduzindo os viventes a um terço. Porque atraiçoar o Desígnio Divino, jamais ficará impune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JESUS LEIAM MATEUS, CAPÍTULOS 24 E 25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APOCALIPSE, CAPÍTULOS 17, 18, 19 E 2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EVEIS ENTENDER DAS SEGUINTES DIVINAS VERDADE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até Jesus Deus não informou a VERDADE TOTAL, e como Roma atraiçoou o Divino Código de Conduta, antes de findar o II Milênio, Elias viria cumprir o Prometido por Deu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stá no mundo a MENSAGEM FINAL DIVINA, O EVANGELHO ETERNO, O DE DEUS, O DIVINISMO, anunciado no Apocalipse, 14, 1 a 6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apresenta o Divino Documentário Bíblico, profundos ensinamentos mais e a seguinte SAGRADA SÍNTESE, CHAVE INICIÁTICA TOTAL 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 – Para Deus cumprir Suas Divinas Promessas, com a restauração do que entregou por Moisés, os Profetas e Jesus, devia fazer perguntas a filhos Seus, incapazes de sondar Seu Eterno Desígnio? E para entregar o EVANGELHO ETERNO, O DIVINISMO, PROMETIDO NO APOCALIPSE, DEVIA PERGUNTAR A FILHOS SEUS, VERDADEIROS DEPÓSITOS DE IGNORÂNCIAS E FANATISMOS RASTEIROS, MEDIOCRIZANTES E NAUSEABUNDOS, CLERICAIS OU NÃO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ntendam, portanto, que o Bíblico Dilúvio de Fogo, anunciado por Jesus e o Apocalipse, é necessário. Porque só depois dele haverá como vir a Divina Civilização, prometida por Deus em Isaías, capítulo 11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EVANGELHO ETERNO É DIVINISMO E ENTREGA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  <w:bCs/>
        </w:rPr>
        <w:t>, DOS QUE NÃO ATRAIÇOAM DEUS E SEU DESÍGNIO ETERNO, PERFEITO E IMUTÁVEL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Desgraçadamente a Humanidade está cheia de infelizes, que se fanatizam por relativos enviados de Deus, cheios de muitas falhas e omissões comprometedoras; mas depois do Dilúvio de Fogo, 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ninguém se afastará do PRINCÍPIO OU DEU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Espírito da Verdade</w:t>
      </w:r>
    </w:p>
    <w:p>
      <w:pPr>
        <w:pStyle w:val="Normal"/>
        <w:spacing w:before="24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12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4:00Z</dcterms:modified>
  <cp:revision>20</cp:revision>
  <dc:subject/>
  <dc:title>Boletim Original do Pai Divino</dc:title>
</cp:coreProperties>
</file>