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IVINISMO É DIVINA CIÊNCI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Reconheçam o que Jesus vos disse –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conheçam o que Deus promete no Apocalipse, 14, 1 a 6, o Seu Evangelho Eterno, Completo, Integral, Bíblia Final, com o Divino Documentário Bíblico-Profético, e Verdades Divinas Finais, acima de montanhas de livros metidos a doutrinadores. E foi para isso que Elias ou Kardec voltou, para entregar 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ensinan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S A VERDADE DE TODAS AS VERDAD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VINISMO É RECADO FINAL DIVINO, CIÊNCIA DIVINA, ACIMA DE IMUNDOS CLERICALISMOS E BASTARDOS ISMOS. DEPOIS DO DILÚVIO DE FOGO E EXPULSÃO DOS CABRITOS, PREVISTOS EM MATEUS, CAPÍTULOS 24 E 25, E APOCALIPSE, CAPÍTULOS DE 17 A 20, QUEM IRÁ SE FAZER JUIZ DE DEUS, PARA JULGAR O SEU – EVANGELHO ETERNO E ORAÇÕES PRODIGIOSAS –, A DIVINA CHAVE INICIÁTICA TOTAL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0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8-15T20:52:00Z</dcterms:modified>
  <cp:revision>5</cp:revision>
  <dc:subject/>
  <dc:title>Boletim Original do Pai Divino</dc:title>
</cp:coreProperties>
</file>