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IVINISMO É BÍBLICO-PROFÉTICO, NÃO MENTE AOS FILHOS DE DEUS, COMO FAZEM OS IMUNDOS CLERICALISMOS E BASTARDOS ISMOS A VALER, PRODUZINDO FILHOS DE DEUS FARTOS EM ERROS E SUJIDADES QUE OS COMPROMETEM PERANTE DEUS E SUA IMPOLUTA JUSTIÇA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ecem sabendo o que Deus entregou até João Batista e Jesus, a Divina Doutrina de Comportamento, que imundos clericalismos de tudo fazem para atraiçoar; mas, entendam bem, que outros bastardos ismos, também escondem dos filhos de Deus, obrigando a pecar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erante essa Divina Doutrina de Comportamento não existem padres e não padres, senhores e não senhores, quem manda nos outros e quem deve subordinação a outros, porque ela informa a cada filho de Deus, sua condição de ser fiel a Deus e Sua Impoluta Justiça; Seus Dons distribuídos a Seus filhos e Seus Educadores 10 Mandamentos; e também sendo por Deus chamado a respeitar o Trabalho dos Anjos, dos Espíritos Mensageiros de Deus, os Gabriéis da Bíblia inteira, os entregadores de Avisos, Ensinos e Graça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Deus, como lestes, nenhum filho de Deus deve pensar em ser fiscal de Deus, dos Dons que distribui a Seus filhos, e do Trabalho dos Anjos ou Mensageiros de Deus, visto que com a Perene Revelação, nunca faltarão INSTRUÇÕES VINDAS DE DEUS E FARTÍSSIMAS CONSOL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para desgraça dos filhos de Deus, em 313 Roma forjou a Besta Corruptora, prevista no capítulo 13, do Apocalipse, e impondo a assassina Inquisição, foi matando os portadores de Dons Mediúnicos, dizendo-os feiticei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 os filhos de Deus, sem A GRAÇA VIVA QUE É O DIVINO MEDIUNISMO, foram caindo em ignorâncias, ateísmos, brutalismos de todas as marcas, imoralismos e depravações, criando medonho Carma Negativo, o produtor do Dilúvio de Fogo, previsto por Jesus e o Apocalips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</w:rPr>
        <w:t xml:space="preserve">Devem aprender com Jesu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no Apocalipse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Lembrem-se bem, que imundos clericalismos e bastardos ismos de fabricação humana, portanto ignorantes e errados, jamais vos irão informar de tais terrificantes punições, por parte da JUSTIÇA DIVIN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APRENDAM COM DEUS AS SEGUINTES DIVINAS VERDADE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saiu do mundo dize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complementação da Bíblia Deus promete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apresenta o Documentário Bíblico-profético, e também a seguinte SAGRADA SÍNTESE FINAL, A VERDADE D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A ORAÇÃO DOS DIVINISTAS É A ORAÇÃO DOS BONS FILHOS DE DE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PROCUREM ENTENDER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ontanhas de Livros tendes, que depois do Bíblico Dilúvio de Fogo, nem como lixo funcionarão, tais as sandices que metem na consciência dos infelizes ou tolos. O terço que vier a merecer a Terra do Porvir, viverá para Deus, Sua Justiça, Seus Dons Mediúnicos, Seus Mandamentos e Seus Anjos, os Espíritos desencarnados Dignos das Divinas Tarefas, como Jesus a vós deixou dit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5T20:21:00Z</dcterms:modified>
  <cp:revision>5</cp:revision>
  <dc:subject/>
  <dc:title>Boletim Original do Pai Divino</dc:title>
</cp:coreProperties>
</file>