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ISMO −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ISMO OU EVANGELHO ETERNO DEUS PROMETE NO APOCALIPSE, 14, 6, E COMEÇA APRESENTANDO O QUE DEUS ENTREGOU POR MOISÉS E JESUS, E QUE ATRAVÉS DOS SÉCULOS FOI ATRAIÇOADO PELOS CLERICALISMOS IDÓLATRAS, MISTIFICADORES E POLITIQUEIROS, AQUELES QUE USARAM ATÉ INQUISIÇÕES, PARA MATAR OS PORTADORES DE DONS DISTRIBUÍDOS POR DEUS, A FIM DE JAMAIS FALTAR A REVELAÇÃO PERENE, A INSTRUTIVA E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studem o que Deus entregou por Moisés e Jesus, e que clericalismos criminosos em tudo atraiçoar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os futuros herdeiros da Terra: Saber do que Deus entregou por Moisés e Jesus; e das traições da Besta Corruptora; e da restauração de tudo nos anos finais do II Milênio; e da entrega do EVANGELHO ETERNO, DO DIVINISMO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R QUE DEUS ORDENOU A ELIAS RESTAURAR TUDO E ENTREGAR O DIVINISMO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São 77 os textos bíblicos que ensinam sobre os Dons do Espírito Santo, Carismas ou Mediunidades; mas existe algum imundo clericalismo, parasita, idólatra, vendedor de fingimentos palhaços, e discursos hipócritas, QUE COLOQUE ESSE DIVINO DOCUMENTÁRIO AO ALCANCE DOS FILHOS DE DEUS ESPARRAMADOS SOBRE A TERR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Por que gorou a DIVINA CIVILIZAÇÃO, prometida por Deus no capítulo 11, do Profeta, Vidente ou Médium, Isaí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Qual foi e é o motivo de Jesus anunciar o Dilúvio de Fogo, em Mateus, capítulos 24 e 25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Por que o Apocalipse, nos capítulos 17, 18, 19 e 20, também anuncia o mesmo Dilúvio de Fogo, e tudo para destruir a Besta e o Falso Profeta, os dois imundos cleros traidores do que Deus entregou por Moisés e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não esqueçam, para os anos finais do II Milênio, porque a entrada no III Milênio, apresentará os que sobrarem, pensando sério sobre o que Deus entregou por Moisés e Jesus, aquilo de Código de Comportamento, que ninguém devia atraiçoar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SUMO DE TUDO CONSISTE NIST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entregou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r isso mesmo, Deus promete o EVANGELHO ETERNO, O SEU OU DIVINISMO, OU CHAVE INICIÁTICA TOTAL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precisamente para ter cumprimento a DIVINA PROMESS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DO DIVINISMO, CONTÉM A SEGUINTE DIVINA SÍNTESE!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UNDA ESTUPIDEZ SERIA PENSAR QUE ATRAIÇOAR O QUE DEUS ENTREGOU POR MOISÉS E JESUS, FICARIA IMPUNE PARA SEMPRE. E OS TENEBROSOS CATACLISMOS, PREVISTOS POR JESUS E O APOCALIPSE, CAIRÃO SOBRE A TERRA E SEUS HABITANTES, PORQUE O TEMPO APOCALÍPTICO ESTÁ FINDO. A ENTRADA NO III MILÊNIO EXIGE PROFUNDAS RENOVAÇÕES, PORQUE ISAÍAS, CAPÍTULO 11, TERÁ DE VI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DE VÓS PODE NEGAR QUE DEUS SÓ PROMETE O EVANGELHO ETERNO, O DIVINISMO, A CHAVE INICIÁTICA TOTAL, NO APOCALIPSE, 14, VERSÍCULOS DE 1 A 6? E QUAL DE VÓS FOI CONVIDADO A SER JUIZ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ESTINO DE TUDO A DEUS PERTENCE. PORTANTO, SEJAM INTELIGENTES E HONESTOS, AO ESTUDAR –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am: Por que Deus enviou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ntes de findar o II Milê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5:00Z</dcterms:modified>
  <cp:revision>10</cp:revision>
  <dc:subject/>
  <dc:title>Boletim Original do Pai Divino</dc:title>
</cp:coreProperties>
</file>