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IVINA MENSAGEM E RECADO FINAL</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É chegado o Grande Tempo, citado no Sermão Profético e no Apocalipse. O Aviso Previsto prescinde de longos palavrórios, porque o Desígnio Divino se cumpre através de Leis Fundamentais, não de discurs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aibam os filhos de Deus, lotados no Planeta, encarnados e desencarnados, que há Um Programa Divino, para tudo a que chamais Criação. Portanto, o estágio em que vos encontrais, na ordem dos ciclos, é aquele em que profundos abalos são necessários, por causa das falsas interpretações sobre a Lei de Deus, o Verbo Exemplar, e os Dons Espirituais que veiculam a Consoladora Revelação. Esses os três fatores doutrinários que constituem a Doutrina Enviada por Deus. Em função da Graça dos Dons, homens dotados e anjos ou espíritos comunicantes nunca faltara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ra salientar a importância da Revelação Consoladora, ou dos contatos entre encarnados e desencarnados, Deus propiciou Dois Batismos de Dons, duas grandes e maravilhosas eclosões mediúnicas: uma através de Moisés, e outra através de Jesus, e esta com o Verbo Modelo já Ressurreto, para melhor poderem entender sua significação consoladora e educativ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sgraçadamente, clerezias, ou profissionais de formalismos comerciáveis, sempre envolvidos em políticas mundanas, tudo puseram a perder. Os Mandamentos de Deus substituídos por engodos pecaminosos. O Verbo Exemplar tomado como patrono das politicalhas imperialistas. Os Dons que veiculam a Revelação Consoladora, e os portadores de Dons para tais fins, chamados de diabólicos, e sobre eles caindo as garras das várias inquisições, isto é, perseguições e martíri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 chegou o findar do segundo milênio, tempo apocalíptico de terríveis acontecimentos, com os encarnados muito reduzidos, e muitos desencarnados terem de ser contados </w:t>
      </w:r>
      <w:r>
        <w:rPr>
          <w:rFonts w:cs="Calibri" w:ascii="Calibri" w:hAnsi="Calibri"/>
          <w:bCs/>
        </w:rPr>
        <w:t xml:space="preserve">como </w:t>
      </w:r>
      <w:r>
        <w:rPr>
          <w:rFonts w:cs="Calibri" w:ascii="Calibri" w:hAnsi="Calibri"/>
          <w:bCs/>
          <w:u w:val="single"/>
        </w:rPr>
        <w:t>cabritos a serem expulsos</w:t>
      </w:r>
      <w:r>
        <w:rPr>
          <w:rFonts w:cs="Calibri" w:ascii="Calibri" w:hAnsi="Calibri"/>
          <w:bCs/>
        </w:rPr>
        <w:t>.</w:t>
      </w:r>
      <w:r>
        <w:rPr>
          <w:rFonts w:cs="Calibri" w:ascii="Calibri" w:hAnsi="Calibri"/>
          <w:b/>
          <w:bCs/>
        </w:rPr>
        <w:t xml:space="preserve"> </w:t>
      </w:r>
      <w:r>
        <w:rPr>
          <w:rFonts w:cs="Calibri" w:ascii="Calibri" w:hAnsi="Calibri"/>
        </w:rPr>
        <w:t>Quem está procurando absorver as advertências do Sermão Profético e do Apocalipse? Ninguém, porque os erros são cabides de fanatismos de grupos, e também de comércios vários, livreiros e outros muitos, bem cuidados pelos seus usufrutuário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É FACÍLIMO ENTENDER A DOUTRINA DE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 xml:space="preserve">Ninguém é acima da Lei Moral Básica, do Verbo Modelo e dos Dons de Deus em si mesmos (não dos usos). Essa é a Doutrina Enviada por Deus, PARA TODA A CARNE, ou Humanidade. Ela é que deveria ser estendida aos confins da Terra. Ela é que tendes de CONHECER E VIVER, depois das terríveis faxinas, quando gerações que herdarem o período chamado </w:t>
      </w:r>
      <w:r>
        <w:rPr>
          <w:rFonts w:cs="Calibri" w:ascii="Calibri" w:hAnsi="Calibri"/>
          <w:b/>
        </w:rPr>
        <w:t>UM NOVO CÉU E UMA NOVA TERRA</w:t>
      </w:r>
      <w:r>
        <w:rPr>
          <w:rFonts w:cs="Calibri" w:ascii="Calibri" w:hAnsi="Calibri"/>
        </w:rPr>
        <w:t>, também terão de responder pelo direito de livre-opção. Passem o conhecimento da Doutrina de Deus aos semelhantes, porque registros proféticos não falharão jamai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POCALIPSE, CAPÍTULOS 12, 19, 14, 21 E 22</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cima de grupos quaisquer, ismos quaisquer, interesses mundanos quaisquer, o Desígnio Divino manda prestar total atenção nos capítulos 12, 19 e 14. (Ler nessa ordem, porque ao fazerem a VULGATA, muitas alterações foram feitas, e também nos capítulos do Apocalipse). Ensinem certo, fora de bandeirolas pecaminosas quaisquer, porque a Lei, o Verbo Modelo e os Dons, vos vieram de Deus, não de homens. E a Justiça Divina, que é de Deus, pergunta o QUÊ, a quem quer que seja?</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MO FICOU ATÉ O VERBO EXEMPLA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iCs/>
        </w:rPr>
        <w:t>“</w:t>
      </w:r>
      <w:r>
        <w:rPr>
          <w:rFonts w:cs="Calibri" w:ascii="Calibri" w:hAnsi="Calibri"/>
          <w:b/>
          <w:bCs/>
          <w:iCs/>
        </w:rPr>
        <w:t>Tenho muito a vos dizer ainda, porém vós não podeis suportá-lo agora.”</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b/>
          <w:b/>
          <w:bCs/>
          <w:caps/>
          <w:sz w:val="24"/>
          <w:szCs w:val="24"/>
        </w:rPr>
      </w:pPr>
      <w:r>
        <w:rPr>
          <w:rFonts w:cs="Calibri" w:ascii="Calibri" w:hAnsi="Calibri"/>
          <w:b/>
          <w:bCs/>
          <w:caps/>
          <w:sz w:val="24"/>
          <w:szCs w:val="24"/>
        </w:rPr>
      </w:r>
    </w:p>
    <w:p>
      <w:pPr>
        <w:pStyle w:val="TextBody"/>
        <w:jc w:val="center"/>
        <w:rPr>
          <w:rFonts w:ascii="Calibri" w:hAnsi="Calibri" w:cs="Calibri"/>
          <w:sz w:val="24"/>
          <w:szCs w:val="24"/>
        </w:rPr>
      </w:pPr>
      <w:r>
        <w:rPr>
          <w:rFonts w:cs="Calibri" w:ascii="Calibri" w:hAnsi="Calibri"/>
          <w:bCs/>
          <w:sz w:val="24"/>
          <w:szCs w:val="24"/>
        </w:rPr>
        <w:t>*            *            *</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rPr>
        <w:t>FAÇAM COMO O VERBO MODELO ORDENA NO LIVRO DOS ATOS, CAPÍTULO 1, VRS. 8.</w:t>
      </w:r>
    </w:p>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ão diga que já sabe, que isso lhe basta; pergunte se outros filhos de Deus também já sabem. Coloque a Doutrina de Deus ao alcance dos filhos de Deus. É do BOM CONHECIMENTO que surtem os BONS PROCEDIMENTOS. Entenda a Mensagem da Lei e do Verbo Modelo, que é jamais parar de informar CERT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opere para a impressão e distribuição dos Boletins que transmitem os documentos bíblico-proféticos, que não falseiam os ensinos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 xml:space="preserve">EVANGELHO ETERNO E ORAÇÕES PRODIGIOSAS </w:t>
      </w:r>
      <w:r>
        <w:rPr>
          <w:rFonts w:cs="Calibri" w:ascii="Calibri" w:hAnsi="Calibri"/>
        </w:rPr>
        <w:t>estão todos os demais informes prometidos no Apocalipse, para antes do findar do segundo milênio.</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04:00Z</dcterms:created>
  <dc:creator>Osvaldo Polidoro</dc:creator>
  <dc:description>União Divinista
www.uniaodivinista.org</dc:description>
  <cp:keywords/>
  <dc:language>en-US</dc:language>
  <cp:lastModifiedBy>Ricardo Miranda</cp:lastModifiedBy>
  <dcterms:modified xsi:type="dcterms:W3CDTF">2013-08-05T17:35:00Z</dcterms:modified>
  <cp:revision>5</cp:revision>
  <dc:subject/>
  <dc:title>Boletim Original do Pai Divino</dc:title>
</cp:coreProperties>
</file>