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não quero formas e babugens, mas filhos conscientes,</w:t>
      </w:r>
    </w:p>
    <w:p>
      <w:pPr>
        <w:pStyle w:val="TextBody"/>
        <w:spacing w:lineRule="auto" w:line="216" w:before="0" w:after="12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ÍNTESE COMPORTAMENTÁVEL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 – Acima de tudo, será viver os 10 Mandamentos de Deus, Praticar o Bem e o Bom para com Deus e o próxim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 – Resultado dessa vivência será a implantação da Divina Civilização prometida por Deus em Isaías, cap. 11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iCs/>
          <w:sz w:val="24"/>
          <w:szCs w:val="24"/>
        </w:rPr>
        <w:t>3 – Portanto, a resultante de tudo isso será terem por Pátria o Planeta, por Bandeira a Branca com a palavra AMOR no centr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iCs/>
          <w:sz w:val="24"/>
          <w:szCs w:val="24"/>
        </w:rPr>
        <w:t>4 – Esta Sagrada Verdade: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 Fator Divino Fundamental, colocar tudo sobre o entendimento e a vivência do Sagrado Pentagrama: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 – Princípio ou Deu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I – Sua Impoluta Justiç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O Santo Mediunismo, na Bíblia chamados Dons do Espírito Santo, Luz do Mundo, Sal da Terra, Graça Divina que tira a Orfandade do Mundo, por estabelecer a perene Revelação, que se fundamenta em comunhão entre os dois Planos da Vid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IV – Nunca deixar para trás o Supremo Documento de Ordenança Divina que é a Lei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V – Viver Santamente o Sagrado Mediunismo que facilita a perene Revelação, aquilo que por Deus é Sua Suprema Graça a Seus filhos encarnados e desencarnados.</w:t>
      </w:r>
    </w:p>
    <w:p>
      <w:pPr>
        <w:pStyle w:val="Normal"/>
        <w:spacing w:before="120" w:after="120"/>
        <w:ind w:firstLine="709"/>
        <w:rPr>
          <w:rFonts w:ascii="Calibri" w:hAnsi="Calibri" w:cs="Kartika"/>
          <w:b/>
          <w:b/>
          <w:iCs/>
        </w:rPr>
      </w:pPr>
      <w:r>
        <w:rPr>
          <w:rFonts w:cs="Kartika" w:ascii="Calibri" w:hAnsi="Calibri"/>
          <w:b/>
          <w:iCs/>
        </w:rPr>
        <w:t>A VERDADE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bservação – Para explicação total de tudo, ler a Bíblia Final que é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End w:id="1"/>
      <w:r>
        <w:rPr>
          <w:rFonts w:cs="Calibri" w:ascii="Calibri" w:hAnsi="Calibri"/>
          <w:b/>
          <w:bCs/>
          <w:sz w:val="24"/>
          <w:szCs w:val="24"/>
        </w:rPr>
        <w:t>PRECE AO ANJO GUARDIÃO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  <w:spacing w:val="4"/>
        </w:rPr>
        <w:t>OBS</w:t>
      </w:r>
      <w:r>
        <w:rPr>
          <w:rFonts w:cs="Calibri" w:ascii="Calibri" w:hAnsi="Calibri"/>
          <w:spacing w:val="4"/>
        </w:rPr>
        <w:t>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spacing w:val="4"/>
        </w:rPr>
        <w:t>“E APARECEU-LHE UM ANJO DO CÉU QUE O CONFORTAVA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spacing w:val="4"/>
        </w:rPr>
        <w:t>“VEREIS OS ANJOS DE DEUS SUBINDO E DESCENDO SOBRE O FILHO DO HOMEM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</w:rPr>
        <w:t>Em Lucas, 22, 30, está ensinado quem são os Anjos Guardiães ou Espíritos Mensageiros de Deus. Os desencarnados dignos de tais Sagradas Missões. E se Jesus, teve um Mensageiro de Deus, para vir em Sua ajuda, naquele momento doloroso, também os outros filhos de Deus deixariam de ter?</w:t>
      </w:r>
    </w:p>
    <w:p>
      <w:pPr>
        <w:pStyle w:val="Normal"/>
        <w:spacing w:before="120" w:after="120"/>
        <w:ind w:firstLine="851"/>
        <w:rPr>
          <w:rFonts w:ascii="Calibri" w:hAnsi="Calibri" w:cs="Kartika"/>
          <w:b/>
          <w:b/>
          <w:iCs/>
        </w:rPr>
      </w:pPr>
      <w:r>
        <w:rPr>
          <w:rFonts w:cs="Kartika" w:ascii="Calibri" w:hAnsi="Calibri"/>
          <w:b/>
          <w:i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8:00Z</dcterms:modified>
  <cp:revision>9</cp:revision>
  <dc:subject/>
  <dc:title>Boletim Original do Pai Divino</dc:title>
</cp:coreProperties>
</file>