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 w:before="0" w:after="120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AN KARDEC – OBRAS PÓSTUMAS – 291/292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17 de janeiro de 1.857 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m casa do Sr. Baudin; médium: Srta. Baudin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Primeira notícia de uma nova encarnação”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O Espírito prometera escrever-me uma carta por ocasião da entrada do ano. Tinha, dizia, qualquer coisa de particular a me dizer. Havendo-lha eu pedido numa das reuniões ordinárias, respondeu que a daria na intimidade ao médium, para que este ma transmitisse. É esta carta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aro amigo, não te quis escrever terça-feira última diante de toda a gente, porque há certas coisas que só particularmente se podem dizer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u queria, primeiramente, falar-te da tua obra, a que mandaste imprimir. (O Livro dos Espíritos entrara para o prelo). Não te afadigues tanto, da manhã à noite; passarás melhor e a obra nada perderá por esperar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gundo o que vejo, és muito capaz de levar a bom termo a tua empresa e tens que fazer grandes coisas. Nada, porém, de exagero em coisa alguma. Observa e aprecia tudo judiciosa e friamente. Não te deixes arrastar pelos entusiastas, nem pelos muito apressados. Mede todos os teus passos, a fim de chegares ao fim com segurança. Não creiais em mais do que aquilo que vejas; não desvies a atenção de tudo o que te pareça incompreensível; virás a saber a respeito mais do que qualquer outro, porque os assuntos de estudo serão postos sob as tuas vistas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s, ah! a verdade não será conhecida de todos, nem crida, senão daqui a muito tempo! Nessa existência não verás mais do que a aurora do êxito da tua obra. Terás que voltar, reencarnado noutro corpo, para completar o que houveres começado, e, então, dada te será a satisfação de ver em plena frutificação a semente que houveres espalhado pela Terra. Surgirão invejosos e ciosos que procurarão infamar-te e fazer-te oposição; não desanimes; não te preocupes com o que digam ou façam contra ti; prossegue em tua obra; trabalha sempre pelo progresso da Humanidade, que serás amparado pelos bons Espíritos, enquanto perseverares no bom caminh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mbras-te de que, há um ano, prometi a minha amizade aos que, durante o ano, tivessem tido um proceder correto? Pois bem! declaro que és um dos que escolhi entre todos.”</w:t>
      </w:r>
    </w:p>
    <w:p>
      <w:pPr>
        <w:pStyle w:val="Normal"/>
        <w:autoSpaceDE w:val="false"/>
        <w:spacing w:before="120" w:after="120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bookmarkStart w:id="0" w:name="_Hlk111715044"/>
      <w:r>
        <w:rPr>
          <w:rFonts w:cs="Calibri" w:ascii="Calibri" w:hAnsi="Calibri"/>
          <w:b/>
          <w:bCs/>
          <w:color w:val="000000"/>
          <w:lang w:bidi="he-IL"/>
        </w:rPr>
        <w:t>O TÉRMINO DA RESTAURAÇÃO</w:t>
      </w:r>
    </w:p>
    <w:p>
      <w:pPr>
        <w:pStyle w:val="Normal"/>
        <w:autoSpaceDE w:val="false"/>
        <w:spacing w:lineRule="atLeast" w:line="260" w:before="57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lve Excelsa Doutrina do Cam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e raízes iniciáticas transcendentai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incadas por Deus, com Divino carinh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gadas por santos mestres ancestrai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Ramas, Budas, Vedas e os H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rfeu e Zoroastro, iniciando multidõ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risna e Pitágoras, sacudindo inermes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ão Lumes Divinos, iluminando rinc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os Sagrados Eventos, no entret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isés levanta o brado inflama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João Batista quem aponta o Modelo Santo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ara ser conhecido o Verbo Divinizante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o Cristo Modelo, a síntese é Sua L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ral, Amor e Revelação generalizada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Graça do Céu concedida à humana grei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omessa cumprida, bandeira desfraldada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oma desponta, em corrupção pat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Insulta o Consolador, impõe simulações, 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nobra inquisição, julga-se permanent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emeia ignorância, obscurece as gerações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Volta Elias restaurador, Jesus o disse…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É Kardec, para antes de a tudo restaura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ão entram Atos, Epístolas e Apocalipse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ém avisa, e que lhe cumpre reencarnar.</w:t>
      </w:r>
    </w:p>
    <w:p>
      <w:pPr>
        <w:pStyle w:val="Normal"/>
        <w:autoSpaceDE w:val="false"/>
        <w:spacing w:lineRule="atLeast" w:line="260" w:before="170" w:after="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o inteligente e honesto cumpre conhecer,</w:t>
      </w:r>
    </w:p>
    <w:p>
      <w:pPr>
        <w:pStyle w:val="Normal"/>
        <w:autoSpaceDE w:val="false"/>
        <w:spacing w:lineRule="atLeast" w:line="260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m do Bíblico-Profético paira no devido,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Que farisaísmos brotam, procurando deter</w:t>
      </w:r>
    </w:p>
    <w:p>
      <w:pPr>
        <w:pStyle w:val="Normal"/>
        <w:autoSpaceDE w:val="false"/>
        <w:spacing w:lineRule="atLeast" w:line="260" w:before="0" w:after="28"/>
        <w:ind w:left="3402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término do trabalho, por Deus prometido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  <w:bookmarkEnd w:id="0"/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bookmarkStart w:id="2" w:name="_Hlk153889725"/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  <w:bookmarkEnd w:id="2"/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dec reencarnado veio entregar o Evangelho de Deus, prometido no Apocalipse, 14, 1 a 6, e que tem por nome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 Contém de fato, mais de 40 Prodigiosas Orações, inclusive a de Bezerra de Menezes, que foi o Lucas Médic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não findará o II Milênio, sem virem as terrificantes punições previstas em Mateus, capítulos 24 e 25, e Apocalipse, capítulos de 17 a 20, reduzindo os viventes a um terço, quem realmente for Fiel a Deus e Sua Impoluta Justiça, procure cuidar-se o quanto possível. Seja DIVINISTA, de Deus, Senhor Único de Tudo e de Todos, Infindas Galáxias e Humanidad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ONDE ESTIVEREM AS CARNIÇAS ALI ESTARÃO OS ABUTRES”</w:t>
      </w:r>
      <w:r>
        <w:rPr>
          <w:rFonts w:cs="Calibri" w:ascii="Calibri" w:hAnsi="Calibri"/>
        </w:rPr>
        <w:t>, é como ensina a Bíblia, sobre a Grande Varredura Vindoura. Porque a seguir, virão os Ciclos Evolutivos apontados no capítulo 21 do Apocalipse. Então, a Lei de Deus será vivida por tod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20:06:00Z</dcterms:modified>
  <cp:revision>11</cp:revision>
  <dc:subject/>
  <dc:title>Boletim Original do Pai Divino</dc:title>
</cp:coreProperties>
</file>