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EUS MANDA VIVER SEUS 10 MANDAMENTOS, E PRATICAR O BEM E O BOM, ENTRE IRMÃOS, PARA EVITAR O PRANTO E O RANGER DOS DENTES NA DESENCARNAÇÃO, E NÃO TER REENCARNAÇÕES E MAIS REENCARNAÇÕES EXPIATÓRIAS, ALEIJADAS, MONSTRUOSAS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a ensinar tudo isso, de uma vez para sempre, mandou Moisés, os Profetas e Jesus, entregar o Programa Autodivinizador, e com endereço total, para a Lotação Planetária, a que, entendam bem, viria – a realizar a Divina Civilização, prometida por Deus no capítulo 11, de Isaías.</w:t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s os padres judeus e o romano, este aquele previsto no capítulo 13, do Apocalipse, atraiçoaram Deus, Sua Justiça, Seus Dons, Seus 10 Mandamentos e Seus Anjos, que quer dizer Espíritos Mensageiros. E como tudo isso foi previsto, Jesus e o Apocalipse previram o Dilúvio e a Expulsão dos Cabritos, e para antes de findar o II Milênio, reduzindo os viventes a um terço.</w:t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udem Mateus, capítulos 24 e 25, e Apocalipse, capítulos de 17 a 21.</w:t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udem o Programa de Comportamento, que os padres judeus e os romanos, de tudo fizeram para atraiçoar, destruir, causando o tenebroso Carma Negativo, que trará as puniçõe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 PRESTEM TOTAL ATENÇÃO!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 Grandes Vultos Bíblicos não foram padres, mas sim Grandes Dotados de Dons, Profetas, Videntes e outras Graças Mediúnicas, e desses tais Grandes Dotados de Dons, Deus quis encher os Seus filhos Lotados no Planeta. Mas, desgraçadamente, os padres judeus e os romanos tudo atraiçoaram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esus deixou dito, ao descerem do Tabor, que Elias viria para tudo restaurar, assim como Deus promete no Apocalipse, a vinda de um Anjo, um Mensageiro Poderoso, para entregar a Bíblia Final, Completa, de Deus. Estudem Apocalipse, 14, 1 a 6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Porque Jesus deixou dito –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que adianta que homens errados propositais queiram mentir, enganar os filhos de Deus, se não podem enganar Deus e Sua Implacável Justiça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Elias veio cumprir o prometido por Deus, entregando o Livro Bíblia Final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 xml:space="preserve">EVANGELHO ETERNO E ORAÇÕES PRODIGIOSAS,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Recuodecorpodetexto2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i/>
        </w:rPr>
        <w:t>(Quem foi Bezerra de Menezes? Foi a última encarnação do Apóstolo Lucas, o Médico, o que escreveu um dos Evangelhos e o Inconfundível Livro dos Atos dos Apóstolos).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us distribui Graças Mediúnicas e desejá-las é normal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Oração a Bezerra de Menezes evoca toda e qualquer Graça, e, portanto, também vale para pedir Graças Mediúnicas, que na Bíblia são chamadas de Luz do Mundo, Sal da Terra, e que TIRA A ORFANDADE DO MUNDO, DA HUMANIDADE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3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8-15T12:06:00Z</dcterms:modified>
  <cp:revision>11</cp:revision>
  <dc:subject/>
  <dc:title>Boletim Original do Pai Divino</dc:title>
</cp:coreProperties>
</file>