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US DEIXARIA DE CUMPRIR SUAS BÍBLICAS PROMESS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conheçam que Jesus saiu do plano carnal dizendo</w:t>
      </w:r>
      <w:r>
        <w:rPr>
          <w:rFonts w:cs="Helvetica-Bold" w:ascii="Calibri" w:hAnsi="Calibri"/>
          <w:b/>
          <w:bCs/>
        </w:rPr>
        <w:t>: 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Deus veio a prometer o Seu Evangelho Eterno, Perfeito, e com Divinos Informes Finais, no Apocalipse, 14, 1 a 6, através de um Anjo, que quer dizer Um Mensageiro Poderoso. E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trazido por Elias. Estudem algumas Verdades da Bíblia Final, como Divinos Textos Bíblicos – E MUITAS OUTRAS DIVINAS VERDAD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Bíblico faz saber do Princípio ou Deus, Sua Justiça, os Dons Espirituais que distribui a Seus filhos, os Seus 10 Mandamentos, e os Seus Anjos, Espíritos Mensageiros, os Gabriéis da Bíblia inteira, eles que foram e inconfundivelmente, os produtores dos Sinais Extras, Prodígios, os ditos Milagres, atribuídos aos Patriarcas, Moisés, os Profetas, Jesus e muitos out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quantos filhos de Deus sabem disso? E os comerciantes religiosismos, vendedores de tantas artimanhas capciosas, colocam tais conhecimentos no alcance dos filhos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CAUSA DOS IMUNDOS CLERICALISMOS, O JUDEU E OS PREVISTOS NO CAPÍTULO 13, DO APOCALIPSE, QUE TUDO ATRAIÇOARAM, NÃO FINDARÁ O II MILÊNIO, SEM O DILÚVIO DE FOGO E A EXPULSÃO DOS CABRITOS, PREVISTOS EM MATEUS, CAPÍTULOS 24 E 25, E APOCALIPSE, CAPÍTULOS 17, 18, 19 E 20, REDUZINDO OS VIVENTES A UM TERÇO. PORTANTO, PENSEM BEM NAS VERDADES DIVIN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11715044"/>
      <w:bookmarkEnd w:id="3"/>
      <w:r>
        <w:rPr>
          <w:rFonts w:cs="Helvetica-Bold" w:ascii="Calibri" w:hAnsi="Calibri"/>
        </w:rPr>
        <w:t xml:space="preserve">1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fica implantado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e com Ele Deus cumpre o prometido em Joel, 2, 28, enchendo os Cultos Divinistas de VIDENTES, para surgir a Divina Civilização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2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Cs/>
        </w:rPr>
        <w:t xml:space="preserve"> </w:t>
      </w:r>
      <w:r>
        <w:rPr>
          <w:rFonts w:cs="Helvetica-Bold" w:ascii="Calibri" w:hAnsi="Calibri"/>
        </w:rPr>
        <w:t>Pelo fato de terem assassinado João Batista e Jesus, Deus iria revogar Seu Eterno Desíg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O Destino das Infindas Galáxias e Humanidades pertence a Deus e mais ninguém, e os sobrantes das punições a virem, jamais duvidarão disso, mesmo porque nunca mais irão existir imundos clericalismos e bastardos ismos, TRAIDORES DAS VERDADES BÍBLICO-PROFÉT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50:00Z</dcterms:modified>
  <cp:revision>10</cp:revision>
  <dc:subject/>
  <dc:title>Boletim Original do Pai Divino</dc:title>
</cp:coreProperties>
</file>