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DEPOIS DOS TERRIFICANTES CATACLISMOS APOCALÍPTICOS, PREVISTOS POR JESUS EM MATEUS, CAPÍTULOS 24 E 25, OS MESMOS DO APOCALIPSE, CAPÍTULOS 17, 18 E 19, O DETERMINISMO DIVINO COLOCARÁ OS QUE SE DIZEM JUDEUS E CRISTÃOS NO PLANO DIVINO, O APONTADO POR DEUS NO CAPÍTULO 11, DO PROFETA ISAÍAS.”</w:t>
      </w:r>
    </w:p>
    <w:p>
      <w:pPr>
        <w:pStyle w:val="Normal"/>
        <w:autoSpaceDE w:val="false"/>
        <w:spacing w:before="120" w:after="120"/>
        <w:ind w:firstLine="709"/>
        <w:jc w:val="both"/>
        <w:rPr/>
      </w:pPr>
      <w:r>
        <w:rPr>
          <w:rFonts w:cs="Helvetica-Bold" w:ascii="Calibri" w:hAnsi="Calibri"/>
        </w:rPr>
        <w:t>Respondam os que se dizem judeus e cristãos: “POR QUE GOROU AQUELA GLORIOSA CIVILIZAÇÃO DIVINISTA, APONTADA POR DEUS EM ISAÍAS, CAPÍTULO 11? QUEM FOI QUE TRAIU DEUS, MOISÉS E JESUS, POR TER TRAÍDO AS DUAS VERDADES DOUTRINÁRIAS FUNDAMENTAIS, QUE SÃO – A LEI DE DEUS A SER VIVIDA E AS GRAÇAS DOS DONS DO ESPÍRITO SANTO, CARISMAS OU MEDIUNIDADES, A SEREM SANTAMENTE CULTIVADOS, POR SEREM INSTRUTIVOS E CONSOLADORES?”</w:t>
      </w:r>
    </w:p>
    <w:p>
      <w:pPr>
        <w:pStyle w:val="Normal"/>
        <w:autoSpaceDE w:val="false"/>
        <w:spacing w:before="120" w:after="120"/>
        <w:ind w:firstLine="709"/>
        <w:jc w:val="both"/>
        <w:rPr>
          <w:rFonts w:ascii="Calibri" w:hAnsi="Calibri" w:cs="Helvetica-Bold"/>
        </w:rPr>
      </w:pPr>
      <w:r>
        <w:rPr>
          <w:rFonts w:cs="Helvetica-Bold" w:ascii="Calibri" w:hAnsi="Calibri"/>
        </w:rPr>
        <w:t>Cleros imundos, inventados por homens perversos, desviaram os habitantes da Terra, encarnados e desencarnados, da Doutrina de Deus, que a Bíblia muito bem ensina, para quem com Ela queira aprender, isto é, fugindo das falsidades inventadas por padres ou profissionais de todo um arsenal de formalismos engodantes, idolatras, pecaminosos e criadores de tenebroso CARMA NEGATIVO, criador de cataclismos pavorosos, a virem nos anos finais do segundo milênio. Aprendam com a Bíblia, AS VERDADES DE DEUS QUE NINGUÉM DEVIA TER ATRAIÇO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JUSTIÇA DIVINA fará entender, que de Deus VIERAM DUAS VERDADES A SEREM TOTALMENTE VIVIDAS, A LEI DE DEUS E AS GRAÇAS DO MEDIUNISMO, A FONTE DE PERENES INSTRUÇÕES E CONSOLAÇÕES.</w:t>
      </w:r>
    </w:p>
    <w:p>
      <w:pPr>
        <w:pStyle w:val="Normal"/>
        <w:autoSpaceDE w:val="false"/>
        <w:spacing w:before="120" w:after="120"/>
        <w:ind w:firstLine="709"/>
        <w:jc w:val="both"/>
        <w:rPr/>
      </w:pPr>
      <w:r>
        <w:rPr>
          <w:rFonts w:cs="Helvetica-Bold" w:ascii="Calibri" w:hAnsi="Calibri"/>
        </w:rPr>
        <w:t>A JUSTIÇA DIVINA fará entender, que do Gênese ao Apocalipse, sobre a Lei de Deus e as Graças do Mediunismo, o DOCUMENTÁRIO BÍBLICO É UM SÓ, NÃO MUDA EM NADA, PORQUE DEUS NÃO MUDA SUAS VERDADES QUE SÃO AS FUNDAMENTAIS. SÓ NÃO ENTENDE ISSO QUEM FAZ QUESTÃO DE CONTRARIAR A VONTADE DE DEUS, O DESÍGNIO DIVINO. E isso cria tenebroso CARMA NEGATIVO, criador de cataclismos punitivos, vindos da Natureza e de erros humanos terrificantes, bestiais, sanguinários.</w:t>
      </w:r>
    </w:p>
    <w:p>
      <w:pPr>
        <w:pStyle w:val="Normal"/>
        <w:autoSpaceDE w:val="false"/>
        <w:spacing w:before="120" w:after="120"/>
        <w:ind w:firstLine="709"/>
        <w:jc w:val="both"/>
        <w:rPr/>
      </w:pPr>
      <w:r>
        <w:rPr>
          <w:rFonts w:cs="Helvetica-Bold" w:ascii="Calibri" w:hAnsi="Calibri"/>
        </w:rPr>
        <w:t>Os medonhos cataclismos punitivos, previstos no Sermão Profético e no Apocalipse, e para o findar do segundo milênio, NÃO CONHECERÃO A NINGUÉM, COMO JUDEUS OU CRISTÃOS, OU QUAISQUER OUTROS, PORQUE TODOS SOBRE A TERRA FIZERAM GORAR O QUE DEUS APONTOU E APONTA NO CAPÍTULO 11, DO PROFETA, VIDENTE OU MÉDIUM, ISAÍAS. Pode alguém negar semelhante verdade? Por que, respondam, não se estendeu a Doutrina aos confins da Terra, como Deus tanto anunciou por Moisés, os Profetas, Jesus o os seguidores?</w:t>
      </w:r>
    </w:p>
    <w:p>
      <w:pPr>
        <w:pStyle w:val="Normal"/>
        <w:autoSpaceDE w:val="false"/>
        <w:spacing w:before="120" w:after="120"/>
        <w:ind w:firstLine="709"/>
        <w:jc w:val="both"/>
        <w:rPr/>
      </w:pPr>
      <w:r>
        <w:rPr>
          <w:rFonts w:cs="Helvetica-Bold" w:ascii="Calibri" w:hAnsi="Calibri"/>
        </w:rPr>
        <w:t>E saibam, para sempre, encarnados e desencarnados, que jamais ficarão impunes os crimes contra a Lei de Deus e as Graças do Mediunismo Instrutor e Consolador. Tudo será pago até o último ceitil, seja no mundo dos espíritos, seja nas encarnações expiatórias. Porque homens perversos, como adverte o Apocalipse, capítulo 13 em diante, tendo adulterado textos bíblicos fartamente, COM ISSO JAMAIS IRIAM PODER ENGANAR A JUSTIÇA DIVINA, O PROGRAMA DIVINO DE DOUTRINA, QUE TERÁ CUMPRIMENTO AO LONGO DOS CICLOS E DAS ERAS.</w:t>
      </w:r>
    </w:p>
    <w:p>
      <w:pPr>
        <w:pStyle w:val="Normal"/>
        <w:autoSpaceDE w:val="false"/>
        <w:spacing w:before="120" w:after="120"/>
        <w:ind w:firstLine="709"/>
        <w:jc w:val="both"/>
        <w:rPr/>
      </w:pPr>
      <w:r>
        <w:rPr>
          <w:rFonts w:cs="Helvetica-Bold" w:ascii="Calibri" w:hAnsi="Calibri"/>
        </w:rPr>
        <w:t>Tendo chegado o findar do segundo milênio, lembrem-se de que também chegarão os terríveis cataclismos, da Natureza e outros, e que haverá também a expulsão dos cabritos. Imundos clericalismos e bastardos ismos mentirão aos humanos, mas nunca poderão contra a JUSTIÇA DIVINA.</w:t>
      </w:r>
    </w:p>
    <w:p>
      <w:pPr>
        <w:pStyle w:val="Recuodecorpodetexto2"/>
        <w:spacing w:before="120" w:after="120"/>
        <w:ind w:hanging="0"/>
        <w:jc w:val="center"/>
        <w:rPr>
          <w:rFonts w:ascii="Calibri" w:hAnsi="Calibri" w:cs="Calibri"/>
          <w:b/>
          <w:b/>
          <w:bCs/>
        </w:rPr>
      </w:pPr>
      <w:r>
        <w:rPr>
          <w:rFonts w:cs="Calibri" w:ascii="Calibri" w:hAnsi="Calibri"/>
          <w:b/>
          <w:bCs/>
        </w:rPr>
        <w:t>E ESTAS VERDADES DE DEUS TAMBÉM DEVERÃO SER ATENDIDAS!</w:t>
      </w:r>
    </w:p>
    <w:p>
      <w:pPr>
        <w:pStyle w:val="Normal"/>
        <w:autoSpaceDE w:val="false"/>
        <w:spacing w:before="120" w:after="120"/>
        <w:ind w:firstLine="709"/>
        <w:jc w:val="both"/>
        <w:rPr/>
      </w:pPr>
      <w:r>
        <w:rPr>
          <w:rFonts w:cs="Helvetica-Bold" w:ascii="Calibri" w:hAnsi="Calibri"/>
        </w:rPr>
        <w:t xml:space="preserve">Por que Jesus avisou o seguinte?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Respondam: Por que EVANGELHO ETERNO OU DIVINISMO Deus só promete no Apocalipse, 14, 6?</w:t>
      </w:r>
    </w:p>
    <w:p>
      <w:pPr>
        <w:pStyle w:val="Normal"/>
        <w:autoSpaceDE w:val="false"/>
        <w:spacing w:before="120" w:after="120"/>
        <w:ind w:firstLine="709"/>
        <w:jc w:val="both"/>
        <w:rPr>
          <w:rFonts w:ascii="Calibri" w:hAnsi="Calibri" w:cs="Calibri"/>
          <w:b/>
          <w:b/>
          <w:bCs/>
        </w:rPr>
      </w:pPr>
      <w:r>
        <w:rPr>
          <w:rFonts w:cs="Helvetica-Bold" w:ascii="Calibri" w:hAnsi="Calibri"/>
        </w:rPr>
        <w:t xml:space="preserve">Extrato do DIVINISMO OU EVANGELHO ETERN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PRENDAM CO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Aprendam com Deus: CRIMES CONTRA A LEI DE DEUS E AS GRAÇAS MEDIÚNICAS NUNCA FICARAM IMPUNES E NEM JAMAIS FICARÃO.</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36:00Z</dcterms:created>
  <dc:creator>Osvaldo Polidoro</dc:creator>
  <dc:description>União Divinista
www.uniaodivinista.org</dc:description>
  <cp:keywords/>
  <dc:language>en-US</dc:language>
  <cp:lastModifiedBy>Ricardo Miranda</cp:lastModifiedBy>
  <dcterms:modified xsi:type="dcterms:W3CDTF">2025-03-19T19:47:00Z</dcterms:modified>
  <cp:revision>6</cp:revision>
  <dc:subject/>
  <dc:title>Boletim Original do Pai Divino</dc:title>
</cp:coreProperties>
</file>