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POIS DO DILÚVIO, ANUNCIADO NA BÍBLIA JUDAICO-CRISTÃ, QUE REDUZIRÁ OS VIVENTES A UM TERÇO, HAVERÁ AQUELE UM NOVO CÉU E UMA NOVA TERRA, COMO BEM INFORMA O CAPÍTULO 21, DO APOCALIPSE. E O TERÇO SOBRANTE DAS CATÁSTROFES, MUITO BEM ANUNCIADAS NO APOCALIPSE, SABERÁ COMO COLOCAR DIVINA ATENÇÃO, NA DIVINA ORDENANÇA SEGUINTE, A INFINITA E ETERNA, A QUE IMPLANTARÁ O DIVINO LEMA – UM DEUS, UMA VERDADE, UMA DOUTRINA, NA ORDEM UNIVERSAL, INFINDAS HUMANIDADES, VIVENTES NAS INFINDAS GALÁXIAS. O RIGOR DA DIVINA JUSTIÇA, NUNCA MAIS IRÁ TOLERAR DESVIOS QUAISQUER. EM CADA FILHO DE DEUS, POR OBRA E GRAÇA DAS GRAÇAS DO ESPÍRITO SANTO, TODOS VIVERÃO – “DAR DE GRAÇA, O DE DEUS RECEBIDO DE GRAÇA”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M É O PRINCÍPIO OU DEUS, 10 SÃO OS MANDAMENTOS, 77 SÃO OS TEXTOS QUE ENSINAM SOBRE AS GRAÇAS DO ESPÍRITO SANTO, E MILHÕES SÃO OS ANJOS, ESPÍRITO DE DEUS, QUE ENCHEM AS PÁGINAS DA BÍBLIA JUDAICO-CRISTÃ, A MAIS PROFÉTICA DENTRE AS 12 GRANDES BÍBLIAS DA HUMANIDAD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DIVINO RECADO, O DE DEUS, É PARA A CARNE TODA, PARA A HUMANIDADE ENCARNADA, A QUE, AO DESENCARNAR, TERÁ QUE DAR CONTA DOS DEVIDOS COMPORTAMENT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RESPONSABILIDADE DE CADA UM É PARA COM A LEI DE DEUS, AS GRAÇAS DO ESPÍRITO SANTO E OS CONTATOS COM OS ANJOS, OS ESPÍRITOS DE DEUS, ENTREGADORES DE ENSINOS, OS PRODUTORES DE SINAIS EXTRAS OU MILAGRES, ENFIM, TUDO QUANTO SEJA INSTRUTIVO E CONSOLADOR, ISTO É, TUDO PRÁTICO, NADA DE FINGIMENTOS, IDOLATRIAS, APARÊNCIAS OU MISTÉRIOS QUAISQUER, OS SEMPRE USADOS PELOS COMERCIALISMOS RELIGIOSISTAS, FARTAMENTE ESPARRAMADOS PELA CARNE TODA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120" w:after="120"/>
        <w:ind w:firstLine="709"/>
        <w:rPr>
          <w:rFonts w:ascii="Calibri" w:hAnsi="Calibri" w:cs="Kartika"/>
          <w:b/>
          <w:b/>
          <w:iCs/>
        </w:rPr>
      </w:pPr>
      <w:r>
        <w:rPr>
          <w:rFonts w:cs="Kartika" w:ascii="Calibri" w:hAnsi="Calibri"/>
          <w:b/>
          <w:iCs/>
        </w:rPr>
        <w:t>DIVINISMO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5T15:43:00Z</dcterms:modified>
  <cp:revision>11</cp:revision>
  <dc:subject/>
  <dc:title>Boletim Original do Pai Divino</dc:title>
</cp:coreProperties>
</file>