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DEPOIS DO BÍBLICO DILÚVIO DE FOGO, PREVISTO POR JESUS E O APOCALIPSE, AS QUATRO VERDADES BÍBLICAS FUNDAMENTAIS GUIARÃO A HUMANIDADE QUE SOBRAR, NO RUMO APONTADO POR DEUS NO CAPÍTULO 11 DO PROFETA, VIDENTE OU MÉDIUM, ISAÍAS. ACREDITEM EM NOSTRADAMUS, MALAQUIAS E NA MENSAGEM DE FÁTIMA, MAS RECONHEÇAM QUE, SEM DEUS E AS VERDADES BÍBLICO-PROFÉTICAS, ELES JAMAIS EXISTIRIAM!”</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pPr>
      <w:r>
        <w:rPr>
          <w:rFonts w:cs="Times-Roman" w:ascii="Calibri" w:hAnsi="Calibri"/>
        </w:rPr>
        <w:t>As seguintes verdades bíblicas fariam a Humanidade realizar a DIVINA CIVILIZAÇÃO apontada por Deus no capítulo 11, de Isaí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20"/>
        <w:jc w:val="both"/>
        <w:rPr>
          <w:rFonts w:ascii="Calibri" w:hAnsi="Calibri" w:cs="Times-Roman"/>
        </w:rPr>
      </w:pPr>
      <w:r>
        <w:rPr>
          <w:rFonts w:cs="Times-Roman" w:ascii="Calibri" w:hAnsi="Calibri"/>
        </w:rPr>
        <w:t>Aprendam agora, mas com Deus e através da Bíblia, o que são Graças Mediúnicas ou Dons do Espírito Santo, e para o que servem.</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Aprenderam qual a Doutrina de Deus, edificada sobre OS DEZ MANDAMENTOS E AS GRAÇAS DO MEDIUNISMO INSTRUTOR E CONSOLADOR, NA BÍBLIA DESIGNADO COMO DONS DO ESPÍRITO SANTO, OS CARISMAS INTERMEDIÁRIOS, OS PRODUTORES DE SINAIS EXTRAS, OS DITOS MILAGRES, COMO OS PRODUZIDOS POR MOISÉS, OS PROFETAS, JESUS E OS APÓSTOLOS? Não é fácil de entender, que se não fossem os DONS INTERMEDIÁRIOS, não haveria como haver a comunicabilidade dos Anjos, que quer dizer apenas Espíritos Mensag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qual é o pútrido clericalismo, ou bastardo ismo, que coloca o DOCUMENTÁRIO BÍBLICO ao alcance dos filhos de Deus, para saberem da verdadeira Doutrina de Deus, aquela que conduziria À DIVINA CIVILIZAÇÃO, APONTADA POR DEUS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Muito pelo contrário, pois foi no ano 313 que Roma inventou a Besta corruptora, aquela prevista no capítulo 13, do Apocalipse, fazendo gorar o que Deus prometeu através de Isaías. Em lugar de respeitar OS DEZ MANDAMENTOS E CULTIVAR AS GRAÇAS MEDIÚNICAS, Roma fabricou a Inquisição, para matar os Profetas, Videntes ou Médiuns.</w:t>
      </w:r>
    </w:p>
    <w:p>
      <w:pPr>
        <w:pStyle w:val="Normal"/>
        <w:autoSpaceDE w:val="false"/>
        <w:ind w:firstLine="720"/>
        <w:jc w:val="both"/>
        <w:rPr>
          <w:rFonts w:ascii="Calibri" w:hAnsi="Calibri" w:cs="Times-Roman"/>
        </w:rPr>
      </w:pPr>
      <w:r>
        <w:rPr>
          <w:rFonts w:cs="Times-Roman" w:ascii="Calibri" w:hAnsi="Calibri"/>
        </w:rPr>
        <w:t>Como os reis, povos e nações, viraram as costas para Deus, a fim de adorar a Besta e seus bestialismos, eis que não findará o segundo milênio, sem vir o Dilúvio de Fogo, previsto nestes textos, de Jesus e do Apocalipse:</w:t>
      </w:r>
    </w:p>
    <w:p>
      <w:pPr>
        <w:pStyle w:val="Normal"/>
        <w:autoSpaceDE w:val="false"/>
        <w:ind w:firstLine="720"/>
        <w:jc w:val="both"/>
        <w:rPr>
          <w:rFonts w:ascii="Calibri" w:hAnsi="Calibri" w:cs="Times-Roman"/>
        </w:rPr>
      </w:pPr>
      <w:r>
        <w:rPr>
          <w:rFonts w:cs="Times-Roman" w:ascii="Calibri" w:hAnsi="Calibri"/>
        </w:rPr>
      </w:r>
    </w:p>
    <w:p>
      <w:pPr>
        <w:pStyle w:val="Normal"/>
        <w:numPr>
          <w:ilvl w:val="0"/>
          <w:numId w:val="2"/>
        </w:numPr>
        <w:autoSpaceDE w:val="false"/>
        <w:jc w:val="both"/>
        <w:rPr/>
      </w:pPr>
      <w:r>
        <w:rPr>
          <w:rFonts w:cs="Times-Roman" w:ascii="Calibri" w:hAnsi="Calibri"/>
        </w:rPr>
        <w:t xml:space="preserve">DE JESUS </w:t>
      </w:r>
      <w:r>
        <w:rPr>
          <w:rFonts w:cs="Symbol" w:ascii="Calibri" w:hAnsi="Calibri"/>
        </w:rPr>
        <w:t xml:space="preserve">− </w:t>
      </w:r>
      <w:r>
        <w:rPr>
          <w:rFonts w:cs="Times-Roman" w:ascii="Calibri" w:hAnsi="Calibri"/>
        </w:rPr>
        <w:t>MATEUS, CAPÍTULOS 24 E 25.</w:t>
      </w:r>
    </w:p>
    <w:p>
      <w:pPr>
        <w:pStyle w:val="Normal"/>
        <w:numPr>
          <w:ilvl w:val="0"/>
          <w:numId w:val="2"/>
        </w:numPr>
        <w:autoSpaceDE w:val="false"/>
        <w:jc w:val="both"/>
        <w:rPr>
          <w:rFonts w:ascii="Calibri" w:hAnsi="Calibri" w:cs="Times-Roman"/>
        </w:rPr>
      </w:pPr>
      <w:r>
        <w:rPr>
          <w:rFonts w:cs="Times-Roman" w:ascii="Calibri" w:hAnsi="Calibri"/>
        </w:rPr>
        <w:t xml:space="preserve">DO APOCALIPSE </w:t>
      </w:r>
      <w:r>
        <w:rPr>
          <w:rFonts w:cs="Symbol" w:ascii="Calibri" w:hAnsi="Calibri"/>
        </w:rPr>
        <w:t xml:space="preserve">− </w:t>
      </w:r>
      <w:r>
        <w:rPr>
          <w:rFonts w:cs="Times-Roman" w:ascii="Calibri" w:hAnsi="Calibri"/>
        </w:rPr>
        <w:t>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á para imaginar, o quanto a Besta e o Falso Profeta dela saído, desviando de Deus, da Lei de Deus e das Graças Mediúnicas, prejudicaram a Humani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 LEI DE DEUS, AS GRAÇAS MEDIÚNICAS E OS EXEMPLOS DE JESUS, DE COMO VIVER A LEI E DE COMO CULTIVAR SANTAMENTE AS GRAÇAS MEDIÚNICAS, CONSTITUEM TRÊS VERDADES BÍBLICAS FUNDAMENTAIS. IMPORTA RESPEITAR A QUARTA, QUE É O EVANGELHO ETERNO, O QUE JESUS NÃO ENTREGOU.</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Bem que Jesus vos avisou: </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pPr>
      <w:r>
        <w:rPr>
          <w:rFonts w:cs="Times-Roman" w:ascii="Calibri" w:hAnsi="Calibri"/>
        </w:rPr>
        <w:t xml:space="preserve">EVANGELHO ETERNO Deus só promete no Apocalipse, 14, 6. Vide supremo extrato, extraído do Livro </w:t>
      </w:r>
      <w:r>
        <w:rPr>
          <w:rFonts w:cs="Times-Bold" w:ascii="Calibri" w:hAnsi="Calibri"/>
          <w:b/>
          <w:bCs/>
        </w:rPr>
        <w:t>EVANGELHO ETERNO E ORAÇÕES PRODIGIOSAS</w:t>
      </w:r>
      <w:r>
        <w:rPr>
          <w:rFonts w:cs="Times-Roman"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A complementação da Bíblia não deixaria de vir, porque Deus não engana Seus filhos, não promete em vão. Cuidem-se os clericalismos e os ismos mistificadores, estabelecidos sobre AS TRAIÇÕES QUE INVENTARAM CONTRA A LEI DE DEUS E AS GRAÇAS MEDIÚNICAS, porque as punições terrificantes previstas por Jesus e o Apocalipse, ESMIGALHARÃO E TOTALMENTE, A TUDO QUE CONTRARIA O DESÍGNIO DIVINO, O PROGRAMA DIVINO DE DOUTRINA. EVANGELHO ETERNO É DIVINISMO, não será praticado em nome de homens, de hierarquias abaixo de Deus, ou relativas. Estudem a ORAÇÃO DOS DIVINISTAS:</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pPr>
      <w:r>
        <w:rPr>
          <w:rFonts w:cs="Times-Roman" w:ascii="Calibri" w:hAnsi="Calibri"/>
        </w:rPr>
        <w:t xml:space="preserve">Com o Livro </w:t>
      </w:r>
      <w:r>
        <w:rPr>
          <w:rFonts w:cs="Times-Bold" w:ascii="Calibri" w:hAnsi="Calibri"/>
          <w:b/>
          <w:bCs/>
        </w:rPr>
        <w:t xml:space="preserve">EVANGELHO ETERNO E ORAÇÕES PRODIGIOSAS </w:t>
      </w:r>
      <w:r>
        <w:rPr>
          <w:rFonts w:cs="Times-Roman" w:ascii="Calibri" w:hAnsi="Calibri"/>
        </w:rPr>
        <w:t>aprendereis que resulta em medonhos sofrimentos, medir o DESÍGNIO DIVINO pelo prisma dos bastardos religiosismos, e dos espiritecos que nada sabem do PROGRAMA DIVINO, PARA O ESPÍRITO E A MATÉRIA, MUNDOS E HUMANIDAD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23:00Z</dcterms:created>
  <dc:creator>Osvaldo Polidoro</dc:creator>
  <dc:description>União Divinista
www.uniaodivinista.org</dc:description>
  <cp:keywords/>
  <dc:language>en-US</dc:language>
  <cp:lastModifiedBy>Ricardo Miranda</cp:lastModifiedBy>
  <dcterms:modified xsi:type="dcterms:W3CDTF">2013-08-09T14:16:00Z</dcterms:modified>
  <cp:revision>8</cp:revision>
  <dc:subject/>
  <dc:title>Boletim Original do Pai Divino</dc:title>
</cp:coreProperties>
</file>