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ENTRE AS 12 GRANDES BÍBLIAS DA HUMANIDADE, A MAIS PROFÉTICA, A MAIS SALIENTE EM TERMOS ESPIRITUAIS E MORAIS, É A JUDAICO-CRISTÃ, DE DEUS DE SEUS GRANDES ENVIADOS, OS MAIS DE DEUS, SEUS MANDAMENTOS, OS DONS DO ESPÍRITO SANTO E, OS ANJOS, OS ESPÍRITOS DE DEUS, APONTADOS NA BÍBLIA INTEIRA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PRIMEIRO PODER É O JUDICIÁRIO, O SEGUNDO É O LEGISLATIVO, E O TERCEIRO O EXECUTIVO. QUANTOS, DENTRE TAIS HOMENS SABEM E VIVEM PARA AS ORDENANÇAS DIVINAS? E SE ELES NÃO VIVEREM COMO DEUS ORDENA, O QUE TERÁ DE ACONTECER COM OS QUE ESTÃO BEM PARA BAIXO?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FINDAR DO II MILÊNIO APRESENTA A HUMANIDADE COMPLETAMENTE COMPROMETIDA COM O BÍBLICO DILÚVIO, O PROFETIZADO EM MATEUS, CAPÍTULOS 24 E 25, E APOCALIPSE, CAPÍTULOS DE 17 A 21. AO TERÇO SOBRANTE CUMPRE NUNCA MAIS VIVER PARA AS FALSIDADES DOUTRINÁRIAS, CLERICAIS E MUITAS OUTRAS. E COM ISSO, NUNCA MAIS HAVERÁ DILÚVIOS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IMPLANTA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 NAS INFINDAS GALÁXIAS E HUMANIDADES, E A DIVINA ORDENANÇA FOI A SEGUINT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“MALDITO AQUELE QUE DO EVANGELHO ETERNO E ORAÇÕES PRODIGIOSAS, DESVIAR OU DETURPAR UMA VÍRGULA QUE SEJA”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UMPRE RECONHECER O PROMETIDO POR DEUS NO APOCALIPSE, 14, 1 A 6: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08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RENDA A VIVER COMO DEUS ORDENA, A FIM DE NUNCA PECAR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  <w:t>Como Pedir a Deus a Graça do Divino Mediunismo?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IVINISM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1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08T19:39:00Z</dcterms:modified>
  <cp:revision>6</cp:revision>
  <dc:subject/>
  <dc:title>Boletim Original do Pai Divino</dc:title>
</cp:coreProperties>
</file>