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DEIXANDO DE SER IGNORANTE, ERRADO, HIPÓCRITA E BLASFEMADOR, É QUE SE ESCAPA DAS TREVAS TENEBROSAS DA SUBCROSTA, DAS UMBROSAS EXTERIORES E DAS ENCARNAÇÕES DOLOROSA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 xml:space="preserve">Até Jesus, que viveu a Função de Verbo Exemplar, ficou dito: </w:t>
      </w:r>
      <w:r>
        <w:rPr>
          <w:rFonts w:cs="Calibri" w:ascii="Calibri" w:hAnsi="Calibri"/>
          <w:b/>
          <w:sz w:val="24"/>
        </w:rPr>
        <w:t>“Tenho muito para vos dizer ainda, porém vós não podeis suportá-lo ago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Só no capítulo 14, do Apocalipse, e para vir antes de findar o segundo milênio, é que há a Promessa de Deus, da vinda do EVANGELHO ETERNO OU AVISO FINAL.</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Mas, entenda bem cada filho de Deus, para efeito de COMPORTAMENTO, para com o Princípio ou Deus, e para com os irmãos de Origem e Finalidade, UMA DOUTRINA, A DE DEUS, FOI ENTREGUE, através de Moisés e Jes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Desgraçadamente, a DOUTRINA DE DEUS sofreu e sofre, até o findar do segundo milênio, todos quantos golpes lhe possam atirar a IGNORÂNCIA, O ERRO, A HIPOCRISIA E A BLASFÊMI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 por causa de tamanhas PORCARIAS, toda a carne, que devia estar COMO DEUS DESEJA E QUER, está simplesmente vivendo o império das SUJIDADES DE VARIADA ORDEM, isto é, IGNORÂNCIAS, HIPOCRISIAS E BLASFÊMIAS, aquilo tudo que remete às trevas da subcrosta, dos umbrais e das encarnações doloros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Quem são os TRAIDORES DA DOUTRINA DE DE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São aqueles que fabricaram clerezias, os profissionais de dogmas ridículos, de vestes e gestos palhaços, e os fabricantes de </w:t>
      </w:r>
      <w:r>
        <w:rPr>
          <w:rFonts w:cs="Calibri" w:ascii="Calibri" w:hAnsi="Calibri"/>
          <w:sz w:val="24"/>
          <w:u w:val="single"/>
        </w:rPr>
        <w:t>ismos</w:t>
      </w:r>
      <w:r>
        <w:rPr>
          <w:rFonts w:cs="Calibri" w:ascii="Calibri" w:hAnsi="Calibri"/>
          <w:sz w:val="24"/>
        </w:rPr>
        <w:t xml:space="preserve"> e mais </w:t>
      </w:r>
      <w:r>
        <w:rPr>
          <w:rFonts w:cs="Calibri" w:ascii="Calibri" w:hAnsi="Calibri"/>
          <w:sz w:val="24"/>
          <w:u w:val="single"/>
        </w:rPr>
        <w:t>ismos</w:t>
      </w:r>
      <w:r>
        <w:rPr>
          <w:rFonts w:cs="Calibri" w:ascii="Calibri" w:hAnsi="Calibri"/>
          <w:sz w:val="24"/>
        </w:rPr>
        <w:t>, por onde tudo acontece, quando se trata de ATRAIÇOAR AS VERDADES BÍBLICAS CENTRAIS, O ESPÍRITO DA BÍBLIA, A ORDENANÇA DE COMPORTAMENTO, PARA COM DEUS E OS SEMELHANT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Face a tamanhos crimes, terão de acontecer, antes do findar do segundo milênio, as tragédias apontadas no Sermão Profético e n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 para os tempos, ou ciclos ou pós-guerra atômica, que é pós-dilúvio-de-fogo, reduzindo os viventes a um terço, haverá a RENOVAÇÃO DE COMPORTAMENTO, por causa daquilo que Deus PROMETE NO APOCALIPSE, capítulos 12, 19 e 14, principalment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Todos os traidores da DOUTRINA DE DEUS, clérigos e fanáticos de </w:t>
      </w:r>
      <w:r>
        <w:rPr>
          <w:rFonts w:cs="Calibri" w:ascii="Calibri" w:hAnsi="Calibri"/>
          <w:sz w:val="24"/>
          <w:u w:val="single"/>
        </w:rPr>
        <w:t>ismos</w:t>
      </w:r>
      <w:r>
        <w:rPr>
          <w:rFonts w:cs="Calibri" w:ascii="Calibri" w:hAnsi="Calibri"/>
          <w:sz w:val="24"/>
        </w:rPr>
        <w:t xml:space="preserve"> e mais </w:t>
      </w:r>
      <w:r>
        <w:rPr>
          <w:rFonts w:cs="Calibri" w:ascii="Calibri" w:hAnsi="Calibri"/>
          <w:sz w:val="24"/>
          <w:u w:val="single"/>
        </w:rPr>
        <w:t>ismos</w:t>
      </w:r>
      <w:r>
        <w:rPr>
          <w:rFonts w:cs="Calibri" w:ascii="Calibri" w:hAnsi="Calibri"/>
          <w:sz w:val="24"/>
        </w:rPr>
        <w:t>, procuram IGNORAR TAIS VERDADES PROFÉTICAS. Esquecem, todavia, que paira acima de tudo UMA IMPOLUTA JUSTIÇA DIVINA, que aponta para a Sagrada Finalidade do Espírito-filho, que é a REINTEGRAÇÃO NO PRINCÍPIO, e que jamais poderá acontecer, FORA DA DOUTRINA DE DE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QUAL A DOUTRINA ENVIADA POR DEUS, À CONSCIÊNCIA DE CADA FILHO SEU, E QUE É FORA DE PALHAÇADAS QUAISQUER, OU DE ENGANAÇÕES DE </w:t>
      </w:r>
      <w:r>
        <w:rPr>
          <w:rFonts w:cs="Calibri" w:ascii="Calibri" w:hAnsi="Calibri"/>
          <w:sz w:val="24"/>
          <w:u w:val="single"/>
        </w:rPr>
        <w:t>ISMOS</w:t>
      </w:r>
      <w:r>
        <w:rPr>
          <w:rFonts w:cs="Calibri" w:ascii="Calibri" w:hAnsi="Calibri"/>
          <w:sz w:val="24"/>
        </w:rPr>
        <w:t xml:space="preserve"> QUAISQUER, DE ENCARNADOS E DESENCARNAD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ntenda, cada filho de Deus, antes de ler sobre a Doutrina Enviada Por De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1 – Não foi dada A LEI DE DEUS, para ser tripudiad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2 – Não foi enviado UM VERBO EXEMPLAR, para ser tripudiad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3 – Não foram DADOS POR DEUS DONS ESPIRITUAIS INTERMEDIÁRIOS, a fim de haver contatos entre encarnados e desencarnados, para serem tripudiado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Todos os clericalismos, e todos os ismos existentes, ou dão falsas interpretações aos textos, ou os escondem dos filhos de Deus, para defender alguma ou algumas formas de erros dogmatizados, transformados em AMPAROS CRIMINOSOS DE SÚCIAS E CAMARILHAS. Quando não são meios de vida, são fanatismos de variada ordem, ou interesses livreiros, mas fato é que a hipocrisia funcion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Depois das tragédias punitivas, entrareis no período apocalíptico chamado </w:t>
      </w:r>
      <w:r>
        <w:rPr>
          <w:rFonts w:cs="Calibri" w:ascii="Calibri" w:hAnsi="Calibri"/>
          <w:b/>
          <w:bCs/>
        </w:rPr>
        <w:t>UM NOVO CÉU E UMA NOVA TERRA</w:t>
      </w:r>
      <w:r>
        <w:rPr>
          <w:rFonts w:cs="Calibri" w:ascii="Calibri" w:hAnsi="Calibri"/>
          <w:bCs/>
        </w:rPr>
        <w:t>, desaparecerão os profissionais de idolatrias e de discursos farisaicos, e as GRAÇAS MEDIÚNICAS farão o trabalho CONSOLADOR, isto é, DANDO DE GRAÇA, aquilo que Deus deu de graça. Será o fim das famigeradas meias-verdades, que entronizam falsas ciências e falsas humildades!</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12"/>
          <w:szCs w:val="12"/>
        </w:rPr>
      </w:pPr>
      <w:r>
        <w:rPr>
          <w:rFonts w:cs="Calibri" w:ascii="Calibri" w:hAnsi="Calibri"/>
          <w:b/>
          <w:bCs/>
          <w:caps/>
          <w:sz w:val="12"/>
          <w:szCs w:val="12"/>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rPr>
      </w:pPr>
      <w:r>
        <w:rPr>
          <w:rFonts w:cs="Calibri" w:ascii="Calibri" w:hAnsi="Calibri"/>
          <w:bCs/>
        </w:rPr>
        <w:t>Não há quem não tenha Deus, o SER ESPÍRITO E VERDADE, Onipresente, Onisciente e Onipotente, na sua profundidade espiritual. E aguardando de cada filho o DESABROCHAR DO DEUS INTERNO, para a devida UNIÃO TOTAL, pois o que deriva do CADINHO DIVINO, ao CADINHO DIVINO retornará, TOTALMENTE. E se o filho de Deus merecer, POR ESTAR COM A DOUTRINA DE DEUS, terá as Legiões Angélicas, ou Mensageiras, sobre si, como o Verbo Modelo as teve. Mas, fora da Lei, do Verbo Modelo e do nobre cultivo da Graça dos Carismas Consoladores, isso jamais será possível. Vide Apocalipse, cap. 22.</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Todos os demais informes estão no Livro: </w:t>
      </w:r>
      <w:r>
        <w:rPr>
          <w:rFonts w:cs="Calibri" w:ascii="Calibri" w:hAnsi="Calibri"/>
          <w:b/>
          <w:bCs/>
        </w:rPr>
        <w:t>EVANGELHO ETERNO E ORAÇÕES PRODIGIOSAS</w:t>
      </w:r>
      <w:r>
        <w:rPr>
          <w:rFonts w:cs="Calibri" w:ascii="Calibri" w:hAnsi="Calibri"/>
          <w:bCs/>
        </w:rPr>
        <w:t>. Vide Apocalipse, caps. 14, 12 e 19.</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Lembra-te, filho de Deus, que a SOLUÇÃO DOS PROBLEMAS DO ESPÍRITO-FILHO ESTÁ NAS VERDADES DIVINAS, não nos encarnados ou desencarnados. Pergunte aos </w:t>
      </w:r>
      <w:r>
        <w:rPr>
          <w:rFonts w:cs="Calibri" w:ascii="Calibri" w:hAnsi="Calibri"/>
          <w:bCs/>
          <w:u w:val="single"/>
        </w:rPr>
        <w:t>relativos</w:t>
      </w:r>
      <w:r>
        <w:rPr>
          <w:rFonts w:cs="Calibri" w:ascii="Calibri" w:hAnsi="Calibri"/>
          <w:bCs/>
        </w:rPr>
        <w:t xml:space="preserve"> o que é </w:t>
      </w:r>
      <w:r>
        <w:rPr>
          <w:rFonts w:cs="Calibri" w:ascii="Calibri" w:hAnsi="Calibri"/>
          <w:bCs/>
          <w:u w:val="single"/>
        </w:rPr>
        <w:t>relativo</w:t>
      </w:r>
      <w:r>
        <w:rPr>
          <w:rFonts w:cs="Calibri" w:ascii="Calibri" w:hAnsi="Calibri"/>
          <w:bCs/>
        </w:rPr>
        <w:t>, e ao ABSOLUTO o que é ABSOLUTO)</w:t>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36:00Z</dcterms:created>
  <dc:creator>Osvaldo Polidoro</dc:creator>
  <dc:description>União Divinista
www.uniaodivinista.org</dc:description>
  <cp:keywords/>
  <dc:language>en-US</dc:language>
  <cp:lastModifiedBy>Ricardo Miranda</cp:lastModifiedBy>
  <dcterms:modified xsi:type="dcterms:W3CDTF">2015-09-10T13:44:00Z</dcterms:modified>
  <cp:revision>19</cp:revision>
  <dc:subject/>
  <dc:title>Boletim Original do Pai Divino</dc:title>
</cp:coreProperties>
</file>