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JEOVÁ, PARA QUANTOS TENHAM OUVIDOS PARA OUVIR!..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tingistes o findar do segundo milênio, tempo em que a DIVINA JUSTIÇA fará cair sobre vós, as tragédias punitivas previstas por Jesus e no Apocalips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teus, capítulos 24 e 25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ocalipse, capítulos 17, 18 e 19.</w:t>
      </w:r>
    </w:p>
    <w:p>
      <w:pPr>
        <w:pStyle w:val="TextBody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e, tais punitivas tragédias, as que reduzirão os viventes a um terço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que a Doutrina que vos foi entregue por Moisés e Jesus, que não é tudo sobre a DOUTRINA INTEGRAL OU O EVANGELHO ETERNO, foi e está sendo, do ano 313 para cá, simplesmente atraiçoada, blasfemada, por aquela Besta Corruptora, prevista no Apocalipse, capítulo 13. Porque o Falso Profeta, dela saído, também atraiçoa Os Dez Mandamentos, e atraiçoa os Dons do Espírito Santo, Carismas ou Mediunidades, como adultera as Inconfundíveis Exemplificações de Jesus, pois este foi enviado para dar testemunho da Lei Moral Inderrogável e das Graças Mediúnicas que permitem os intercâmbios entre os Anjos, que quer dizer Espíritos Mensageiros, e os encarn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s verdades bíblicas virão a ser respeitadas, depois das punições que virão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Esparramadas ou derramadas em toda a carne está a </w:t>
      </w:r>
      <w:r>
        <w:rPr>
          <w:rFonts w:cs="Calibri" w:ascii="Calibri" w:hAnsi="Calibri"/>
          <w:bCs/>
        </w:rPr>
        <w:t>Graça do Mediunismo</w:t>
      </w:r>
      <w:r>
        <w:rPr>
          <w:rFonts w:cs="Calibri" w:ascii="Calibri" w:hAnsi="Calibri"/>
        </w:rPr>
        <w:t xml:space="preserve">, e ela nunca será escrava de pútridos clericalismos ou ismos quaisquer, fabricados por encarnados ou desencarnados. E seu cultivo deve ser gratuito, porque todo parasitismos a seu respeito é abominável perante a DIVINA JUSTIÇA. </w:t>
      </w:r>
      <w:r>
        <w:rPr>
          <w:rFonts w:cs="Calibri" w:ascii="Calibri" w:hAnsi="Calibri"/>
          <w:bCs/>
        </w:rPr>
        <w:t>Aprendam o que são e para que servem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rFonts w:cs="Calibri" w:ascii="Calibri" w:hAnsi="Calibri"/>
          <w:bCs/>
          <w:iCs/>
        </w:rPr>
        <w:t xml:space="preserve">Para com a Inquestionável Lei Moral, as Graças Mediúnicas, e os Exemplos entregues por Jesus, não formam rotulismos clericais, e nem dogmas quaisquer, e nem vestes e gestos apalhaçados, e nem rituais ou formalismos quaisquer, porque tudo isso é idolatria. </w:t>
      </w:r>
      <w:r>
        <w:rPr>
          <w:rFonts w:cs="Calibri" w:ascii="Calibri" w:hAnsi="Calibri"/>
        </w:rPr>
        <w:t xml:space="preserve">A Lei, que é </w:t>
      </w:r>
      <w:r>
        <w:rPr>
          <w:rFonts w:cs="Calibri" w:ascii="Calibri" w:hAnsi="Calibri"/>
          <w:bCs/>
        </w:rPr>
        <w:t>SOBERANA, PORQUE REPRESENTA A DIVINA JUSTIÇA</w:t>
      </w:r>
      <w:r>
        <w:rPr>
          <w:rFonts w:cs="Calibri" w:ascii="Calibri" w:hAnsi="Calibri"/>
        </w:rPr>
        <w:t xml:space="preserve">, bem como as Graças do Mediunismo e os Exemplos do Messias Modelo, constituem perfeitas expressões das </w:t>
      </w:r>
      <w:r>
        <w:rPr>
          <w:rFonts w:cs="Calibri" w:ascii="Calibri" w:hAnsi="Calibri"/>
          <w:bCs/>
        </w:rPr>
        <w:t>LEIS DIVINAS, QUE SÃO PERFEITAS E IMUTÁVEIS</w:t>
      </w:r>
      <w:r>
        <w:rPr>
          <w:rFonts w:cs="Calibri" w:ascii="Calibri" w:hAnsi="Calibri"/>
        </w:rPr>
        <w:t xml:space="preserve">. E aquilo que é segundo </w:t>
      </w:r>
      <w:r>
        <w:rPr>
          <w:rFonts w:cs="Calibri" w:ascii="Calibri" w:hAnsi="Calibri"/>
          <w:bCs/>
        </w:rPr>
        <w:t>LEIS DIVINAS IMUTÁVE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nunca necessitará de remendos de quem quer que seja, encarnados ou desencarnados</w:t>
      </w:r>
      <w:r>
        <w:rPr>
          <w:rFonts w:cs="Calibri" w:ascii="Calibri" w:hAnsi="Calibri"/>
        </w:rPr>
        <w:t>.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 partir de 313, ano em que em Roma começaram as corrupções, também começaram as adulterações de textos do Novo Testamento, a fim de justificar os atos bestiais da Besta Corruptora. Não são João Batista, Jesus e Apóstolos Escritores, os responsáveis pelas escabrosas contradições que formam nos textos do Novo Testamento.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09"/>
        <w:rPr/>
      </w:pPr>
      <w:r>
        <w:rPr>
          <w:rFonts w:cs="Calibri" w:ascii="Calibri" w:hAnsi="Calibri"/>
        </w:rPr>
        <w:t xml:space="preserve">E também jamais partiu de Deus, o surgimento da </w:t>
      </w:r>
      <w:r>
        <w:rPr>
          <w:rFonts w:cs="Calibri" w:ascii="Calibri" w:hAnsi="Calibri"/>
          <w:bCs/>
        </w:rPr>
        <w:t>Inquisição</w:t>
      </w:r>
      <w:r>
        <w:rPr>
          <w:rFonts w:cs="Calibri" w:ascii="Calibri" w:hAnsi="Calibri"/>
        </w:rPr>
        <w:t>, com o propósito de perseguir de morte os Profetas, Videntes ou Médiuns, os herdeiros de Dons Intermediários, isto é, das Graças Mediúnicas. Porque, por Deus, com o cultivo nobre das Graças Mediúnicas, virão as advertências, ilustrações e consolações, e a prova de que existem leis que pairam muito acima das brutas leis do mundo físico.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studem, no Evangelista João, capítulos 14, 15 e 16, como estão recomendados os Dons do Espírito Santo, as Graças Intermediárias.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studem, nos capítulos 1, 2, 4, 7, 10 e 19, do Livro de Atos, como Jesus e os seguidores se empenharam, para estender aos confins da Terra a Doutrina da Verdade, usando como INSTRUMENTO DE CONVICÇÃO, o Mediunismo produtor de sinais extras, de curas maravilhosas.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09"/>
        <w:rPr/>
      </w:pPr>
      <w:r>
        <w:rPr>
          <w:rFonts w:cs="Calibri" w:ascii="Calibri" w:hAnsi="Calibri"/>
        </w:rPr>
        <w:t xml:space="preserve">Estudem nos capítulos 12, 13 e 14, da Primeira Carta de Paulo aos Coríntios, como os seguidores da Doutrina de Deus tinham profunda e inquebrantável confiança nas Graças do Mediunismo, com o propósito também inquebrantável de </w:t>
      </w:r>
      <w:r>
        <w:rPr>
          <w:rFonts w:cs="Calibri" w:ascii="Calibri" w:hAnsi="Calibri"/>
          <w:bCs/>
        </w:rPr>
        <w:t>COMBATER AS IDOLATRIAS OU SIMULAÇÕES PECAMINOSAS DOS RABINOS OU PADRES</w:t>
      </w:r>
      <w:r>
        <w:rPr>
          <w:rFonts w:cs="Calibri" w:ascii="Calibri" w:hAnsi="Calibri"/>
        </w:rPr>
        <w:t>.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09"/>
        <w:rPr/>
      </w:pPr>
      <w:r>
        <w:rPr>
          <w:rFonts w:cs="Calibri" w:ascii="Calibri" w:hAnsi="Calibri"/>
        </w:rPr>
        <w:t xml:space="preserve">Como tudo isso foi adulterado a partir de 313, terrível Carma Negativo foi criado. Uns forjaram erros e blasfêmias, e gerações seguidas as foram comprando e adorando. </w:t>
      </w:r>
      <w:r>
        <w:rPr>
          <w:rFonts w:cs="Calibri" w:ascii="Calibri" w:hAnsi="Calibri"/>
          <w:bCs/>
        </w:rPr>
        <w:t>Portanto, aguardem as tragédias renovadoras previstas por Jesus, em Mateus, capítulos 24 e 25, e que são as mesmas do Apocalipse, capítulos 17, 18 e 19</w:t>
      </w:r>
      <w:r>
        <w:rPr>
          <w:rFonts w:cs="Calibri" w:ascii="Calibri" w:hAnsi="Calibri"/>
        </w:rPr>
        <w:t>.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 também esta verdade bíblica tereis de respeitar: Como Jesus não foi enviado para entregar O AVISO FINAL OU O EVANGELHO ETERNO, teve de vos entregar este aviso:</w:t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Tenho muito para vos dizer ainda, porém vós não podeis suportá-lo agora.”</w:t>
      </w:r>
    </w:p>
    <w:p>
      <w:pPr>
        <w:pStyle w:val="Recuodecorpodetexto2"/>
        <w:ind w:firstLine="709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ó no Apocalipse, capítulo 14, versículo 6, vos está prometido o EVANGELHO ETERNO. Eis a suprema síntese do EVANGELHO ETERN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firstLine="709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 Bíblia não é lacaia de pútridos e fedorentos clericalismos, ou de bastardos ismos; é filha das Verdades Divinas Fundamentais, entregue por Anjos ou Espíritos Mensageiros de Alto Nível Hierárquico, e dos Grandes Vultos Intermediários, ou portadores de Graças Mediúnicas em Elevados Níveis. Se homens perversos foram interpolando adulterações a bem de suas infelizes conveniências, e se outros tantos vivem de ocultar suas verdades aos filhos de Deus, </w:t>
      </w:r>
      <w:r>
        <w:rPr>
          <w:rFonts w:cs="Calibri" w:ascii="Calibri" w:hAnsi="Calibri"/>
          <w:b w:val="false"/>
          <w:sz w:val="24"/>
        </w:rPr>
        <w:t>por isso não se responsabiliza o DESÍGNIO DIVINO</w:t>
      </w:r>
      <w:r>
        <w:rPr>
          <w:rFonts w:cs="Calibri" w:ascii="Calibri" w:hAnsi="Calibri"/>
          <w:b w:val="false"/>
          <w:bCs w:val="false"/>
          <w:sz w:val="24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Nenhuma profecia bíblica irá ficar sem cumprimento. Cumpre que estudem bem os capítulos 14, 19, 21 e 22, do Apocalipse, principalmente, porque daquilo que eles anunciam, é que virão os elementos, punitivos e informativos, afim de que os não cabritos herdem a Terra dos futuros ciclos evolutivos, 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, como bem anuncia o simbolismo apocalíptico. Não terminou o Princípio ou Deus, nem as Graças Mediúnicas, nem os Anjos ou Mensageiros, e os inimigos da VERDADE serão esmigalhados pela JUSTIÇA DIVINA.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estão os informes bíblic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8T19:08:00Z</dcterms:modified>
  <cp:revision>7</cp:revision>
  <dc:subject/>
  <dc:title>Boletim Original do Pai Divino</dc:title>
</cp:coreProperties>
</file>