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 DEUS PARA OS ISRAELITAS PROFÉTICO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maior dos erros dos Israelitas foi abandonar as Sagradas Lições do Velho Testamento, as Proféticas ou Mediúnicas, as dos Grandes Vultos, Grandes Dotados de Dons, Profetas, Videntes e outras Graças Mediúnicas, para se sujeitarem ao </w:t>
      </w:r>
      <w:r>
        <w:rPr>
          <w:rFonts w:cs="Calibri" w:ascii="Calibri" w:hAnsi="Calibri"/>
          <w:bCs/>
          <w:iCs/>
        </w:rPr>
        <w:t>ERRADO</w:t>
      </w:r>
      <w:r>
        <w:rPr>
          <w:rFonts w:cs="Calibri" w:ascii="Calibri" w:hAnsi="Calibri"/>
        </w:rPr>
        <w:t xml:space="preserve"> Talmude, dos padres ou rabinos, os assassinos dos Dotados de Dons, Profetas, Videntes e outros Dons. E por causa desse errado comportamento, caíram sobre os Hebreus, todas as marcas de discriminações, de perseguições sofridas através dos consecutivos milênio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ndam, judeus, com Deus, Moisés, os Profetas, Jesus e a Bíblia inteira, sobre Deus, Sua Justiça, Seus Dons distribuídos a Seus filhos, Seus 10 Inderrogáveis Mandamentos, e, jamais esqueçam, os Anjos, que quer dizer Espíritos Mensageiros de Deus, os Verdadeiros Produtores de Sinais Extras, Ditos Milagres, como a Bíblia prova do Gênese ao Apocalipse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Indent"/>
        <w:spacing w:before="120" w:after="120"/>
        <w:rPr/>
      </w:pPr>
      <w:r>
        <w:rPr>
          <w:rFonts w:cs="Calibri" w:ascii="Calibri" w:hAnsi="Calibri"/>
        </w:rPr>
        <w:t>Tudo quanto a Bíblia Judaico-Cristã registra, revela o Princípio ou Deus, Sua Justiça e Dons, Mandamentos e Santos Anjos ou Espíritos Mensageiros de Deus. E como Jesus registra em Lucas, 12, 10, o Fator Primordial é colocar os Grandes Dotados de Dons, Profetas, Videntes e outros Dons, servindo os filhos de Deus Lotados no Planeta, e nunca imundos padrequismos, os eternos traidores das Verdades Proféticas ou Mediúnica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Se os padrequismos impuseram erros profundos, filhos de Deus cultivaram profundos erros, tendo de enfrentar o que Deus e Sua Impoluta Justiça irão cobrar até o último ceitil:</w:t>
      </w:r>
    </w:p>
    <w:p>
      <w:pPr>
        <w:pStyle w:val="Recuodecorpodetexto2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udem Mateus, capítulos 24 e 25,</w:t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</w:rPr>
        <w:t>e Apocalipse, capítulos de 17 a 21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</w:rPr>
        <w:t>MAS DESTAS VERDADES BÍBLICAS TENHAM CERTEZA!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Jesus deixou a carne informando –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Deus mandou Elias vir entregar o Seu Evangelho Eterno, o Total, prometido no Apocalipse, 14, 1 a 6, tendo por títul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 Ele contém Verdades Divinas Finais e mais de 40 Prodigiosas Orações, o que o rigor da Justiça Divina irá fazer respeitar totalmente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eiam, por exemplo, algumas Verdades Divina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11715044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Recuodecorpodetexto3"/>
        <w:spacing w:before="120" w:after="120"/>
        <w:rPr/>
      </w:pPr>
      <w:bookmarkStart w:id="5" w:name="_Hlk106461216"/>
      <w:bookmarkEnd w:id="5"/>
      <w:r>
        <w:rPr>
          <w:rFonts w:cs="Calibri" w:ascii="Calibri" w:hAnsi="Calibri"/>
          <w:b w:val="false"/>
          <w:bCs w:val="false"/>
        </w:rPr>
        <w:t>Jamais passarão da Lembrança dos que vierem a merecer a Terra Prometida no capítulo 21, do Apocalipse, as catástrofes punitivas que reduzirão os viventes a um terç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ão por</w:t>
      </w:r>
      <w:r>
        <w:rPr>
          <w:rFonts w:cs="Calibri" w:ascii="Calibri" w:hAnsi="Calibri"/>
          <w:bCs/>
          <w:sz w:val="24"/>
          <w:szCs w:val="24"/>
        </w:rPr>
        <w:t xml:space="preserve"> RELIGIÃO, VIVER A LEI DE DEUS, CULTIVAR O SANTO MEDIUNISMO, E MANTER PERENES CONTATOS COM OS ANJOS, QUE QUER DIZER ESPÍRITOS MENSAGEIROS DE DEUS. HAVERÁ, PORTANTO, AQUILO QUE DEUS PROMETE EM ISAÍAS, CAPÍTULO 11. </w:t>
      </w:r>
      <w:r>
        <w:rPr>
          <w:rFonts w:cs="Calibri" w:ascii="Calibri" w:hAnsi="Calibri"/>
          <w:sz w:val="24"/>
          <w:szCs w:val="24"/>
        </w:rPr>
        <w:t xml:space="preserve">Aos traidores de Deus, Moisés, os Profetas, Jesus e a Bíblia Final que Elias veio entregar, caberá o que a </w:t>
      </w:r>
      <w:r>
        <w:rPr>
          <w:rFonts w:cs="Calibri" w:ascii="Calibri" w:hAnsi="Calibri"/>
          <w:bCs/>
          <w:sz w:val="24"/>
          <w:szCs w:val="24"/>
        </w:rPr>
        <w:t>JUSTIÇA DIVINA SABERÁ FAZER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4T13:50:00Z</dcterms:modified>
  <cp:revision>7</cp:revision>
  <dc:subject/>
  <dc:title>Boletim Original do Pai Divino</dc:title>
</cp:coreProperties>
</file>