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E BOA LEMBRANÇA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1 – Para ficar bem com Deus e Sua Justiça, ninguém poderá fazê-lo, fora da Lei de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 – Não cultivar os Dons do Espírito Santo, Carismas ou Mediunidades, e ficar contra os Anjos ou Espíritos Mensageiros de Deus, é depor frontalmente contra o DESÍGNIO DIVINO, é atraiçoar a Divina Fonte de Instruções e Consolações, Suprema Graça de Deus aos que peregrinam a reencarnação, para irem DESABROCHANDO O DEUS INTERNO, AS LATENTES VIRTUDES DIVIN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 – Quem é espírito reencarnado, relativo, limitado, que vai desencarnar e prestar contas das obras praticadas, e em nada disso pensa e cuida, pode dizer que é INTELIGENTE?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4 – Quem é INTELIGENTE ignora a Divina Promessa, que Deus fez em Joel, 2, 28, sobre encher a Humanidade de Grandes Videntes, os que devem servir a Deus servindo aos irmão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5 – Quem é INTELIGENTE respeita o fato de Deus ter prometido a Bíblia Final,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6 – Quem é INTELIGENTE não espera o Dilúvio de Fogo e a Expulsão dos Cabritos, previstos por Jesus e o Apocalipse, para conhecer as DIVINAS VERDADES FINAIS, que Deus mandou entregar, através do Livro Bíblia Final, que é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7 – Deus espera dos filhos INTELIGENTES, que se encham de Grandes Dotes Mediúnicos, Poderosas Vidências, porque assim haverá IRMANISMO VERDADEIRO, ÚNICO RECURSO PARA QUE VENHAM A REALIZAR A – DIVINA CIVILIZAÇÃO, prometida por Deus no capítulo 11, do Profeta, Vidente ou Médium, Isaías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0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09-24T18:09:00Z</dcterms:modified>
  <cp:revision>3</cp:revision>
  <dc:subject/>
  <dc:title>Boletim Original do Pai Divino</dc:title>
</cp:coreProperties>
</file>