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AS 5 ORDENANÇAS MÁXIMAS, QUAL A MAIOR?</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A LEI DE DEUS, ou Suprema Ordenança de COMPORTAMENTO, pois havendo crimes contra a Lei terá de haver paga, ou nas trevas da subcrosta, ou nas umbrosas exteriores, ou nas encarnações expiatórias. Questionar a Lei de Deus é obra de loucos, e a Terra está cheia dele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90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Transgredir a Lei é o modo mais eficiente e doloroso de truncar o desabrochamento do Deus Interno. Porque o problema é de VERDADE, jamais de enganações religiosistas, de mistificaçõe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VERBO MODELAR E MODELADOR, vivido por Jesus, é a ORDENANÇA DE EXEMPLO OU DE CONSELHO:</w:t>
      </w:r>
    </w:p>
    <w:p>
      <w:pPr>
        <w:pStyle w:val="Normal"/>
        <w:ind w:left="900" w:hanging="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inguém resgata pecados alheios. Deixem de falsas interpretações. Dando Divinas e Imortais Exemplificações, é o quanto pode ser fei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RDENANÇA DE ADVERTÊNCIA é o que Jesus deixou, dando rigoroso testemunho da Lei de Deus, e avisando sobre os erros, os crimes dos padres, dos que colocam simulações e blasfêmias no lugar da Doutrina Enviada Por Deus:</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ü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bCs/>
        </w:rPr>
      </w:pPr>
      <w:r>
        <w:rPr>
          <w:rFonts w:cs="Calibri" w:ascii="Calibri" w:hAnsi="Calibri"/>
          <w:bCs/>
        </w:rPr>
        <w:t>A Justiça Divina é Divina, pertence a Deus, não a Mestres, Profetas ou Cristos, e, portanto, ao Verbo Modelo cumpria TESTEMUNHAR A LEI, não escandalizá-la, ou tripudiá-l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ORDENANÇA DE GRAÇAS OU DONS DADOS POR DEUS, PARA HAVER A CONSOLADORA COMUNICABILIDADE ENTRE ENCARNADOS E DESENCARNADOS, são os textos bíblicos, o farto documentário bíblico, que os clericalismos e muitos outros </w:t>
      </w:r>
      <w:r>
        <w:rPr>
          <w:rFonts w:cs="Calibri" w:ascii="Calibri" w:hAnsi="Calibri"/>
          <w:bCs/>
        </w:rPr>
        <w:t>ismos</w:t>
      </w:r>
      <w:r>
        <w:rPr>
          <w:rFonts w:cs="Calibri" w:ascii="Calibri" w:hAnsi="Calibri"/>
        </w:rPr>
        <w:t xml:space="preserve"> vivem atraiçoando, ora adulterando conceitos, ora os escondendo dos filhos de Deus. Estudem bem os textos bíblic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Sejam prudentes fujam das patifarias clericais e outras, de ismos quaisquer. Procurem ser verdadeiros, começando pela honestidade. Estudem Lucas, 12, 10.</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haverá o punitivo dilúvio de fogo, ou guerra atômica, reduzindo os viventes a um terço? Quem mandou cometer tantas blasfêm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grandeza do comércio livreiro é incontestável; mas, entendam, também serve para dogmatizar erros, falsas ciências e falsas humil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inguém prometeu Consolador algum para dezenove séculos depois. Moisés entregou o Primeiro Batismo de Espírito Santo, como registra o Livro de Números, cap. 11. E ao Verbo Modelo cumpria trazer o Segundo Batismo de Dons, e trouxe. Tudo ficou entregue, como os documentos bíblicos provam totalmente. Sejam honest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 ORDENANÇA DE CONHECIMENTO INICIÁTICO FUNDAMENTAL viria antes do findar do segundo milênio, como o Apocalipse avisa. Quem ler os capítulos 12, 19 e 14, encontrará os avisos que viriam, em tempo certo, e com as tragédias apocalípticas do findar do segundo milênio, que reduzirão os viventes a um terço, ou um quarto, como Maria falou em Fátima. O preço dos crimes contra as ORDENANÇAS DIVINAS é que é o dilúvio de fogo, ou guerra atômica, que irá produzir, posteriormente, a entrada no período apocalíptico chamado </w:t>
      </w:r>
      <w:r>
        <w:rPr>
          <w:rFonts w:cs="Calibri" w:ascii="Calibri" w:hAnsi="Calibri"/>
          <w:b/>
        </w:rPr>
        <w:t>UM NOVO CÉU E UMA NOVA TERRA</w:t>
      </w:r>
      <w:r>
        <w:rPr>
          <w:rFonts w:cs="Calibri" w:ascii="Calibri" w:hAnsi="Calibri"/>
        </w:rPr>
        <w:t xml:space="preserve">. Patifarias clericais, e de muitos outros ismos, tudo farão para continuar iludindo os filhos de Deus; mas, as tragédias terríveis apontadas no Sermão Profético e no Apocalipse, obrigarão a entender e viver como apontam os capítulos 12, 19 e 14, com a vigência do EVANGELHO ETERNO. Estudem bem o texto seguinte, extraído do Livro </w:t>
      </w:r>
      <w:r>
        <w:rPr>
          <w:rFonts w:cs="Calibri" w:ascii="Calibri" w:hAnsi="Calibri"/>
          <w:b/>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r>
        <w:br w:type="page"/>
      </w:r>
    </w:p>
    <w:p>
      <w:pPr>
        <w:pStyle w:val="Normal"/>
        <w:ind w:firstLine="720"/>
        <w:jc w:val="both"/>
        <w:rPr>
          <w:rFonts w:ascii="Calibri" w:hAnsi="Calibri" w:cs="Calibri"/>
        </w:rPr>
      </w:pPr>
      <w:r>
        <w:rPr>
          <w:rFonts w:cs="Calibri" w:ascii="Calibri" w:hAnsi="Calibri"/>
        </w:rPr>
        <w:t>Entendam que ao Verbo Exemplar cumpria significar o retorno de tudo, Espírito e Matéria, ao PRINCÍPIO OU DEUS. Portanto, seu título apocalíptico é ALFA e ÔMEGA, ou da ORIGEM À SAGRADA FINALIDADE. Como ninguém aumenta em Espírito sem perder em Mundo, o Verbo Modelo exemplificou o máximo de RENÚNCIA. Tereis de fazer do Verbo Modelo o MODELO, jamais capacho de safadezas, como fazem os cleros e os doentios ismos que ador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do, entre 380 e 410, a corrupção romana mandou fazer a Vulgata, foram alterados os números dos capítulos do Apocalipse; mas, lendo nesta ordem: 12, 19, 14, 21 e 22, tereis os informes sobre as tragédias punitivas, e também as Promessas Divinas, dos capítulos 12, 19 e 14.</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QUAL A SUPREMA ORDENANÇ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 alguém quiser encontrar OS PORQUÊS dos que sofrem nos abismos da subcrosta, ou nos umbrais exteriores, ou nas encarnações expiatórias, só encontrará CRIMES CONTRA A LEI DE DEUS, isto é, desrespeito aos ENSINOS e GRAÇAS de Deus, e, aprendam para sempre, prejudicar os semelha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as tragédias faxineiras, ou punitivas, as futuras gerações reconhecerão que há UM PROGRAMA DIVINO para o Espírito e a Matéria, Mundos e Humanidades, entendendo aquelas verdades expostas nos capítulos 12, 19 e 14, do Apocalipse. Em nome da Doutrina de Deus, estribada na Lei, no Verbo Modelo e nos Dons Intermediários, patifarias clericais e podridões farisaicas tudo comandaram... e comandam... Mas, entendam, virão os tempos em que a vossa RELIGIÃO será est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FICAR BEM COM A JUSTIÇA DIVINA, POR ESTAR BEM COM A LEI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as ESCRITURAS, para os tempos porvindou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opere para a divulgação das VERDADES DOUTRINÁRIAS FUNDAMENTAIS; faça-se funcionário da VERDADE, porque os da mentira estão sobrando, já mergulharam gerações na ignorância, na brutalidade, nas abomin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58:00Z</dcterms:created>
  <dc:creator>Osvaldo Polidoro</dc:creator>
  <dc:description>União Divinista
www.uniaodivinista.org</dc:description>
  <cp:keywords/>
  <dc:language>en-US</dc:language>
  <cp:lastModifiedBy>Ricardo Miranda</cp:lastModifiedBy>
  <dcterms:modified xsi:type="dcterms:W3CDTF">2013-08-06T21:07:00Z</dcterms:modified>
  <cp:revision>5</cp:revision>
  <dc:subject/>
  <dc:title>Boletim Original do Pai Divino</dc:title>
</cp:coreProperties>
</file>