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DAI DE GRAÇA, AQUILO QUE DE DEUS DE GRAÇA RECEBESTE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A Bíblia Judaico-Cristã existe, porque todos os seus grandes vultos, nunca foram imundos padrequistas, vendedores de idolatrias e outras muitas falsidades doutrinárias, mas sim Grandes Dotados de Dons do Espírito Santo, Carismas, aquilo que ela mesma, a Bíblia, chama de Luz do Mundo, o Sal da Terra, a Graça Divina que tira a orfandade das Infindas Humanidades, por ser Ela, a que sempre permitiu a comunicabilidade dos Anjos, Espíritos de Deus, como ensina Mateus, 22, 30.</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a Bíblia bem avisa, isto é, por ela Deus manda, que os Dotados de Divinas Graças Mediúnicas, façam tudo DE GRAÇA, jamais como profissionais, como os imundos padrequistas, cujos eles, agem como mercenários, e também fazendo de tudo, a fim de que reis, povos e nações, vivam de joelhos a seus pé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Jesus e o Apocalipse anunciam, para antes de findar o II Milênio, o Dilúvio e a Expulsão dos Cabritos, dos joios, isto é, dos traidores de Deus, Sua Justiça, Seus Dons Espirituais, Seus 10 Mandamentos, e, Seus Anjos, os Espíritos Mensageiros, como ensina Mateus, 22, 30, os desencarnados dignos da Divina Taref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Deus, Jesus e o Apocalipse, sobrarão poucos das Divinas Punições. Eles terão de povoar a Terra de novo, e nos Divinos Moldes Doutrinários, isto é, como Deus mandou Moisés, os Profetas, Jesus e os seguidores fazerem – OS CULTIVOS MEDIÚNICOS E DE GRAÇA. Aprendam a Verdade de Deus, estudando o Divino Documentário seguinte:</w:t>
      </w:r>
    </w:p>
    <w:p>
      <w:pPr>
        <w:pStyle w:val="Normal"/>
        <w:ind w:firstLine="284"/>
        <w:jc w:val="both"/>
        <w:rPr>
          <w:rFonts w:ascii="Calibri" w:hAnsi="Calibri" w:cs="Calibri"/>
          <w:i/>
          <w:i/>
          <w:iCs/>
          <w:sz w:val="24"/>
        </w:rPr>
      </w:pPr>
      <w:r>
        <w:rPr>
          <w:rFonts w:cs="Calibri" w:ascii="Calibri" w:hAnsi="Calibri"/>
          <w:i/>
          <w:iCs/>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iCs/>
        </w:rPr>
      </w:pPr>
      <w:r>
        <w:rPr>
          <w:rFonts w:cs="Calibri" w:ascii="Calibri" w:hAnsi="Calibri"/>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Reconheçam, também que a Bíblia sendo Palavra de Deus, informa que Jesus não veio para dizer tudo sobre as Verdades Divinas Fundamentais, tendo avisado o seguinte: </w:t>
      </w:r>
      <w:r>
        <w:rPr>
          <w:rFonts w:cs="Calibri" w:ascii="Calibri" w:hAnsi="Calibri"/>
          <w:b/>
          <w:bCs/>
        </w:rPr>
        <w:t>“Tenho muito para vos dizer ainda, porém vo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Reconheçam, portanto, que no Apocalipse, 14, 1 a 6, Deus, o Único Absoluto Senhor, prometeu a vinda de um Anjo, Mensageiro Poderoso, para entregar o Seu Evangelho Eterno, última e incontestável Bíblia Final, tudo restaurando e tudo completand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Reconheçam, também, que a Bíblia, Palavra de Deus, não falhará jamais, impondo o Dilúvio e a expulsão dos cabritos, dos falsificadores doutrinários, limpando tudo, varrendo da Humanidade, os traidores das Verdades Bíblicas, do que Deus entregou por Moisés, os Profetas e Jesus, e, reconheçam, fazendo Elias reencarnar, para entregar o prometido no Apocalipse, 14, 1 a 6:</w:t>
      </w:r>
    </w:p>
    <w:p>
      <w:pPr>
        <w:pStyle w:val="Normal"/>
        <w:ind w:firstLine="720"/>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a Bíblia, Palavra de Deus, não falhará, trazendo punições necessárias, reconheçam que Deus mandou Elias escrever muitas Prodigiosas Orações, estando dentre elas a Oração a Bezerra de Menezes, que muitas Graças Divinas irá entregar, a quem quiser ficar com a Palavra de Deus.</w:t>
      </w:r>
    </w:p>
    <w:p>
      <w:pPr>
        <w:pStyle w:val="Normal"/>
        <w:ind w:firstLine="720"/>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bCs/>
        </w:rPr>
        <w:t>Por Deus, Religião sempre foi viver Seus 10 Mandamentos, e praticar o Bem e o Bom entre irmãos, e, cultivar sagradamente o Divino Mediunismo, Dons do Espírito Santo, como sempre procuraram fazer os Grandes Vultos Bíblicos, que nunca foram imundos padrequistas. Sejam honestos, simplesmente honestos, e nunca mais haverá Dilúvios e Expulsões de Cabrito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2:00Z</dcterms:created>
  <dc:creator>Osvaldo Polidoro</dc:creator>
  <dc:description>União Divinista
www.uniaodivinista.org</dc:description>
  <cp:keywords/>
  <dc:language>en-US</dc:language>
  <cp:lastModifiedBy>Ricardo Miranda</cp:lastModifiedBy>
  <dcterms:modified xsi:type="dcterms:W3CDTF">2020-02-18T22:34:00Z</dcterms:modified>
  <cp:revision>13</cp:revision>
  <dc:subject/>
  <dc:title>Boletim Original do Pai Divino</dc:title>
</cp:coreProperties>
</file>