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DA PARTE DE DEUS O ESPÍRITO DA VERDADE EXPÕE A SUPREMA DIVINA SÍNTES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Constitui a mais profunda e pecaminosa aberração e blasfêmia, atraiçoar a seguinte CHAVE DOUTRINÁRIA FINAL OU ABSOLUTA, por constituir a restauração documentada do que Deus enviou por Moisés e Jesus, e também a entrega do EVANGELHO ETERNO, O DE DEUS OU DIVINISMO, prometido no Apocalipse, capítulo 14, versículos de 1 a 6. Sobre o que Deus entregou através de Moisés e Jesus, vai exposto no DIVINO DOCUMENTÁRIO A SEGUIR, mandando conhecer e viver as seguintes cinco verdades bíblicas: UM SAGRADO PRINCÍPIO OU DEUS; SUA IMPOLUTA JUSTIÇA; SEUS DIVINOS DONS DISTRIBUÍDOS A SEUS FILHOS; OS SEUS 10 MANDAMENTOS; OS SEUS SANTOS ANJOS OU ESPÍRITOS MENSAGEIROS, COMO A BÍBLIA ENSINA FARTAMENTE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Estudem tem o DIVINO DOCUMENTÁRIO, porque as traições clericais O atraiçoaram, fazendo gorar o que Deus prometeu em Isaías, capítulo 11, a DIVINA CIVILIZAÇÃO, o que gerou terrível Carma Negativo, que trará ao findar do II Milênio, as punitivas catástrofes expostas por Jesus em Mateus, capítulos 24 e 25, e que são as mesmas do Apocalipse, capítulos 17, 18, 19 e 20)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</w:rPr>
        <w:t>(Por que Jesus fala da Lei de Deus com tamanha severidade?)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ular santos é fácil, estar com Deus é difícil)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UM DEUS, UMA VERDADE, UMA DOUTRINA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Relativos enviados de Deus, que muito deixaram por dizer, mereceram de imundos clericalismos, bastardos ismos, e livreirismos nauseabundos, seus fanatismos e doentias ou mórbidas dogmatizações; mas a JUSTIÇA DIVINA, com Seu rigor fartamente renovador, vos fará saber que o Princípio ou Deus é TUDO E PARA TODO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o imundo clero judeu Jesus disse tudo, por se constituir no maior traidor do que Deus enviou por Moisés – A LEI DE DEUS E O PRIMEIRO BATISMO DE DONS MEDIÚNICOS OU INTERMEDIÁRIOS, ISTO É, A COMUNIDADE DE 70 PROFETAS, VIDENTES OU MÉDIUN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o que Deus restaurou por João Batista e Jesus, reafirmando SUA LEI MORAL INDERROGÁVEL, O SANTO MEDIUNISMO E A COMUNICABILIDADE DOS ANJOS OU ESPÍRITOS MENSAGEIROS, dois imundos e parasitas clericalismos tudo atraiçoaram. No capítulo 13, do Apocalipse, estão muito bem anunciados os imundos cleros. No ano 313, na cidade dos sete montes, através do I Edito do Imperador Constantino Cloro é que todas as traições começaram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ssas traições viria, como virá, o Dilúvio de Fogo previsto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2 – Entendam que até Jesus, Deus não informou tudo, fazendo Jesus vos deixar o avis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Portanto, como está prometido no Novo Testamento, antes de findar o II Milênio, Elias viria restaurar tudo, para em seguida ENTREGAR O EVANGELHO ETERNO, O DE DEUS OU DIVINISMO, PROMETIDO NO CAPÍTULO 14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Leiam e meditem a DIVINA SÍNTESE TOTAL, que o Princípio ou Deus vos entrega, através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marcará a ERA DIVINIS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Com idolatrias, engodos e discursos hipócritas, jamais realizareis Isaías, capítulo 11, entendem?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Se Deus tivesse que cumprir Suas Divinas Promessas através dos imundos parasitismos clericais, estaria perdido, porque sempre foram eles os traidores do DESÍGNIO DIVINO. Quem vier merecer a Terra do Pós-dilúvio de fogo, realizará o prometido por Deus em Isaías, capítulo 11. Estudar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fiéis a Deus, e obrigação de tod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izer aos imundos clericalismos que se arrependam de seus erros contra Deus, Sua lei, Seus Dons e Santos Anjos ou Espíritos Mensageiros não adianta. Portanto, a ERA DIVINISTA virá, mas sob o Poder da Vara de Ferro. Apocalipse, capítulos 12 e 19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3T18:57:00Z</dcterms:modified>
  <cp:revision>4</cp:revision>
  <dc:subject/>
  <dc:title>Boletim Original do Pai Divino</dc:title>
</cp:coreProperties>
</file>