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ESPÍRITO DA VERDADE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O SERÃO OS FUTUROS CICLOS, DO PLANETA E LOTAÇÃO HUMAN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rimeiro saibam do que Deus entregou de Doutrina de Comportamento, através de Moisés, os Profetas 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a Doutrina de Comportamento, se estendida aos confins da Humanidade, conscientizaria sobre o Princípio ou Deus, sua Impoluta Justiça, Seus Dons distribuídos a Seus filhos, Seus 10 Mandamentos, e Seus Anjos ou Espíritos Mensageiros, agentes nos Reinos da Natureza e, entendam bem, os distribuidores de Ensinos e Graças de Deus aos reencarnados. E, com isso entendam melhor ainda, os filhos de Deus teriam como realizar a DIVINA CIVILIZAÇÃO, apontada por Deus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para desgraça dos filhos de Deus lotados no Planeta, encarnados e desencarnados, no ano 313 Roma forjou a Besta Corruptora, de quem derivou o Falso Profeta, tudo atraiçoando. São, como ensina o capítulo 13, do Apocalipse, dois imundos cleros, parasitas, vendedores de mistificações escabrosas, idolatrias e discursos hipócritas. E, com tais crimes contra a Doutrina de Conduta, AQUELAS 5 VERDADES DOUTRINÁRIAS FUNDAMENTAIS, criaram tenebroso CARMA NEGATIV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o CARMA NEGATIVO trará, nos anos finais do II Milênio, as punições terrificantes previstas por Jesus e o Apocalipse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E JESUS: MATEUS, CAPÍTULOS 24 E 25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O APOCALIPSE: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 isso, os que sobrarem, nunca mais quererão saber dos imundos clericalismos, vendedores de idolatrias e ignorâncias, fabricantes de CARMA NEGATIVO, DILÚVIOS PUNITIVOS, E COM A TAMBÉM EXPULSÃO DOS CABRITOS PARA MUNDOS INFERIORES.</w:t>
      </w:r>
    </w:p>
    <w:p>
      <w:pPr>
        <w:pStyle w:val="TextBody"/>
        <w:spacing w:before="120" w:after="120"/>
        <w:jc w:val="center"/>
        <w:rPr>
          <w:rFonts w:ascii="Calibri" w:hAnsi="Calibri" w:cs="Helvetica-Bold"/>
        </w:rPr>
      </w:pPr>
      <w:r>
        <w:rPr>
          <w:rFonts w:cs="Calibri" w:ascii="Calibri" w:hAnsi="Calibri"/>
          <w:b/>
          <w:bCs/>
          <w:sz w:val="24"/>
          <w:szCs w:val="24"/>
        </w:rPr>
        <w:t>E CONHEÇAM AS SEGUINTES VERDADES BÍBLICO-PROFÉTICA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 Bíblia ficou incompleta, pois Jesus vos entregou o aviso que ninguém devia ignorar: </w:t>
      </w:r>
      <w:r>
        <w:rPr>
          <w:rFonts w:cs="Helvetica-Bold" w:ascii="Calibri" w:hAnsi="Calibri"/>
          <w:b/>
          <w:bCs/>
        </w:rPr>
        <w:t>“Tenho muito para vos dizer ainda, pore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anto que o EVANGELHO ETERNO, DE DEUS OU COMPLETO, O DIVINISMO, Deus veio a prometer no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ara restaurar tudo e entregar o EVANGELHO ETERNO, o Profeta Elias foi apontad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apresenta o Divino Documentário Bíblico-profético e também a seguinte DEFINITIVA SAGRAD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uito do gosto dos imundos clericalismos e bastardos ismos seria, que Deus não cumprisse Suas promessas do Apocalipse, principalmente dos capítulos 12, 14, 19, 21 e 22; porque ficariam mistificando para sempre, isto é, ATRAIÇOANDO DEUS, A SUA IMPOLUTA JUSTIÇA, SEUS DIVINOS DONS, SEUS INDERROGÁVEIS DEZ MANDAMENTOS E SEUS ANJOS OU ESPÍRITOS MENSAGEI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am, portanto, que o Dilúvio de Fogo terá de render o que não rendeu o de água; porque o de Fogo apontará para sempre na DIREÇÃO DA SAGRADA FINALIDADE DA EXISTÊNCIA DO ESPÍRITO FILHO DE DEUS, QUE É REINTEGRAÇÃO ABSOLUTA NO ABSOLU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ninguém poderá deixar de ter comportamento, BOM OU RUIM, entendam bem, jamais tereis um DOCUMENTO DIVINO, MAIOR E MAIS NECESSÁRIO DE SER VIVIDO, DO QUE A LEI DE DEUS. As regiões de pranto e ranger dos dentes, e as encarnações expiatórias, dizem certo sobre a hipocrisia, o fermento dos fariseus, dos que se pretendem JUÍZES DO DESÍGNIO DIVINO. Feliz daquele que, no comportamento não transgride a Lei de Deus, o PROGRAMA DIVINO QUE FAZ DESABROCHAR O DEUS INTERNO, NO MÍNIMO DE TEMPO E COM O MÍNIMO DE SOFRIMENTOS, NA CARNE E FORA DELA. Quem não é ainda capaz de viver o RETO COMPORTAMENTO, PARA COM DEUS E OS SEMELHANTES, PODE SER APÓSTOLO DA VERDADE, DO AMOR E DA VIRTUDE SUPREMA QUE É SER FIEL A DEUS, O ÚNICO INTEGRALMENTE ABSOLUTO, ACIMA DE DÚVIDAS E DESESPEROS?!..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2:00Z</dcterms:modified>
  <cp:revision>6</cp:revision>
  <dc:subject/>
  <dc:title>Boletim Original do Pai Divino</dc:title>
</cp:coreProperties>
</file>