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 ESPÍRITO DA VERDADE AOS TERRÍCOLA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POIS DO DILÚVIO DE FOGO E DA EXPULSÃO DOS CABRITOS, PREVISTOS POR JESUS E O APOCALIPSE, OS MERECEDORES DA TERRA DO PORVIR, VIVERÃO PARA AS SEGUINTES VERDADES BÍBLIC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GOVERNOS TEMPORAIS IGNORANTES E IMUNDOS CLERICALISMOS FIZERAM DE TUDO, PARA ATRAIÇOAR ESSA DIVINA DOUTRINA DE COMPORTAMENTO, QUE DEUS ENVIOU POR MOISÉS, OS PROFETAS E JESUS; AQUELA QUE TRARIA A DIVINA CIVILIZAÇÃO, APONTADA POR DEUS NO CAPÍ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TAIS TRAIÇÕES DE GOVERNOS TEMPORAIS E MISTIFICADORES CLERICALISMOS, FARÃO COM QUE AO FINDAR DO II MILÊNIO, VENHAM A TER ACONTECIMENTO, OS TERRÍVEIS ACONTECIMENTOS PUNITIVOS, OS PREVISTOS EM MATEUS, CAPÍTULOS 24 E 25, E NO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É TOTAL IMBECILIDADE PRETENDER QUE DEUS, JESUS E O APOCALIPSE, VENHAM A FALHAR, EM BENEFÍCIO DAS MALDADES HUMANAS, SEJA ISSO DERIVADO DE HOMENS PÚBLICOS IGNORANTES OU DE MISTIFICADORES CLERICALISMOS, ENGANADORES DOS FILHOS DE DEUS.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TAMBÉM DAS SEGUINTES VERDADES BÍBLICAS SABEREI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TÉ JESUS, DEUS VOS ENVIOU O DIVINO CÓDIGO DE COMPORTAMENTO, CONTIDO NO DIVINO DOCUMENTÁRIO VINDO POR MOISÉS, OS PROFETAS E JESUS. PORTANTO, FEZ JESUS VO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O EVANGELHO ETERNO, O DE DEUS, O DIVINISMO, DEUS VEIO A PROMETER NO APOCALIPSE, 14, VERSÍCULOS DE 1 A 6. E TAMBÉM PARA ANTES DE FINDAR O II MILÊNI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ESTÁ NO MUNDO, CUMPRINDO, A DIVINA PROMESSA. ELE CONTÉM O DIVINO DOCUMENTÁRIO BÍBLICO, E VOS ENTREGA A SEGUINTE DIVINA CHAVE DOUTRINÁRIA, A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VANGELHO ETERNO É DIVINISMO E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 xml:space="preserve"> ENSINA AOS GOVERNOS TEMPORAIS E AOS FILHOS DE DEUS EM GERAL A CONDUTA QUE GERARÁ A DIVINA CIVILIZAÇÃO APONTADA POR DEUS EM ISAÍAS, CAPÍTULO 11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PENETREM-SE, AQUELES QUE VENHAM A MERECER A TERRA DOS FUTUROS CICLOS EVOLUTIVOS, QUE HAVENDO TRAIÇÕES CONTRA AS VERDADES DOUTRINÁRIAS FUNDAMENTAIS, TERÁ DE HAVER PUNIÇÕ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ABELECER GOVERNOS TEMPORAIS IGNORANTES DAS VERDADES DIVINAS, E ADERIR A IMUNDOS CLERICALISMOS, VENDEDORES DE IDOLATRIAS E FARTAS MISTIFICAÇÕES, CUSTARÁ SEVERAS PUNIÇÕES DE PARTE DA IMPOLUTA JUSTIÇA DIVIN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GOVERNOS TEMPORAIS E FILHOS DE DEUS EM GERAL PENSEM E PROCUREM VIVER O SEGUINTE – CONSCIÊNCIA DO PRINCÍPIO OU DEUS; DE SUA IMPOLUTA JUSTIÇA; DOS DONS ESPIRITUAIS; DOS MANDAMENTOS DA LEI DE DEUS; E DO MARAVILHOSO TRABALHO DOS ANJOS, DOS ESPÍRITOS MENSAGEIROS DE DEUS, OS GABRIÉIS ENTREGADORES DE ENSINOS E GRAÇAS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SABE QUE VAI DESENCARNAR E TER QUE PRESTAR CONTAS DAS AÇÕES PRATICADAS, APRENDA COMO CONSULTAR A CONSCIÊNCIA, PORQUE A SAGRADA FINALIDADE DA EXISTÊNCIA MERECE ATENÇÃO. SAIBAM DISSO E PARA SEMPRE, GOVERNANTES E GOVERNADOS.</w:t>
      </w:r>
    </w:p>
    <w:p>
      <w:pPr>
        <w:pStyle w:val="Normal"/>
        <w:spacing w:before="240" w:after="12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12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2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6T13:34:00Z</dcterms:modified>
  <cp:revision>6</cp:revision>
  <dc:subject/>
  <dc:title>Boletim Original do Pai Divino</dc:title>
</cp:coreProperties>
</file>