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O ESPÍRITO DA VERDADE AOS FIÉIS A DEU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us, como vai bem expresso em Isaías, capítulo 11, enviou Jesus para que Seus filhos realizassem a DIVINA CIVILIZAÇÃO apontada por Ele Deus, o Princípio, tendo a Lei de Deus por vivência e as Graças do Santo Mediunismo, ou Dons do Espírito Santo, como Divina Fonte de Informações e Consolações. Como Prática Doutrinária, entendam, nada mais do que VIVER A LEI DE DEUS E CULTIVAR O SANTO MEDIUNISMO, INSTRUTOR E CONSOLADOR. E com isso acabar com os imundos clericalismos, vendedores de engodos ou mentiras, de idolatrias ou fingimentos pecaminosos, criadores de CARMA NEGATIVO, produtores de fartos cataclismos da Natureza e de toda sorte de sujidades human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devia ser com o aparecimento da Besta e do Falso Profeta, a partir de 313, na Cidade Dos Sete Montes, que iriam realizar a DIVINA CIVILIZAÇÃO, prometida por Deus em Isaías, capítulo 11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Vós, que tanto falais em Deus, Moisés e Jesus, procuram saber das advertências contidas no capítulo 13, do Apocalipse? Porque, tanto a Besta como o Falso Profeta, são dois imundos cleros, repetidores das falsidades dos cleros antigos, e traidores da Lei de Deus e das Graças do Santo Mediunismo, Instrutor e Consolador. E vós virastes as costas para a Lei de Deus e o Santo Mediunismo, para comprar as imundícias da Besta e do Falso Profeta, enchendo-vos de crimes portadores de desgraças de variada ordem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Jesus previu vossos crimes e anunciou as punições em Mateus, capítulos 24 e 25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 Apocalipse previu vossos crimes e anunciou os castigos nos capítulos 17, 18 e 19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tudo isso para os anos finais do II Milênio, reduzindo os viventes a um terço, e incluindo a expulsão dos cabritos, dos mais criminosos, para mundos inferiores, sofrendo as dores que os adamitas vieram sofrer na Terra, como a Bíblia ensina muito bem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o Deus só quer, COMO VERDADEIRA RELIGIÃO, que vivam a Lei de Deus e cultivem o santo Mediunismo, tratem de aprender com Deu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Leram bem o que Deus quer de vós todos? Entenderam que tudo aquilo que está fora da Lei de Deus e do Santo Cultivo Mediúnico é velhacaria clerical, são idolatrias e palavrórios mistificadores, os criadores de apocalípticas punições? E como chegou o findar do II Milênio, entendeis que chegou a hora de severos ajustes de contas?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 TAMBÉM MAIS AS SEGUINTES VERDADES BÍBLICAS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Até Jesus, Deus entregou o CÓDIGO DE COMPORTAMENTO, não tudo sobre SEU DIVINO PROGRAMA, PARA O ESPÍRITO E A MATÉRIA, MUNDOS E HUMANIDADES. E fez Jesus inform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que O EVANGELHO ETERNO, O DIVINISMO, A CHAVE INICIÁTICA TOTAL, DEUS SÓ VEIO A PROMETER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em viria restaurar o que Deus entregou por Moisés e Jesu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em viria entregar o EVANGELHO ETERNO, O DE DEUS, COMPLETO, NÃO OS INCOMPLETOS, FALHOS E OMISSOS, OS DE SEUS RELATIVOS ENVIADO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Portanto, está no mundo o Livro –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contendo a seguinte suprema síntese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al é o livro doutrinário que apresenta o DIVINO DOCUMENTÁRIO, o que não formou na Introdução da Codificação? Quem viria completar a RESTAURAÇÃO DO QUE DEUS ENTREGOU POR MOISÉS E JESUS? Quem viria entregar o EVANGELHO ETERNO, só prometido por Deus no Apocalipse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xiste algum Livro Bíblico que contenha a profundidade doutrinária que contém o: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? E morreram Deus e Seus Proféticos Enviados, para que não tivessem cumprimento as DIVINAS PROMESSAS DO APOCALIPSE? E tudo que existe de mediúnico são apenas mensagens de espiritecos que estão muito longe daqueles inconfundíveis vultos bíblico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VANGELHO ETERNO É DIVINISMO E ENTREGA </w:t>
      </w: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>, OS FIÉIS A DEUS E SUAS DIVINAS PROMESSAS APOCALÍPTICAS:</w:t>
      </w:r>
      <w:r>
        <w:br w:type="page"/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os aplicadores de dinheiros em livreirismos até dolosos, e aos parlapatões que ignoram tudo que é bíblico-profético, resta questionar a volta ou não de Elias ou Kardec. Como pensam os do Deus?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20:2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25T20:34:00Z</dcterms:modified>
  <cp:revision>5</cp:revision>
  <dc:subject/>
  <dc:title>Boletim Original do Pai Divino</dc:title>
</cp:coreProperties>
</file>