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 ANJO DO SARÇAL A ISRAEL, POVO ESCOLHIDO!...</w:t>
      </w:r>
    </w:p>
    <w:p>
      <w:pPr>
        <w:pStyle w:val="Normal"/>
        <w:autoSpaceDE w:val="false"/>
        <w:spacing w:before="20" w:after="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FEZ ISRAEL, POVO ESCOLHIDO, DETERMINADO A SER GUARDIÃO DA LEI DE DEUS, DE SUA IMPOLUTA JUSTIÇA, DE SEUS DIVINOS DONS, DE SEUS 10 MANDAMENTOS, E DA COMUNHÃO COM OS SANTOS ANJOS, OS ESPÍRITOS MENSAGEIROS DE DEUS?</w:t>
      </w:r>
    </w:p>
    <w:p>
      <w:pPr>
        <w:pStyle w:val="Normal"/>
        <w:autoSpaceDE w:val="false"/>
        <w:spacing w:before="20" w:after="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Gênese ao Apocalipse a Bíblia judaico-cristã gira toda sua Divina Sabedoria em torno da Lei de Deus, dos 77 textos que ensinam sobre os Dons Intermediários e sobre a Comunhão com os Santos Anjos, os Espíritos Mensageiros de Deus.</w:t>
      </w:r>
    </w:p>
    <w:p>
      <w:pPr>
        <w:pStyle w:val="Normal"/>
        <w:autoSpaceDE w:val="false"/>
        <w:spacing w:before="20" w:after="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se tirarem do Velho e do Novo Testamento os Grandes Vultos, dotados de Dons Intermediários, e a Comunicação dos Santos Anjos, os Mensageiros de Deus, acabarão com a Bíblia, o Livro Sagrado Completamente Profético.</w:t>
      </w:r>
    </w:p>
    <w:p>
      <w:pPr>
        <w:pStyle w:val="Normal"/>
        <w:autoSpaceDE w:val="false"/>
        <w:spacing w:before="20" w:after="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os Patriarcas, Moisés, Elias, os Profetas, Jesus e os seguidores, nunca deixaram de cultivar os Dons do Espírito Santo, Carismas Intermediários ou Mediunidades, a Graça de Deus que permite a comunicabilidade com os Anjos, os Espíritos Mensageiros de Deus.</w:t>
      </w:r>
    </w:p>
    <w:p>
      <w:pPr>
        <w:pStyle w:val="Normal"/>
        <w:autoSpaceDE w:val="false"/>
        <w:spacing w:before="20" w:after="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pítulo 11, do Livro de Números, tendes Moisés entregando o Primeiro Batismo de Dons, a Comunidade de 70 Profetas, Videntes ou Médiuns, e Moisés desejando que esse Batismo de Graças Mediúnicas, fosse estendido à Humanidade.</w:t>
      </w:r>
    </w:p>
    <w:p>
      <w:pPr>
        <w:pStyle w:val="Normal"/>
        <w:autoSpaceDE w:val="false"/>
        <w:spacing w:before="20" w:after="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as e os demais Profetas foram fiéis cultores da Graça do Santo Mediunismo, para terem perenes contatos com os Santos Anjos, ou Mensageiros de Deus.</w:t>
      </w:r>
    </w:p>
    <w:p>
      <w:pPr>
        <w:pStyle w:val="Normal"/>
        <w:autoSpaceDE w:val="false"/>
        <w:spacing w:before="20" w:after="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o imundo clericalismo foi perseguindo e matando os portadores de Dons, os Profetas, Videntes ou Médiuns, Deus enviou Moisés na pessoa de João Batista, e Jesus, para repor tudo nos devidos lugares, entregando o Glorioso Pentecostes, outro Batismo de Dons, como prova totalmente o Livro Dos Atos Dos Apóstolos, Livro Escrito Pelo Médico – Lucas.</w:t>
      </w:r>
    </w:p>
    <w:p>
      <w:pPr>
        <w:pStyle w:val="Normal"/>
        <w:autoSpaceDE w:val="false"/>
        <w:spacing w:before="20" w:after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 Israel aprenda com Deus:</w:t>
      </w:r>
    </w:p>
    <w:p>
      <w:pPr>
        <w:pStyle w:val="Normal"/>
        <w:spacing w:before="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embrem-se, israelitas, que haverá a Grande Comoção Seletiva, prevista por Jesus e o Apocalipse. E que virão os ciclos evolutivos em que Isaías, capítulo 11, terá Vigência. Sejam da Lei, dos Dons de Deus, dos Anjos de Deus!)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(Saibam, israelitas, que tudo poderá passar, mas não o DIVINO DOCUMENTÁRIO; e que o Senhor Deus proclama, nas páginas da Bíblia, sobre a VOSSA COLABORAÇÃO)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40" w:after="4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40" w:after="4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undos clericalismos fizeram de tudo para vos afastar do estudo deste DIVINO DOCUMENTÁRIO BÍBLICO; mas, chegou a hora da paga!)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(Israel será Profético, Mediúnico, de Deus, como está em Joel, 2, versículos de 28 a 30!)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m que o DIVINO DOCUMENTÁRIO vos prova, que uma só é a DIVINA DOUTRINA, para judeus e cristãos, porque foi, nos dois Testamentos, entregue através de ju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udo edificado sobre a Lei de Deus a ser vivida e o Santo Mediunismo a ser santamente cultivado, para nunca faltar a Perene Revelação, o contato com os Anjos ou Espíritos Mensageiros de 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as para desgraça dos filhos de Deus lotados no Planeta, em 313 Roma forja a Besta Apocalíptica, prevista no capítulo 13 do Apocalipse, pondo tudo a perder, com suas idolatrias e as suas encenações palhaças e politiqueiras. Porque Roma tendo sempre desejos prepotentes, ou de domínio dos outros povos, criou um clero de polpudos ou indecentes rotulismos, com o qual foi invadindo povos e nações, com seus parasitas, seus homens vazios de Dons, porém matreiros, fingidos, verdadeiros estelionatários, diante dos quais governos e governados se curvam, por serem tolos ou inconscientes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tudo isso ficou previsto no Sermão Profético de Jesus e no Apocalipse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, DE JESUS, MATEUS, CAPÍTULOS 24 E 2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O APOCALIPSE, CAPÍTULOS 17, 18, 19 E 2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o Dilúvio de Fogo, que reduzirá os viventes a um terço, e para os anos finais do II Milênio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as traições da Besta e do Falso Profeta, fizeram gorar a DIVINA CIVILIZAÇÃO, prometida por Deus no capítulo 11, do Profeta, Vidente ou Médium, Isaías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TANTO, QUE JUDEUS E NÃO JUDEUS SAIBAM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Elias começou a restauração de tudo com o ESPIRITISMO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>Voltando, tinha de entregar o EVANGELHO ETERNO, prometido por Deus no Apocalipse, capítulo 14, versículos de 1 a 6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no mundo, e já com centenas de Ediçõe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</w:t>
      </w:r>
      <w:r>
        <w:rPr>
          <w:rFonts w:cs="Symbol" w:ascii="Calibri" w:hAnsi="Calibri"/>
        </w:rPr>
        <w:t xml:space="preserve">− </w:t>
      </w:r>
      <w:r>
        <w:rPr>
          <w:rFonts w:cs="Calibri" w:ascii="Calibri" w:hAnsi="Calibri"/>
        </w:rPr>
        <w:t xml:space="preserve">Como o EVANGELHO ETERNO É DIVINISMO, COMPLEMENTAÇÃO DA BÍBLIA, OU AVISO FINAL DIVINO, entrega: </w:t>
      </w:r>
      <w:r>
        <w:rPr>
          <w:rFonts w:cs="Calibri" w:ascii="Calibri" w:hAnsi="Calibri"/>
          <w:b/>
          <w:bCs/>
        </w:rPr>
        <w:t>A ORAÇÃO DOS DIVINISTAS, O ROTEIRO SAGRADO, A ORAÇÃO DAS ORAÇÕES</w:t>
      </w:r>
      <w:r>
        <w:rPr>
          <w:rFonts w:cs="Calibri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vina Tarefa do Povo Escolhido é afirmar o Princípio ou Deus; Sua Impoluta Justiça; Seus Divinos Dons distribuídos a Seus filhos; Seus 10 Mandamentos; Seus Santos Anjos.</w:t>
      </w:r>
    </w:p>
    <w:p>
      <w:pPr>
        <w:pStyle w:val="Normal"/>
        <w:spacing w:before="24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12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5:00Z</dcterms:modified>
  <cp:revision>11</cp:revision>
  <dc:subject/>
  <dc:title>Boletim Original do Pai Divino</dc:title>
</cp:coreProperties>
</file>