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autoSpaceDE w:val="false"/>
        <w:spacing w:before="0" w:after="120"/>
        <w:jc w:val="center"/>
        <w:rPr>
          <w:rFonts w:ascii="Calibri" w:hAnsi="Calibri" w:cs="Helvetica-Bold"/>
          <w:b/>
          <w:b/>
          <w:bCs/>
        </w:rPr>
      </w:pPr>
      <w:r>
        <w:rPr>
          <w:rFonts w:cs="Helvetica-Bold" w:ascii="Calibri" w:hAnsi="Calibri"/>
          <w:b/>
          <w:bCs/>
        </w:rPr>
        <w:t>DO ANJO DO APOCALIPSE AOS TERRÍCOLAS!</w:t>
      </w:r>
    </w:p>
    <w:p>
      <w:pPr>
        <w:pStyle w:val="TextBody"/>
        <w:spacing w:before="40" w:after="40"/>
        <w:ind w:firstLine="720"/>
        <w:jc w:val="both"/>
        <w:rPr>
          <w:rFonts w:ascii="Calibri" w:hAnsi="Calibri" w:cs="Calibri"/>
          <w:sz w:val="24"/>
        </w:rPr>
      </w:pPr>
      <w:r>
        <w:rPr>
          <w:rFonts w:cs="Calibri" w:ascii="Calibri" w:hAnsi="Calibri"/>
          <w:sz w:val="24"/>
        </w:rPr>
        <w:t>Através da Lei de Deus, das Graças Mediúnicas ou Dons do Espírito Santo, do Messias Exemplar de Comportamento, e do EVANGELHO ETERNO que Deus só promete em Apocalipse, 14, 6, Deus entrega a Seus filhos lotados no Planeta, encarnados e desencarnados, o PROGRAMA TOTAL DE DOUTRINA DIVINISTA, a fim de conscientizar também totalmente sobre os dois FATORES FUNDAMENTAIS DE DOUTRINA, os que responsabilizam inderrogavelmente perante a JUSTIÇA DIVINA.</w:t>
      </w:r>
    </w:p>
    <w:p>
      <w:pPr>
        <w:pStyle w:val="TextBody"/>
        <w:spacing w:before="40" w:after="40"/>
        <w:ind w:firstLine="720"/>
        <w:jc w:val="both"/>
        <w:rPr/>
      </w:pPr>
      <w:r>
        <w:rPr>
          <w:rFonts w:cs="Calibri" w:ascii="Calibri" w:hAnsi="Calibri"/>
          <w:sz w:val="24"/>
        </w:rPr>
        <w:t>O Primeiro Fator diz respeito ao espírito-filho, sabedoria sobre a Origem Divina, as Virtudes Divinas de que é herdeiro em potencial, o Programa de Desabrochamento e a Sagrada Finalidade a ser atingida, que é o Retorno Absoluto ao Absoluto ou Deus, o Princípio que lhe deu Origem;</w:t>
      </w:r>
    </w:p>
    <w:p>
      <w:pPr>
        <w:pStyle w:val="TextBody"/>
        <w:spacing w:before="40" w:after="40"/>
        <w:ind w:firstLine="720"/>
        <w:jc w:val="both"/>
        <w:rPr/>
      </w:pPr>
      <w:r>
        <w:rPr>
          <w:rFonts w:cs="Calibri" w:ascii="Calibri" w:hAnsi="Calibri"/>
          <w:sz w:val="24"/>
        </w:rPr>
        <w:t>O Segundo Fator é o de Comportamento Moral, para com Deus e o Próximo, pois jamais haverá possibilidade de Retorno Absoluto ao Absoluto, fora do RESPEITO AO PRINCÍPIO E AO PRÓXIMO. Todo desrespeito às Leis Regentes Fundamentais ou Divinas, e toda falta de respeito ao dever de Amor ao Próximo resultará em culpas a serem resgatadas até o último ceitil, como a Lei de Deus ordena e como o Cristo Exemplar muito bem deixou explicado.</w:t>
      </w:r>
    </w:p>
    <w:p>
      <w:pPr>
        <w:pStyle w:val="TextBody"/>
        <w:spacing w:before="40" w:after="40"/>
        <w:ind w:firstLine="720"/>
        <w:jc w:val="both"/>
        <w:rPr/>
      </w:pPr>
      <w:r>
        <w:rPr>
          <w:rFonts w:cs="Calibri" w:ascii="Calibri" w:hAnsi="Calibri"/>
          <w:sz w:val="24"/>
        </w:rPr>
        <w:t>De qualquer forma que pretendam encarar o PROGRAMA DOUTRINADOR DE DOUTRINA, sua função será CONSCIENTIZAR ESPIRITUAL E MORALMENTE O ESPÍRITO FILHO DE DEUS, para que sua conduta esteja enquadrada nos ditames da Lei de Deus e nos Exemplos do Messias Modelo de Conduta, vivido por Jesus.</w:t>
      </w:r>
    </w:p>
    <w:p>
      <w:pPr>
        <w:pStyle w:val="TextBody"/>
        <w:spacing w:before="40" w:after="40"/>
        <w:ind w:firstLine="720"/>
        <w:jc w:val="both"/>
        <w:rPr/>
      </w:pPr>
      <w:r>
        <w:rPr>
          <w:rFonts w:cs="Calibri" w:ascii="Calibri" w:hAnsi="Calibri"/>
          <w:sz w:val="24"/>
        </w:rPr>
        <w:t>Quanto aos CONHECIMENTOS QUE JESUS NÃO ENTREGOU, NÃO DISSE, são sobre pormenores, ou verdades peculiares ao espírito e seus compromissos para com leis muito peculiares, onde se incluem as leis de reencarnação, desencarnação, evolução gradativa ou lentíssima da Virtudes Latentes ou Divinas, e também a de Retorno Absoluto ao Absoluto, ou perder em Relatividade para ganhar em Divindade, que é como ensina o EVANGELHO ETERNO, prometido em Apocalipse, 14, 6.</w:t>
      </w:r>
    </w:p>
    <w:p>
      <w:pPr>
        <w:pStyle w:val="TextBody"/>
        <w:spacing w:before="40" w:after="40"/>
        <w:ind w:firstLine="720"/>
        <w:jc w:val="both"/>
        <w:rPr>
          <w:rFonts w:ascii="Calibri" w:hAnsi="Calibri" w:cs="Calibri"/>
          <w:sz w:val="24"/>
        </w:rPr>
      </w:pPr>
      <w:r>
        <w:rPr>
          <w:rFonts w:cs="Calibri" w:ascii="Calibri" w:hAnsi="Calibri"/>
          <w:sz w:val="24"/>
        </w:rPr>
        <w:t xml:space="preserve">Jesus deixou explicado que não veio dizer tudo, afirmando: </w:t>
      </w:r>
      <w:r>
        <w:rPr>
          <w:rFonts w:cs="Calibri" w:ascii="Calibri" w:hAnsi="Calibri"/>
          <w:b/>
          <w:sz w:val="24"/>
        </w:rPr>
        <w:t>“Tenho muito para vos dizer ainda, porém vós não podeis suportá-lo agora”</w:t>
      </w:r>
      <w:r>
        <w:rPr>
          <w:rFonts w:cs="Calibri" w:ascii="Calibri" w:hAnsi="Calibri"/>
          <w:sz w:val="24"/>
        </w:rPr>
        <w:t>.</w:t>
      </w:r>
    </w:p>
    <w:p>
      <w:pPr>
        <w:pStyle w:val="TextBody"/>
        <w:spacing w:before="40" w:after="40"/>
        <w:ind w:firstLine="720"/>
        <w:jc w:val="both"/>
        <w:rPr>
          <w:rFonts w:ascii="Calibri" w:hAnsi="Calibri" w:cs="Calibri"/>
          <w:sz w:val="24"/>
        </w:rPr>
      </w:pPr>
      <w:r>
        <w:rPr>
          <w:rFonts w:cs="Calibri" w:ascii="Calibri" w:hAnsi="Calibri"/>
          <w:sz w:val="24"/>
        </w:rPr>
        <w:t>Até Jesus a tarefa de cada um implicava em viver a Lei de Deus, em cultivar nobremente as Graças Mediúnicas e em imitar o Cristo Modelo de Conduta; mas, desgraçadamente, como ficou previsto no Apocalipse, capítulo 13, iriam surgir a Besta Corruptora e o Falso Profeta, dois cleros traidores da Doutrina de Deus, que tudo desviaram das Verdades Doutrinárias que Deus entregou por Moisés e Jesus. Até mesmo adulteração de textos do Novo Testamento a Besta praticou, enchendo os escritos apostolares de escabrosas contradições, isto é, colocando na boca de João Batista, de Jesus, e nos escritos dos Apóstolos, coisas nas quais eles nunca pensaram.</w:t>
      </w:r>
    </w:p>
    <w:p>
      <w:pPr>
        <w:pStyle w:val="TextBody"/>
        <w:spacing w:before="40" w:after="40"/>
        <w:ind w:firstLine="720"/>
        <w:jc w:val="both"/>
        <w:rPr/>
      </w:pPr>
      <w:r>
        <w:rPr>
          <w:rFonts w:cs="Calibri" w:ascii="Calibri" w:hAnsi="Calibri"/>
          <w:sz w:val="24"/>
        </w:rPr>
        <w:t>Como tais corrupções teriam de ser pagas até o último ceitil, procurem ler os capítulos 24 e 25, de Mateus. E também os capítulos 17, 18 e 19, do Apocalipse. E ficar sabendo que tais terríveis punições teriam de vir antes de findar o segundo milênio.</w:t>
      </w:r>
    </w:p>
    <w:p>
      <w:pPr>
        <w:pStyle w:val="TextBody"/>
        <w:spacing w:before="40" w:after="40"/>
        <w:ind w:firstLine="720"/>
        <w:jc w:val="both"/>
        <w:rPr>
          <w:rFonts w:ascii="Calibri" w:hAnsi="Calibri" w:cs="Calibri"/>
          <w:sz w:val="24"/>
        </w:rPr>
      </w:pPr>
      <w:r>
        <w:rPr>
          <w:rFonts w:cs="Calibri" w:ascii="Calibri" w:hAnsi="Calibri"/>
          <w:sz w:val="24"/>
        </w:rPr>
        <w:t>Como o findar do segundo milênio chegou, quem quiser ser inteligente e honesto, leia bem o que vai abaixo exposto, para CONHECER QUE DOUTRINA DEUS ENTREGOU POR MOISÉS E JESUS, DOUTRINA QUE NADA TEM A VER COM OS CRIMINOSOS CLERICALISMOS QUE HOMENS ERRADOS ANDARAM IMPONDO AOS TOLOS, OBRIGANDO-OS TAMBÉM A PECAR, CRIAR CARMA NEGATIVO:</w:t>
      </w:r>
    </w:p>
    <w:p>
      <w:pPr>
        <w:pStyle w:val="Normal"/>
        <w:spacing w:before="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40" w:after="4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40" w:after="4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40" w:after="4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Entendam bem, terrícolas, que chegou o findar do segundo milênio, o tempo de profundos ajustes de contas, como assinalam o Sermão Profético e o Apocalipse.</w:t>
      </w:r>
    </w:p>
    <w:p>
      <w:pPr>
        <w:pStyle w:val="Normal"/>
        <w:spacing w:before="120" w:after="120"/>
        <w:ind w:firstLine="720"/>
        <w:jc w:val="both"/>
        <w:rPr>
          <w:rFonts w:ascii="Calibri" w:hAnsi="Calibri" w:cs="Calibri"/>
          <w:bCs/>
        </w:rPr>
      </w:pPr>
      <w:r>
        <w:rPr>
          <w:rFonts w:cs="Calibri" w:ascii="Calibri" w:hAnsi="Calibri"/>
          <w:bCs/>
        </w:rPr>
        <w:t>De permeio com tais calamidades, da Natureza e dos engenhos guerreiros, teriam de vir A RESTAURAÇÃO DO QUE DEUS ENTREGOU POR MOISÉS E JESUS, E TAMBÉM A ENTREGA DO EVANGELHO ETERNO, DA BÍBLIA INFINITA E ETERNA, DA VERDADE TOTAL, DO ESPÍRITO E DA MATÉRIA, DOS MUNDOS E DAS HUMANIDADES. Vide o extrato do EVANGELHO ETERN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bCs/>
        </w:rPr>
      </w:pPr>
      <w:r>
        <w:rPr>
          <w:rFonts w:cs="Calibri" w:ascii="Calibri" w:hAnsi="Calibri"/>
          <w:bCs/>
        </w:rPr>
        <w:t>Os Apóstolos das Ciências e das Técnicas entregaram fartos recursos para as informações das Verdades Bíblicas atingirem os confins da Terra. Fartíssimos defeitos humanos, de interesses criados, dificultam a entrega dos RECADOS DIVINOS até aos confins da Terra, ou para quantos filhos de Deus seja possível. Não olvidem que, jamais ficarão impunes, aqueles que, por causa de culposos interesses mundanos, servirem de pedras de tropeço no CAMINHO DA VERDADE, DO DESÍGNIO DIVINO.</w:t>
      </w:r>
    </w:p>
    <w:p>
      <w:pPr>
        <w:pStyle w:val="Normal"/>
        <w:spacing w:before="120" w:after="120"/>
        <w:ind w:firstLine="720"/>
        <w:jc w:val="both"/>
        <w:rPr>
          <w:rFonts w:ascii="Calibri" w:hAnsi="Calibri" w:cs="Calibri"/>
          <w:bCs/>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informa de tudo.</w:t>
      </w:r>
    </w:p>
    <w:p>
      <w:pPr>
        <w:pStyle w:val="Normal"/>
        <w:spacing w:before="240" w:after="120"/>
        <w:jc w:val="right"/>
        <w:rPr>
          <w:rFonts w:ascii="Calibri" w:hAnsi="Calibri" w:cs="Kartika"/>
          <w:b/>
          <w:b/>
        </w:rPr>
      </w:pPr>
      <w:r>
        <w:rPr>
          <w:rFonts w:cs="Kartika" w:ascii="Calibri" w:hAnsi="Calibri"/>
          <w:b/>
        </w:rPr>
        <w:t>OSVALDO POLIDORO</w:t>
      </w:r>
    </w:p>
    <w:p>
      <w:pPr>
        <w:pStyle w:val="Normal"/>
        <w:spacing w:before="12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11:00Z</dcterms:created>
  <dc:creator>Osvaldo Polidoro</dc:creator>
  <dc:description>União Divinista
www.uniaodivinista.org</dc:description>
  <cp:keywords/>
  <dc:language>en-US</dc:language>
  <cp:lastModifiedBy>Ricardo Miranda</cp:lastModifiedBy>
  <dcterms:modified xsi:type="dcterms:W3CDTF">2024-10-24T18:17:00Z</dcterms:modified>
  <cp:revision>12</cp:revision>
  <dc:subject/>
  <dc:title>Boletim Original do Pai Divino</dc:title>
</cp:coreProperties>
</file>