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 ANJO DO APOCALIPSE, AOS QUE SE DIZEM EVANGÉLICOS E EVANGELIZADORES!</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O que realmente sois é traidores das verdades bíblicas. Porque em lugar de simplesmente organizar comunidades não parasitas, não clericais, a fim de viver a Lei de Deus, e de praticar o nobre cultivo dos Dons do Espírito Santo, Carismas ou Mediunidades, como Deus vos ensinou por Moisés, os Profetas, Jesus e os seguidores, o que fazeis é atraiçoar a Lei de Deus, as Graças Mediúnicas e os Exemplos de Jesus, de como viver a Lei e cultivar o mais Santo Mediunismo. Faz mais de 1.700 anos que sois representantes da Besta Apocalíptica e do Falso Profeta, previstos no capítulo 13, do Apocalipse. E viveis da mentira e para a mentira, pecando e obrigando a pecar!</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Esta é a Doutrina que Deus entregou por Moisés e Jesus, e que vós viveis atraiçoando, blasfeman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Entendam, os traidores da Lei de Deus e das Graças Mediúnicas, que Deus enviou Jesus para poder cumprir o que prometeu em Joel, 2, 28 a 32, enchendo a Humanidade de Profetas, Videntes ou Médiuns, e com isso entregar a Seus filhos profundos ensinamentos, verdadeira educação espiritual e moral, conscientizando Seus filhos sobre a Origem Divina, o Processo Desabrochador das Latentes Virtudes Divinas, e da Sagrada Finalidade a ser atingida, que é o RETORNO ABSOLUTO AO ABSOLUTO, QUE É O PRINCÍPIO, AO QUAL CHAMAM DEUS.</w:t>
      </w:r>
    </w:p>
    <w:p>
      <w:pPr>
        <w:pStyle w:val="Normal"/>
        <w:autoSpaceDE w:val="false"/>
        <w:spacing w:before="48" w:after="48"/>
        <w:ind w:firstLine="709"/>
        <w:jc w:val="both"/>
        <w:rPr/>
      </w:pPr>
      <w:r>
        <w:rPr>
          <w:rFonts w:cs="Helvetica-Bold" w:ascii="Calibri" w:hAnsi="Calibri"/>
        </w:rPr>
        <w:t>“</w:t>
      </w:r>
      <w:r>
        <w:rPr>
          <w:rFonts w:cs="Helvetica-Bold" w:ascii="Calibri" w:hAnsi="Calibri"/>
        </w:rPr>
        <w:t xml:space="preserve">Entendam que o Mediunismo, o veículo da REVELAÇÃO PERENE, não é apenas Consolador e Instrutor, pois é a prova de que existem Leis Divinas que pairam acima das leis brutas que regem o mundo físico. Truncar o Mediunismo, A LUZ DO MUNDO E O SAL DA TERRA, é bestializar, é tirar dos filhos de Deus a suprema fonte de informações, ou como Jesus vos lembra, é </w:t>
      </w:r>
      <w:r>
        <w:rPr>
          <w:rFonts w:cs="Helvetica-Bold" w:ascii="Calibri" w:hAnsi="Calibri"/>
          <w:b/>
          <w:bCs/>
        </w:rPr>
        <w:t>“ELIMINAR A GRAÇA DE DEUS QUE TIRA A ORFANDADE DO MUNDO”</w:t>
      </w:r>
      <w:r>
        <w:rPr>
          <w:rFonts w:cs="Helvetica-Bold" w:ascii="Calibri" w:hAnsi="Calibri"/>
        </w:rPr>
        <w:t>.</w:t>
      </w:r>
    </w:p>
    <w:p>
      <w:pPr>
        <w:pStyle w:val="Normal"/>
        <w:autoSpaceDE w:val="false"/>
        <w:spacing w:before="48" w:after="48"/>
        <w:ind w:firstLine="709"/>
        <w:jc w:val="both"/>
        <w:rPr/>
      </w:pPr>
      <w:r>
        <w:rPr>
          <w:rFonts w:cs="Helvetica-Bold" w:ascii="Calibri" w:hAnsi="Calibri"/>
        </w:rPr>
        <w:t>“</w:t>
      </w:r>
      <w:r>
        <w:rPr>
          <w:rFonts w:cs="Helvetica-Bold" w:ascii="Calibri" w:hAnsi="Calibri"/>
        </w:rPr>
        <w:t>E vós, que mentis aos filhos de Deus, dizendo-vos evangélicos e evangelizadores, sois fiéis representantes da Besta Apocalíptica e do Falso Profeta que dela derivou, pois em tudo contrariais a Lei e as Graças Mediúnicas, vindo com isso a mentir sobre Jesus, que deu todos os EXEMPLOS, DE COMO ENCARAR A LEI E DE COMO PRATICAR O MAIS SANTO MEDIUNISMO.</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Aguardem, portanto, para o findar do segundo milênio, as terríveis punições previstas por Jesus e pelo Apocalipses:</w:t>
      </w:r>
    </w:p>
    <w:p>
      <w:pPr>
        <w:pStyle w:val="Recuodecorpodetexto2"/>
        <w:spacing w:before="48" w:after="48"/>
        <w:ind w:hanging="0"/>
        <w:jc w:val="center"/>
        <w:rPr>
          <w:rFonts w:ascii="Calibri" w:hAnsi="Calibri" w:cs="Calibri"/>
        </w:rPr>
      </w:pPr>
      <w:r>
        <w:rPr>
          <w:rFonts w:cs="Calibri" w:ascii="Calibri" w:hAnsi="Calibri"/>
        </w:rPr>
        <w:t>DE JESUS, MATEUS, CAPÍTULOS 24 E 25.</w:t>
      </w:r>
    </w:p>
    <w:p>
      <w:pPr>
        <w:pStyle w:val="Recuodecorpodetexto2"/>
        <w:spacing w:before="48" w:after="48"/>
        <w:ind w:hanging="0"/>
        <w:jc w:val="center"/>
        <w:rPr>
          <w:rFonts w:ascii="Calibri" w:hAnsi="Calibri" w:cs="Helvetica-Bold"/>
        </w:rPr>
      </w:pPr>
      <w:r>
        <w:rPr>
          <w:rFonts w:cs="Calibri" w:ascii="Calibri" w:hAnsi="Calibri"/>
        </w:rPr>
        <w:t>DO APOCALIPSE, CAPÍTULOS 17, 18 E 19.</w:t>
      </w:r>
    </w:p>
    <w:p>
      <w:pPr>
        <w:pStyle w:val="Normal"/>
        <w:autoSpaceDE w:val="false"/>
        <w:spacing w:before="48" w:after="48"/>
        <w:ind w:firstLine="709"/>
        <w:jc w:val="both"/>
        <w:rPr/>
      </w:pPr>
      <w:r>
        <w:rPr>
          <w:rFonts w:cs="Helvetica-Bold" w:ascii="Calibri" w:hAnsi="Calibri"/>
        </w:rPr>
        <w:t>“</w:t>
      </w:r>
      <w:r>
        <w:rPr>
          <w:rFonts w:cs="Helvetica-Bold" w:ascii="Calibri" w:hAnsi="Calibri"/>
        </w:rPr>
        <w:t>Porque, entendam, se ninguém tivesse atraiçoado o que Deus enviou por Moisés e Jesus, os filhos de Deus teriam começado a viver aquela DIVINA CIVILIZAÇÃO FRATERNISTA UNIVERSAL, ANUNCIADA POR DEUS NO CAPÍTULO 11, do Profeta, Vidente ou Médium, Isaías.</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Com as vossas traições, lembrem-se, em lugar de CIVILIZAÇÃO DIVINISTA, ao findar do segundo milênio, os filhos de Deus estão atolados em materialismos, violências, corrupções, uso de drogas bestializantes, imoralismos e depravações. Porque APAGAR A LUZ DO MUNDO E DESTRUIR O SAL DA TERRA, NO QUE PODERIA DAR?</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 xml:space="preserve">Daria e dará, lembrem-se, nas punições previstas por Jesus e pelo Apocalipse, reduzindo os viventes a um terço, incluindo a expulsão dos cabritos, para depois vir o período </w:t>
      </w:r>
      <w:r>
        <w:rPr>
          <w:rFonts w:cs="Helvetica-Bold" w:ascii="Calibri" w:hAnsi="Calibri"/>
          <w:b/>
          <w:bCs/>
        </w:rPr>
        <w:t>UM NOVO CÉU E UMA NOVA TERRA</w:t>
      </w:r>
      <w:r>
        <w:rPr>
          <w:rFonts w:cs="Helvetica-Bold" w:ascii="Calibri" w:hAnsi="Calibri"/>
        </w:rPr>
        <w:t>, com o inconfundível retorno ao Programa Divino apresentado por Deus no capítulo 11, do Profeta ou Médium, Isaías, Porque em Deus não há cancelamento de objetivos, e nem necessidade de filhos fazedores de remendos... Deus, João Batista e Jesus, ou os Apóstolos, não respondem pelos adultérios lavrados pela Besta nos textos do Novo Testamento, para se impor a reis, povos e nações.</w:t>
      </w:r>
    </w:p>
    <w:p>
      <w:pPr>
        <w:pStyle w:val="Normal"/>
        <w:autoSpaceDE w:val="false"/>
        <w:spacing w:before="48" w:after="48"/>
        <w:jc w:val="center"/>
        <w:rPr>
          <w:rFonts w:ascii="Calibri" w:hAnsi="Calibri" w:cs="Helvetica-Bold"/>
          <w:b/>
          <w:b/>
          <w:bCs/>
        </w:rPr>
      </w:pPr>
      <w:r>
        <w:rPr>
          <w:rFonts w:cs="Helvetica-Bold" w:ascii="Calibri" w:hAnsi="Calibri"/>
          <w:b/>
          <w:bCs/>
        </w:rPr>
        <w:t>“</w:t>
      </w:r>
      <w:r>
        <w:rPr>
          <w:rFonts w:cs="Helvetica-Bold" w:ascii="Calibri" w:hAnsi="Calibri"/>
          <w:b/>
          <w:bCs/>
        </w:rPr>
        <w:t>E A BÍBLIA VOS INFORMA DESTA VERDADE SIMPLES</w:t>
      </w:r>
    </w:p>
    <w:p>
      <w:pPr>
        <w:pStyle w:val="Normal"/>
        <w:autoSpaceDE w:val="false"/>
        <w:spacing w:before="48" w:after="48"/>
        <w:ind w:firstLine="709"/>
        <w:jc w:val="both"/>
        <w:rPr/>
      </w:pPr>
      <w:r>
        <w:rPr>
          <w:rFonts w:cs="Helvetica-Bold" w:ascii="Calibri" w:hAnsi="Calibri"/>
        </w:rPr>
        <w:t>“</w:t>
      </w:r>
      <w:r>
        <w:rPr>
          <w:rFonts w:cs="Helvetica-Bold" w:ascii="Calibri" w:hAnsi="Calibri"/>
        </w:rPr>
        <w:t xml:space="preserve">Como Jesus não foi enviado para dizer tudo, assim vos avisa: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Quem viria entregar o que Jesus não entregou?</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Vide a suprema síntese do EVANGELHO ETERNO, que Deus só vos promete no Apocalipse, 14, 6:</w:t>
      </w:r>
    </w:p>
    <w:p>
      <w:pPr>
        <w:pStyle w:val="Normal"/>
        <w:spacing w:before="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20" w:after="20"/>
        <w:ind w:firstLine="709"/>
        <w:jc w:val="both"/>
        <w:rPr>
          <w:rFonts w:ascii="Calibri" w:hAnsi="Calibri" w:cs="Helvetica-Bold"/>
        </w:rPr>
      </w:pPr>
      <w:r>
        <w:rPr>
          <w:rFonts w:cs="Helvetica-Bold" w:ascii="Calibri" w:hAnsi="Calibri"/>
        </w:rPr>
        <w:t>“</w:t>
      </w: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para tudo explicar, ou tal como Deus promete nos capítulos 14, 19, 21 e 22, do Apocalipse.</w:t>
      </w:r>
    </w:p>
    <w:p>
      <w:pPr>
        <w:pStyle w:val="Normal"/>
        <w:autoSpaceDE w:val="false"/>
        <w:spacing w:before="20" w:after="20"/>
        <w:ind w:firstLine="709"/>
        <w:jc w:val="both"/>
        <w:rPr>
          <w:rFonts w:ascii="Calibri" w:hAnsi="Calibri" w:cs="Helvetica-Bold"/>
        </w:rPr>
      </w:pPr>
      <w:r>
        <w:rPr>
          <w:rFonts w:cs="Helvetica-Bold" w:ascii="Calibri" w:hAnsi="Calibri"/>
        </w:rPr>
        <w:t>“</w:t>
      </w:r>
      <w:r>
        <w:rPr>
          <w:rFonts w:cs="Helvetica-Bold" w:ascii="Calibri" w:hAnsi="Calibri"/>
        </w:rPr>
        <w:t>Como, entretanto, a Besta e o Falso Profeta, e os representantes de outros bastardos ismos, não voltam atrás de seus crimes, qualquer um pode conceber, que somente a JUSTIÇA DIVINA, pondo em função o previsto por Jesus e o Apocalipse, tudo reporá no lugar.</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41:00Z</dcterms:created>
  <dc:creator>Osvaldo Polidoro</dc:creator>
  <dc:description>União Divinista
www.uniaodivinista.org</dc:description>
  <cp:keywords/>
  <dc:language>en-US</dc:language>
  <cp:lastModifiedBy>Ricardo Miranda</cp:lastModifiedBy>
  <dcterms:modified xsi:type="dcterms:W3CDTF">2024-10-24T15:03:00Z</dcterms:modified>
  <cp:revision>7</cp:revision>
  <dc:subject/>
  <dc:title>Boletim Original do Pai Divino</dc:title>
</cp:coreProperties>
</file>