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IZER QUE ATRAVÉS DA BÍBLIA DEUS ENSINOU TUDO SOBRE SUAS VERDADES; AFIRMAR QUE A BÍBLIA É COMPLETA; ISSO FICA BEM PARA OS MISTIFICADORES CLERICALISMOS E BASTARDOS ISMOS, OS QUE ENGANAM OS FILHOS DE DEUS COM SUAS MAQUINAÇÕES, SEUS ENGODOS, SUAS ESCABROSAS TEOLOGIAS. PORQUE JESUS SAIU DO MUNDO AFIRMANDO: “TENHO MUITO PARA VOS DIZER AINDA, PORÉM VÓS NÃO PODEIS SUPORTÁ-LO AGORA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ATÉ JESUS DEUS ENTREGOU O PROGRAMA DE COMPORTAMENTO, FOI O CÓDIGO DE CONDUTA QUE TEM FUNDAMENTO NA LEI DE DEUS E NOBRE CULTIVO DO SANTO MEDIUNISMO, O VEÍCULO DA PERENE REVELAÇÃO, DO CONSOLADOR, QUE A BÍBLIA ENSINA ATRAVÉS DE 77 TEXTOS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E COMO A BESTA O FALSO PROFETA, DOIS IMUNDOS CLEROS, O QUE VIVEM FAZENDO HÁ MAIS DE 1.700 ANOS É ATRAIÇOAR A LEI DE DEUS E O SANTO MEDIUNISMO, AQUI APRESENTAMOS O SANTO DOCUMENTÁRIO DE DEUS, PARA QUE OS SEUS CONHECEDORES FUJAM DE TAIS IMUNDOS CLERICALISMOS E BASTARDOS ISMOS, QUE PECANDO TAMBÉM OBRIGAM A PECAR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QUISER SABER DA BESTA E DO FALSO PROFETA, TRAIDORES DO QUE DEUS ENTREGOU POR MOISÉS E JESUS, LEIA O APOCALIPSE, A PARTIR DO CAPÍTULO 13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É na Bíblia que Deus ensina certo, sobre a Lei de Deus e o Santo e Inconfundível Mediunismo, Instrutor e Consolador. Aprendam com Deus, porque imundos clericalismos e bastardos ismos nada mais sabem fazer do que desviar de Deus, pecando e obrigando a pecar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, entendam, esse é o DOCUMENTÁRIO SAGRADO QUE DEVIA SER DO CONHECIMENTO DE TODOS OS FILHOS DE DEUS, LOTADOS NO PLANETA, A FIM DE SABEREM COMO SE COMPORTAR, PARA IREM DESABROCHANDO AS LATENTES VIRTUDES DIVINAS, O DEUS INTERNO, COMO ENSINARAM TODOS OS GRANDES INICIADORES DA ANTIGUIDADE. E isso fizeram os verdadeiros Cristãos, até 313, ano em que o Império Romano forjou a Besta, de quem derivou o Falso Profeta. E esses dois imundos cleros, traidores da Lei de Deus e de Santo Mediunismo, tudo atraiçoando, obrigara a fracassar a SANTA CIVILIZAÇÃO, prometida por Deus no capi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entendam bem, não findará o II Milênio, sem que venham sobre os viventes, as terrificantes punições previstas por Jesus em Mateus, capítulos 24 e 25, as mesmas do Apocalipse, capítulos 17, 18 e 19. Sem a grande faxina, incluindo a expulsão dos cabritos, quem colocaria os filhos de Deus em condições de REALIZAR A DIVINA CIVILIZAÇÃO APONT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Jesus não veio para dizer tudo sobre as VERDADES DIVINAS, Ele mesmo entregou o aviso. Quanto ao EVANGELHO ETERNO, O DE DEUS, DIVINISMO OU CIÊNCIA INICIÁTICA TOTAL, Deus só veio a prometer no capítulo 14, versículos de 1 a 6, do Apocalipse. E para erradicar os clericalismos imundos, os bastardos ismos, os livreirismos dolosos, Deus aplicará SUA IMPOLUTA JUSTIÇA, cumprindo o que fez Jesus e o Apocalipse anunciar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o supremo extrato do EVANGELHO ETERNO, extraído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o peso da VARA DE FERRO OU JUSTIÇA DIVINA,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vantar fanatismos em nome de bem relativos filhos de Deus, por Deus enviados, criaram filhos de Deus algozes de filhos de Deus. Co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não colocareis Deus abaixo de Seus filh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É A DIVINA ESSÊNCIA ORIGINÁRIA, SUA É A DIVINA JUSTIÇA, SEUS SÃO OS DONS QUE DISTRIBUI, SEUS SÃO OS DEZ MANDAMENTOS, COMO SEUS É QUE SÃO OS ANJOS OU ESPÍRITOS MENSAGEIROS. PORTANTO, PAREM DE INVENTAR FANATISMOS EM TORNO DE RELATIVOS ENVIADOS DE DEUS. AOS PAIS CUMPRE ENSINAR CERTO, PORQUE ELES É QUE RECEBEM OS QUE REENCARNAM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4T14:32:00Z</dcterms:modified>
  <cp:revision>7</cp:revision>
  <dc:subject/>
  <dc:title>Boletim Original do Pai Divino</dc:title>
</cp:coreProperties>
</file>