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IVINISMO, TAL COMO ORDENA O PROGRAMA DIVINO DOUTRINÁRIO!</w:t>
      </w:r>
    </w:p>
    <w:p>
      <w:pPr>
        <w:pStyle w:val="Normal"/>
        <w:autoSpaceDE w:val="false"/>
        <w:spacing w:before="120" w:after="120"/>
        <w:ind w:firstLine="709"/>
        <w:jc w:val="both"/>
        <w:rPr>
          <w:rFonts w:ascii="Calibri" w:hAnsi="Calibri" w:cs="Helvetica-Bold"/>
        </w:rPr>
      </w:pPr>
      <w:r>
        <w:rPr>
          <w:rFonts w:cs="Helvetica-Bold" w:ascii="Calibri" w:hAnsi="Calibri"/>
        </w:rPr>
        <w:t>Depois dos chamados Grandes Iniciados, realmente Iniciadores, e que entregaram os Alicerces Doutrinários, Deus enviaria, através dos milênios, tal como a Bíblia judeu-cristã informa, muitíssimos outros informes, salientando esta verdade inquestionável:</w:t>
      </w:r>
    </w:p>
    <w:p>
      <w:pPr>
        <w:pStyle w:val="Normal"/>
        <w:autoSpaceDE w:val="false"/>
        <w:ind w:firstLine="709"/>
        <w:jc w:val="both"/>
        <w:rPr>
          <w:rFonts w:ascii="Calibri" w:hAnsi="Calibri" w:cs="Helvetica-Bold"/>
        </w:rPr>
      </w:pPr>
      <w:r>
        <w:rPr>
          <w:rFonts w:cs="Helvetica-Bold" w:ascii="Calibri" w:hAnsi="Calibri"/>
        </w:rPr>
        <w:t>“</w:t>
      </w:r>
      <w:r>
        <w:rPr>
          <w:rFonts w:cs="Helvetica-Bold" w:ascii="Calibri" w:hAnsi="Calibri"/>
        </w:rPr>
        <w:t>Um Programa Informativo que começou nos Patriarcas Hebreus, e que avançou com Moisés, os Profetas, Jesus e os Apóstolos, e que teria complementação com aquelas Promessas Divinas contidas nos capítulos 14, 19, 21 e 22, principalmente, do Apocalipse.</w:t>
      </w:r>
    </w:p>
    <w:p>
      <w:pPr>
        <w:pStyle w:val="Normal"/>
        <w:autoSpaceDE w:val="false"/>
        <w:ind w:firstLine="709"/>
        <w:jc w:val="both"/>
        <w:rPr/>
      </w:pPr>
      <w:r>
        <w:rPr>
          <w:rFonts w:cs="Helvetica-Bold" w:ascii="Calibri" w:hAnsi="Calibri"/>
        </w:rPr>
        <w:t xml:space="preserve">Porque até Jesus Deus não entregaria o EVANGELHO ETERNO, obrigando Jesus a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ind w:firstLine="709"/>
        <w:jc w:val="both"/>
        <w:rPr>
          <w:rFonts w:ascii="Calibri" w:hAnsi="Calibri" w:cs="Helvetica-Bold"/>
        </w:rPr>
      </w:pPr>
      <w:r>
        <w:rPr>
          <w:rFonts w:cs="Helvetica-Bold" w:ascii="Calibri" w:hAnsi="Calibri"/>
        </w:rPr>
        <w:t>E como não poderia ser de menos, entendam bem os terrícolas, o EVANGELHO ETERNO, ou o DIVINISMO, ou DIVINO MONISMO, Deus só promete no 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Aprendam agora, terrícolas, mas através da Bíblia, a parte doutrinária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rPr>
        <w:t>Deus vos prometeu em Joel, capitulo 2, versículos de 28 a 32, o Derrame de Dons Mediúnicos que, por ser veículo da comunicabilidade dos Anjos, que quer dizer Espíritos Mensageiros, vos livraria das pestilências clericais, dos fingimentos comerciáveis e politiqueiros, os eternos criadores de CARMA NEGATIVO, de tragédias punitivas. Estude bem, cada filho de Deus, sobre os Dons Mediúnicos ou Intermediários, os que veiculam advertências, ilustrações e consolações, os que vos levariam ao DIVINISMO anunciado por Deus em Isaías, capitulo 11:</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xiste algum pútrido clericalismo, que coloca tais verdades ao alcance dos filhos de Deus?</w:t>
      </w:r>
    </w:p>
    <w:p>
      <w:pPr>
        <w:pStyle w:val="Normal"/>
        <w:autoSpaceDE w:val="false"/>
        <w:spacing w:before="120" w:after="120"/>
        <w:ind w:firstLine="709"/>
        <w:jc w:val="both"/>
        <w:rPr/>
      </w:pPr>
      <w:r>
        <w:rPr>
          <w:rFonts w:cs="Helvetica-Bold" w:ascii="Calibri" w:hAnsi="Calibri"/>
        </w:rPr>
        <w:t>Qual é o bastardo ismo, clerical ou não, que coloca o documentário bíblico sobre as Graças Mediúnicas, ao alcance da Humanidade?</w:t>
      </w:r>
    </w:p>
    <w:p>
      <w:pPr>
        <w:pStyle w:val="Normal"/>
        <w:autoSpaceDE w:val="false"/>
        <w:spacing w:before="120" w:after="120"/>
        <w:ind w:firstLine="709"/>
        <w:jc w:val="both"/>
        <w:rPr>
          <w:rFonts w:ascii="Calibri" w:hAnsi="Calibri" w:cs="Helvetica-Bold"/>
        </w:rPr>
      </w:pPr>
      <w:r>
        <w:rPr>
          <w:rFonts w:cs="Helvetica-Bold" w:ascii="Calibri" w:hAnsi="Calibri"/>
        </w:rPr>
        <w:t>Com aquilo de Verdades Doutrinárias que Deus entregou por Moisés e Jesus, devia começar a CIVILIZAÇÃO DIVINISTA, anunciada por Deus no capi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Mas na Roma do ano 313 surgiu a Besta Corruptora, prevista no capitulo 13, do Apocalipse. E ela tudo for bestializando, enganando reis e povos, nações e mais nações, que, por sua vez, foram endeusando a Besta, criando terrível CARMA NEGATIVO.</w:t>
      </w:r>
    </w:p>
    <w:p>
      <w:pPr>
        <w:pStyle w:val="Normal"/>
        <w:autoSpaceDE w:val="false"/>
        <w:spacing w:before="120" w:after="120"/>
        <w:ind w:firstLine="709"/>
        <w:jc w:val="both"/>
        <w:rPr>
          <w:rFonts w:ascii="Calibri" w:hAnsi="Calibri" w:cs="Helvetica-Bold"/>
        </w:rPr>
      </w:pPr>
      <w:r>
        <w:rPr>
          <w:rFonts w:cs="Helvetica-Bold" w:ascii="Calibri" w:hAnsi="Calibri"/>
        </w:rPr>
        <w:t>E como Jesus previu nos capítulos 24 e 25, de Mateus, tal CARMA NEGATIVO, ao findar do segundo milênio, trará tenebrosos cataclismos. E nos capítulos 17, 18 e 19, do Apocalipse, os mesmos cataclismos estão muito bem previstos.</w:t>
      </w:r>
    </w:p>
    <w:p>
      <w:pPr>
        <w:pStyle w:val="Normal"/>
        <w:autoSpaceDE w:val="false"/>
        <w:spacing w:before="120" w:after="120"/>
        <w:ind w:firstLine="709"/>
        <w:jc w:val="both"/>
        <w:rPr/>
      </w:pPr>
      <w:r>
        <w:rPr>
          <w:rFonts w:cs="Helvetica-Bold" w:ascii="Calibri" w:hAnsi="Calibri"/>
        </w:rPr>
        <w:t>Entendam bem, terrícolas, que ao findar do segundo milênio, por causa das bestialidades impostas pela Besta, a Humanidade vive fora da Lei de Deus, fora das Graças Mediúnicas ou Dons do Espírito Santo, e fora dos Exemplos de Conduta do Messias Exemplar. Pútridos clericalismos, ismos bastardos, e livrerismos capciosos ou dolosos, de tudo fazem para manter os filhos de Deus afastados da parte doutrinária que Deus entregou através de Moisés e de Jesus. Como, pois, fugir das tenebrosas tragédias punitivas?</w:t>
      </w:r>
    </w:p>
    <w:p>
      <w:pPr>
        <w:pStyle w:val="Normal"/>
        <w:autoSpaceDE w:val="false"/>
        <w:spacing w:before="120" w:after="120"/>
        <w:ind w:firstLine="709"/>
        <w:jc w:val="both"/>
        <w:rPr>
          <w:rFonts w:ascii="Calibri" w:hAnsi="Calibri" w:cs="Helvetica-Bold"/>
        </w:rPr>
      </w:pPr>
      <w:r>
        <w:rPr>
          <w:rFonts w:cs="Helvetica-Bold" w:ascii="Calibri" w:hAnsi="Calibri"/>
        </w:rPr>
        <w:t>Procurem entender, terrícolas, que o EVANGELHO ETERNO, prometido no Apocalipse, não iria deixar de ser entregue, por Deus, pelo simples fato de encarnados ou desencarnados bastante ignorantes, ou até bastante hipócritas, assim pretenderem.</w:t>
      </w:r>
    </w:p>
    <w:p>
      <w:pPr>
        <w:pStyle w:val="Normal"/>
        <w:autoSpaceDE w:val="false"/>
        <w:spacing w:before="120" w:after="120"/>
        <w:ind w:firstLine="709"/>
        <w:jc w:val="both"/>
        <w:rPr/>
      </w:pPr>
      <w:r>
        <w:rPr>
          <w:rFonts w:cs="Helvetica-Bold" w:ascii="Calibri" w:hAnsi="Calibri"/>
        </w:rPr>
        <w:t xml:space="preserve">O EVANGELHO ETERNO, ou o DIVINISMO, para Deus o proclamar, e fazer retomar a DIVINA CAMINHADA anunciada em Isaías, capitulo 11, jamais irá depender das imundícias clericais ou dos conchavismos hipócritas dos bastardos ismos que infestam a Humanidade. Como bem salienta a Bíblia, </w:t>
      </w:r>
      <w:r>
        <w:rPr>
          <w:rFonts w:cs="Helvetica-Bold" w:ascii="Calibri" w:hAnsi="Calibri"/>
          <w:b/>
          <w:bCs/>
        </w:rPr>
        <w:t>“ONDE ESTIVEREM AS CARNIÇAS, ALI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DIVINISMO, RIGOROSAMENTE DIVINISMO, será o tempo chamado no Apocalipse </w:t>
      </w:r>
      <w:r>
        <w:rPr>
          <w:rFonts w:cs="Helvetica-Bold" w:ascii="Calibri" w:hAnsi="Calibri"/>
          <w:b/>
          <w:bCs/>
        </w:rPr>
        <w:t>UM NOVO CÉU E UMA NOVA TERRA</w:t>
      </w:r>
      <w:r>
        <w:rPr>
          <w:rFonts w:cs="Helvetica-Bold" w:ascii="Calibri" w:hAnsi="Calibri"/>
        </w:rPr>
        <w:t>. E Ele mesmo será o começo daquela DIVINA CIVILIZAÇÃO, anunciada por Deus através de Isaías. E todo aquele que se colocar como PEDRA DE TROPEÇO no Seu caminho, sofrerá as punições previstas no capitulo 22, do Apocalipse, porque chegou o tempo em que a JUSTIÇA DIVINA tudo cobrará com rigor.</w:t>
      </w:r>
    </w:p>
    <w:p>
      <w:pPr>
        <w:pStyle w:val="Normal"/>
        <w:autoSpaceDE w:val="false"/>
        <w:spacing w:before="120" w:after="120"/>
        <w:ind w:firstLine="709"/>
        <w:jc w:val="both"/>
        <w:rPr/>
      </w:pPr>
      <w:r>
        <w:rPr>
          <w:rFonts w:cs="Helvetica-Bold" w:ascii="Calibri" w:hAnsi="Calibri"/>
        </w:rPr>
        <w:t>Nas faxinas apocalípticas estão inclusos os cabritos a serem transferidos da Terra. E cabritos são aqueles que forem pilhados transgressores da Lei de Deus, blasfemadores das Graças Mediúnicas, maus discípulos dos Exemplos do Messias Modelo de Conduta, e aqueles que se colocarem contra o Programa Divino Doutrinário, que tendo começo nos Patriarcas, foi avançando com Moisés, os Profetas, Jesus e Apóstolos, a fim de ter complementação naquelas Divinas Promessas contidas n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E tudo isso é por Deus, que Ordena a Direção Crística Planetária, em nada tendo de se sujeitar aos pútridos clericalismos e bastardos ismos, que de tudo fazem para manter os filhos de Deus na mais completa ignorância do Programa Divino Doutrinário. Que tais empreiteiros de maquinações infernais meditem bem naquilo que bem previu Jesus, nos capítulos 24 e 25, de Mateus...</w:t>
      </w:r>
    </w:p>
    <w:p>
      <w:pPr>
        <w:pStyle w:val="Normal"/>
        <w:autoSpaceDE w:val="false"/>
        <w:spacing w:before="120" w:after="120"/>
        <w:jc w:val="center"/>
        <w:rPr>
          <w:rFonts w:ascii="Calibri" w:hAnsi="Calibri" w:cs="Helvetica-Bold"/>
          <w:b/>
          <w:b/>
          <w:bCs/>
        </w:rPr>
      </w:pPr>
      <w:r>
        <w:rPr>
          <w:rFonts w:cs="Helvetica-Bold" w:ascii="Calibri" w:hAnsi="Calibri"/>
          <w:b/>
          <w:bCs/>
        </w:rPr>
        <w:t>Eis a suprema 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informa de tudo, e a Justiça Divina fará entender o que quer dizer DIVINISM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Osvaldo Polidoro</dc:creator>
  <dc:description>União Divinista
www.uniaodivinista.org</dc:description>
  <cp:keywords/>
  <dc:language>en-US</dc:language>
  <cp:lastModifiedBy>Ricardo Miranda</cp:lastModifiedBy>
  <dcterms:modified xsi:type="dcterms:W3CDTF">2024-11-22T13:46:00Z</dcterms:modified>
  <cp:revision>9</cp:revision>
  <dc:subject/>
  <dc:title>Boletim Original do Pai Divino</dc:title>
</cp:coreProperties>
</file>