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1" w:name="_Hlk153889725"/>
      <w:bookmarkEnd w:id="1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CE AO ANJO GUARDIÃO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spacing w:val="4"/>
        </w:rPr>
        <w:t>OBS.</w:t>
      </w:r>
      <w:r>
        <w:rPr>
          <w:rFonts w:cs="Calibri" w:ascii="Calibri" w:hAnsi="Calibri"/>
          <w:spacing w:val="4"/>
        </w:rPr>
        <w:t>: Pode contar com a intercessão do Anjo Guardião, aquele que viva colocando mandamentos de homens no lugar dos de Deus, negando ou distorcendo a Significação do Verbo Exemplar, ou escondendo os textos que ensinam sobre os Dons do Espírito Santo, Carismas ou Mediunidades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bookmarkStart w:id="3" w:name="_Hlk111715044"/>
      <w:bookmarkEnd w:id="3"/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IBAM FILHOS DE DEUS, QUE PERANTE A DIVINA JUSTIÇA, RELIGIÃO É VIVER A LEI DE DEUS E É PRATICAR O BEM E O BOM PARA COM DEUS E OS SEMELHANTES. QUEM VIVER PARA ESSE DIVINO COMPORTAMENTO, AO DEIXAR A REENCARNAÇÃO RUMARÁ NA DIREÇÃO DO REINO DE DEUS QUE LHE COUBER POR EVOLUÇÃO, E NÃO CRIARÁ PARA SI REENCARNAÇÕES DOLOROSAS, PENITENTE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3T17:52:00Z</dcterms:modified>
  <cp:revision>3</cp:revision>
  <dc:subject/>
  <dc:title>Boletim Original do Pai Divino</dc:title>
</cp:coreProperties>
</file>