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US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u Sou a Essência Absoluta, Sou Arquinatural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Onisciente e Onipresente, Sou a Mente Universal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ou a Causa Originária, Sou o Pai Onipo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ou Distinto e Sou o Todo, Eu Sou Ambivalente.</w:t>
      </w:r>
    </w:p>
    <w:p>
      <w:pPr>
        <w:pStyle w:val="TextBody"/>
        <w:spacing w:lineRule="auto" w:line="216" w:before="120" w:after="0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Fora e Dentro, Estou em Cima e em Baixo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Sou o Todo e a Parte, Eu é que a tudo enfaixo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endo a Divina Essência, Me Revelo também Criaçã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Respiro na Minha Obra, sendo o Todo e a Fração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stou em vossas profundezas, sempre a vos Mante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Sou a vossa Existência, a vossa Razão de Se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 Falo no vosso íntimo, e também no vosso exterio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no cérebro e no coração, porque Sou o Senhor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Vinde pois a Meu Templo, retornai portanto a M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em vós e no Infinito, Sou Princípio e Sou F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De Minha Mente sois filhos, vós sereis sempre deuse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, marchando para a Verdade, ruireis as vossas cruzes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Não vos entregueis a mistérios, enigmas e ritu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quero Verdade e Virtude, nada de “ismos” que t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de Mim partem as Leis, e, quando Nelas crescerd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Meus Fatos crescereis, para Minhas Glórias terdes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u não Venho e não Vou, Eu Sou o Eterno e o Pres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empre Fui e Serei, em vós, a Essência Divina Pa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 vossa presença é em Mim, e Quero-a plena e crescid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cima de simulacros, glorificando em Mim a Eterna Vida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Abandonando os atrasados e mórbidos encaminhamento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lembram tempos idólatras e paganismos poeirento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Buscai a Mim no Templo Interior, em Virtude e Verdad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 unidos a Mim tereis, em Mim, a Glória e a Liberdade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Sempre Fui, Sou e Serei em vós a Fonte de Clemênci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guardando a vossa Santidade, na Integral Consciênci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não quero formas e babugens, mas filhos conscient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lhos colaboradores Meus, pela União de Nossas Mentes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 VERDADEIRO NOME DE DEUS É PRINCÍPIO!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Jamais sujeitem Deus, Sua Justiça, Seus Dons Espirituais, Seus Mandamentos e Santos Anjos ou Espíritos Mensageiros, ao crivo nefando dos imundos cleros ou bastardos ismos, que fizeram a humanidade atingir o findar do II Milênio, totalmente atolada em todas as marcas de podridões, imoralismos e depravações)</w:t>
      </w:r>
    </w:p>
    <w:p>
      <w:pPr>
        <w:pStyle w:val="TextBody"/>
        <w:spacing w:before="120" w:after="12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E SOIS REALMENTE FIÉIS A DEUS?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/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Jesus não veio para dizer tudo e avisou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entirosos ou ignorantes é que dizem que a Bíblia ficou completa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bCs/>
        </w:rPr>
        <w:t>O EVANGELHO ETERNO, O DE DEUS OU COMPLETO, O DIVINISMO, DEUS VEIO A PROMETER NO APOCALIPSE, 14, VERSÍCULOS DE 1 A 6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bCs/>
        </w:rPr>
        <w:t xml:space="preserve">E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está entregue, e o rigor da Justiça Divina, do Anjo da Vara de Ferro, apontado nos capítulos 12 e 19, do Apocalipse, tudo cumprirá com absoluta presteza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tendes para estudar a seguinte Sagrada Síntese Final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0"/>
        <w:ind w:left="323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before="0" w:after="120"/>
        <w:ind w:left="3238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é a Bíblia Final que Deus vos promete no Apocalipse, 14, 1 a 6. Portanto, como está entregue, só resta vir o Dilúvio de Fogo, que reduzirá os viventes a um terço, como Jesus avisa em Mateus, capítulos 24 e 25, e o Apocalipse, capítulos 17, 18, 19 e 20. E quem julgaria Deus, Moisés, os Profetas e Jesus?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A VERDADE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8:1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2T13:47:00Z</dcterms:modified>
  <cp:revision>8</cp:revision>
  <dc:subject/>
  <dc:title>Boletim Original do Pai Divino</dc:title>
</cp:coreProperties>
</file>