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EUS, A LEI, OS MUNDOS, AS HUMANIDADES E A REVELAÇÃO</w:t>
      </w:r>
    </w:p>
    <w:p>
      <w:pPr>
        <w:pStyle w:val="Normal"/>
        <w:autoSpaceDE w:val="false"/>
        <w:spacing w:before="40" w:after="40"/>
        <w:ind w:firstLine="709"/>
        <w:jc w:val="both"/>
        <w:rPr>
          <w:rFonts w:ascii="Calibri" w:hAnsi="Calibri" w:cs="Helvetica-Bold"/>
        </w:rPr>
      </w:pPr>
      <w:r>
        <w:rPr>
          <w:rFonts w:cs="Helvetica-Bold" w:ascii="Calibri" w:hAnsi="Calibri"/>
        </w:rPr>
        <w:t>1 – Sobre o Divino Centro Gerador, Sustentador e Destinador de tudo e de todos, que é Deus, já em outros capítulos muito dissemos. Dele tudo parte, Nele tudo se move e Nele tudo atinge a Sagrada Finalidade. Nada e ninguém Lhe é especial, por mais que ditos antigos ou modernos teimem em contrário, para agradar e defender interesses de grupos ou igrejinhas conchavistas. Através de Leis Fundamentais tudo e todos Lhe obedecem, no Espaço e no Tempo, saibam ou não, queiram ou não, gostem ou deixem de gostar. E tudo lucrarão aqueles que, acima de bandeirolas religiosistas quaisquer, se dispuserem a viver segundo a Lei de Deus e a Divina Modelagem de Jesus Cristo.</w:t>
      </w:r>
    </w:p>
    <w:p>
      <w:pPr>
        <w:pStyle w:val="Normal"/>
        <w:autoSpaceDE w:val="false"/>
        <w:spacing w:before="40" w:after="40"/>
        <w:ind w:firstLine="709"/>
        <w:jc w:val="both"/>
        <w:rPr/>
      </w:pPr>
      <w:r>
        <w:rPr>
          <w:rFonts w:cs="Helvetica-Bold" w:ascii="Calibri" w:hAnsi="Calibri"/>
        </w:rPr>
        <w:t>2 – A Lei de Deus lembra, no Espaço e no Tempo, aos filhos de Deus ainda em Processo Evolutivo, que de Um Divino Centro Gerador, Sustentador e Destinador todos partiram, e a Ele estão ligados fundamentalmente ou por gênese, devendo responder por todos os atos de afastamento ou rebeldia. Isso afirmam os três primeiros Mandamentos, pois os demais sete lembram a conduta decente entre irmãos, nada mais, isto é, fora e acima de religiosismos sectários quaisquer. Portanto, todo e qualquer ato de rebeldia é de Ordem Moral, em princípio. E como a Suprema Ordem é a Ordem Moral Universal ou Fundamental, quem se desarmonizar terá que se rearmonizar, custe o que custar. Por isso é que o Filho Modelar, o Cristo Verbo, vive a lembrar que todas as dívidas terão que ser pagas até o último ceitil.</w:t>
      </w:r>
    </w:p>
    <w:p>
      <w:pPr>
        <w:pStyle w:val="Normal"/>
        <w:autoSpaceDE w:val="false"/>
        <w:spacing w:before="40" w:after="40"/>
        <w:ind w:firstLine="709"/>
        <w:jc w:val="both"/>
        <w:rPr/>
      </w:pPr>
      <w:r>
        <w:rPr>
          <w:rFonts w:cs="Helvetica-Bold" w:ascii="Calibri" w:hAnsi="Calibri"/>
        </w:rPr>
        <w:t>3 – À frente das Humanidades Planetárias, ou lotadas em Planetas ou Casas Cósmicas, estão sempre os Cristos Planetários e Seus Imediatos. No Plano Crístico estão os de Planeta, Sistemas Planetários, Grupos de Sistemas, Galáxias e Metagaláxias. No Plano dos Imediatos estão por escala descendente os cada vez menores, até atingir os mais distantes na hierarquia evolutiva. Nunca existiram mistérios ou milagres, ou enigmatismos quaisquer, na Ordem Divina ou em Deus. Sempre Leis Fundamentais e sempre filhos de Deus, cada vez mais evoluídos, conduzindo Mundos e Humanidades. Em se tratando do Cristo Planetário de um Planeta, ou de qualquer Grau na Escala Administrativa, deveis compreender o Plano Geral como sendo mais do que os indivíduos; isto é, Deus e Sua Justiça em primeiro lugar. Depois, como é normal, o respeito à Hierarquia e Função de cada um. Todos os Graus são fundamentalmente acessíveis a todos os filhos do Único Deus.</w:t>
      </w:r>
    </w:p>
    <w:p>
      <w:pPr>
        <w:pStyle w:val="Normal"/>
        <w:autoSpaceDE w:val="false"/>
        <w:spacing w:before="40" w:after="40"/>
        <w:ind w:firstLine="709"/>
        <w:jc w:val="both"/>
        <w:rPr/>
      </w:pPr>
      <w:r>
        <w:rPr>
          <w:rFonts w:cs="Helvetica-Bold" w:ascii="Calibri" w:hAnsi="Calibri"/>
        </w:rPr>
        <w:t>4 – Em outros capítulos estão tratados os assuntos concernentes ao diagrama espiritual; isto é, a centelha, as sete coroas energéticas, as escamas perispiritais, os gases, vapores, líquidos e sólidos do corpo físico. Ninguém atingirá o Grau Crístico, de Uno ou Nirvânico, sem que fora da carne, um dia, venha a se revelar uma centelha livre do pesado carro perispirital grosseiro. Terá que se libertar das seis coroas exteriores, ficando com a primeira, que é LUZ DIVINA, a lhe refletir o estado de LUZ, GLÓRIA e PODER. Será, então, um Verbo Divino, um Filho Cristificado, um membro das Comunidades Crísticas, os Providentes e Previdentes da Ordem Cósmica. Como a Lei de Origem, Processo Evolutivo e Sagrada Finalidade, é uma para todos, tudo que um filho de Deus deve fazer é tratar de crescer em si mesmo, cooperando no crescimento de seus irmãos. Quem ficar com a Lei de Deus e a Divina Modelagem do Cristo, muito bem! E quem ficar com os conchavismos religiosistas, sectários, idólatras e mercenários, muito mal!</w:t>
      </w:r>
    </w:p>
    <w:p>
      <w:pPr>
        <w:pStyle w:val="Normal"/>
        <w:autoSpaceDE w:val="false"/>
        <w:spacing w:before="40" w:after="40"/>
        <w:ind w:firstLine="709"/>
        <w:jc w:val="both"/>
        <w:rPr/>
      </w:pPr>
      <w:r>
        <w:rPr>
          <w:rFonts w:cs="Helvetica-Bold" w:ascii="Calibri" w:hAnsi="Calibri"/>
        </w:rPr>
        <w:t>5 – Sabendo isso que acima ficou dito, sobre Deus, a Lei, os Mundos, as Humanidades, e os espíritos em sua estrutura, ou diagrama, devemos voltar as atenções para a Revelação, o trabalho dos Santos Espíritos. De qualquer forma ou ângulo que se encare o Processo Evolutivo, três palavras entram em jogo, sem as quais jamais o Grau Crístico será atingido: VERDADE, AMOR e VIRTUDE. E isto em obras sociais, no trato entre irmãos, pois a questão é de CONSCIÊNCIA e nenhum simulacro, nenhuma ação formal, nenhuma liturgia, coisa alguma poderá tomar o lugar da conduta decente entre irmãos, para representar o filho de Deus perante a Justiça Divina. Nos lugares de pranto e ranger dos dentes, bem lembrados pelo Cristo Modelo, gemem legiões de fabricantes, vendedores e compradores de simulacros religiosistas... Porém, ali não se encontram, de maneira alguma, aqueles que foram decentes na conduta para com os seus irmãos.</w:t>
      </w:r>
    </w:p>
    <w:p>
      <w:pPr>
        <w:pStyle w:val="Normal"/>
        <w:autoSpaceDE w:val="false"/>
        <w:spacing w:before="40" w:after="40"/>
        <w:ind w:firstLine="709"/>
        <w:jc w:val="both"/>
        <w:rPr/>
      </w:pPr>
      <w:r>
        <w:rPr>
          <w:rFonts w:cs="Helvetica-Bold" w:ascii="Calibri" w:hAnsi="Calibri"/>
        </w:rPr>
        <w:t xml:space="preserve">6 – Quando se fala nos Santos Espíritos, fala-se nos filhos de Deus desencarnados e servidores da VERDADE, através do AMOR e da VIRTUDE que já conseguiram realizar em si mesmos. Assim falou Jesus, dos que deixam a carne depois de viver a conduta decente que a Lei e o Cristo preceituam: </w:t>
      </w:r>
      <w:r>
        <w:rPr>
          <w:rFonts w:cs="Helvetica-Bold" w:ascii="Calibri" w:hAnsi="Calibri"/>
          <w:b/>
          <w:bCs/>
        </w:rPr>
        <w:t>“Pois são iguais aos anjos, porque são filhos da ressurreição” – Lucas, cap. 20</w:t>
      </w:r>
      <w:r>
        <w:rPr>
          <w:rFonts w:cs="Helvetica-Bold" w:ascii="Calibri" w:hAnsi="Calibri"/>
        </w:rPr>
        <w:t>.</w:t>
      </w:r>
    </w:p>
    <w:p>
      <w:pPr>
        <w:pStyle w:val="Normal"/>
        <w:autoSpaceDE w:val="false"/>
        <w:spacing w:before="40" w:after="40"/>
        <w:ind w:firstLine="709"/>
        <w:jc w:val="both"/>
        <w:rPr/>
      </w:pPr>
      <w:r>
        <w:rPr>
          <w:rFonts w:cs="Helvetica-Bold" w:ascii="Calibri" w:hAnsi="Calibri"/>
        </w:rPr>
        <w:t>E que as palavras anjo, espírito e alma se correspondem, bem podeis compreender, pois Gabriel anunciou o nascimento de Jesus e do Precursor, Jesus foi ao Tabor conversar com Moisés e Elias, e passando a vida a dizer que tinha com Ele as legiões de anjos ou espíritos consoladores, deixou dito que nisso batizaria a Humanidade, para que a Consolação do Senhor ficasse com toda a carne, consoante às profecias do Velho Testamento. Cristão é aquele que se faz imitador do Cristo, e não aquele que em nome do Cristo organiza súcias de exploradores da ignorância e das idolatrias, dos chicanismos religiosistas em geral e dos caprichos mandonistas, sob os mais diversos pretextos. Cristão é aquele que, pelas obras, e nunca pelos simulacros, procura cristificar-se, tornar-se PURO e SÁBIO.</w:t>
      </w:r>
    </w:p>
    <w:p>
      <w:pPr>
        <w:pStyle w:val="Normal"/>
        <w:spacing w:before="40" w:after="40"/>
        <w:ind w:firstLine="708"/>
        <w:jc w:val="both"/>
        <w:rPr/>
      </w:pPr>
      <w:r>
        <w:rPr>
          <w:rFonts w:cs="Helvetica-Bold" w:ascii="Calibri" w:hAnsi="Calibri"/>
        </w:rPr>
        <w:t xml:space="preserve">7 – Em todos os livros constituintes do Velho Testamento se encontram as comunicações de anjos, espíritos ou almas, advertindo, ilustrando e consolando os encarnados. A Revelação era de caráter oculto ou esotérico, mas os condutores espirituais do Povo Hebreu eram guiados pelos Santos Espíritos, como diz o texto seguinte: </w:t>
      </w:r>
      <w:r>
        <w:rPr>
          <w:rFonts w:cs="Calibri" w:ascii="Calibri" w:hAnsi="Calibri"/>
          <w:b/>
          <w:bCs/>
        </w:rPr>
        <w:t>“Faz dos seus anjos espíritos e dos seus ministros fogo abrasador” – Salmos, 104. (Cuidado com certas Bíblias adulteradas)</w:t>
      </w:r>
      <w:r>
        <w:rPr>
          <w:rFonts w:cs="Calibri" w:ascii="Calibri" w:hAnsi="Calibri"/>
        </w:rPr>
        <w:t>.</w:t>
      </w:r>
    </w:p>
    <w:p>
      <w:pPr>
        <w:pStyle w:val="Normal"/>
        <w:autoSpaceDE w:val="false"/>
        <w:spacing w:before="40" w:after="40"/>
        <w:ind w:firstLine="709"/>
        <w:jc w:val="both"/>
        <w:rPr/>
      </w:pPr>
      <w:r>
        <w:rPr>
          <w:rFonts w:cs="Helvetica-Bold" w:ascii="Calibri" w:hAnsi="Calibri"/>
        </w:rPr>
        <w:t>Depois disso, deveria vir o Cristo Modelo, que deixaria a Modelagem e a generalização da Revelação, da comunicabilidade dos espíritos. E assim aconteceu. Mas a seguir, tanto o Batismo de Revelação foi truncado, como o texto bíblico tem sido adulterado pelos amigos da ignorância e das explorações religiosistas. Tudo que lembre a Mensageiria Divina é inimigo de morte das clerezias comercialistas, e até às adulterações dos textos bíblicos recorrem, para tanto. Entretanto, no cultivo da Lei, do Cristo e da Revelação, repousa a DOUTRINA CONSOLADORA E UNIVERSAL DE DEUS, e quem contra isso estiver, nos lugares de pranto e ranger dos dentes terá que pagar até o último ceitil. Poderão mentir, como vivem mentindo, em face dos homens, porém jamais modificarão a Justiça Divina!</w:t>
      </w:r>
    </w:p>
    <w:p>
      <w:pPr>
        <w:pStyle w:val="Normal"/>
        <w:autoSpaceDE w:val="false"/>
        <w:spacing w:before="40" w:after="40"/>
        <w:ind w:firstLine="709"/>
        <w:jc w:val="both"/>
        <w:rPr/>
      </w:pPr>
      <w:r>
        <w:rPr>
          <w:rFonts w:cs="Helvetica-Bold" w:ascii="Calibri" w:hAnsi="Calibri"/>
        </w:rPr>
        <w:t>8 – Lembramos a necessidade de não confundir entre DOUTRINA e religiões, porque a DOUTRINA é IMPASSÁVEL e as religiões são de fabricação humana. Dizem os donos de clerezias, mais ou menos fantasiadas, antigas ou modernas, que Deus ou o Cristo fundaram ou deixaram a suas respectivas religiões ou batotas exploradoras. Sendo simplesmente ignorantes, ou propositalmente ignorantes, assim terão mesmo de afirmar. Quem, porém, for da VERDADE, do AMOR e da VIRTUDE, procurará saber como AGIRAM Moisés e Jesus, tendo contatos perenes com a Mensageiria Divina.</w:t>
      </w:r>
    </w:p>
    <w:p>
      <w:pPr>
        <w:pStyle w:val="Normal"/>
        <w:autoSpaceDE w:val="false"/>
        <w:spacing w:before="40" w:after="40"/>
        <w:ind w:firstLine="709"/>
        <w:jc w:val="both"/>
        <w:rPr/>
      </w:pPr>
      <w:r>
        <w:rPr>
          <w:rFonts w:cs="Helvetica-Bold" w:ascii="Calibri" w:hAnsi="Calibri"/>
        </w:rPr>
        <w:t>9 – Elias voltou, conforme as profecias, para repor todas as coisas no lugar, para de novo entregar à Humanidade a DOUTRINA que ensina sobre a ORIGEM, o PROCESSO EVOLUTIVO e a SAGRADA FINALIDADE. Os Mancais Eternos sobre os quais gira são a Lei de Deus e a Revelação Generalizada no Pentecostes. Como fizeram antes, com os Profetas e com o Cristo, fazem também agora, insultando de todos os modos e para todos os efeitos. Não é à DOUTRINA que insultam, mas sim ao Criador, e o fazem em Seu mesmo Nome, acreditando em simulacros e idolatrias de toda sorte. E aos trabalhadores da VERDADE, do AMOR e da VIRTUDE, que devem pairar afora e acima de manias religiosistas quaisquer, importa saber que vivem e trabalham no ambiente próprio, enfrentando criaturas que agem agora, como eles mesmos, os trabalhadores de agora, agiram em tempos idos. Há outros ainda, entre os trabalhadores da DOUTRINA, que depois de muito pedir oportunidades de trabalho, tangidos pelos grilhões cármicos, voltam a querer mandonismos despóticos, formações de novas súcias de donos da VERDADE, pretextando purezas doutrinárias e outras prerrogativas. Lembramos que ninguém é príncipe em matéria doutrinária, de modo algum e para efeito algum, conforme o Cristo Modelo já deixou dito. Quem tiver com que servir, sirva o quanto puder e deixe de lado qualquer ideia, por fugidia que seja, de senhor da DOUTRINA e da consciência de seus irmãos.</w:t>
      </w:r>
    </w:p>
    <w:p>
      <w:pPr>
        <w:pStyle w:val="Normal"/>
        <w:autoSpaceDE w:val="false"/>
        <w:spacing w:before="40" w:after="40"/>
        <w:ind w:firstLine="709"/>
        <w:jc w:val="both"/>
        <w:rPr/>
      </w:pPr>
      <w:r>
        <w:rPr>
          <w:rFonts w:cs="Helvetica-Bold" w:ascii="Calibri" w:hAnsi="Calibri"/>
        </w:rPr>
        <w:t>10 – Quando, na Cidade dos Sete Montes, levantou-se a Besta Corruptora, ou a Grande Pervertora, como assinala o Apocalipse, para forjar sua igrejinha espúria, em defesa do Império que caía de podre, o Céu disso tinha conhecimento, e assim consentiu, porque o sangue do Cristo e dos mártires fora derramado e pesado carma pendia sobre a Humanidade, como pende ainda e sofrimentos causará. Agora, na fase de Consolidação da Restauração, quando a Mensageiria do Senhor brada à Humanidade, pelos canais mediúnicos, que é hora de transitar da juventude para a maturidade, podeis estar certos de que o Senhor Deus, através do Cristo Planetário e dos Escalões Mensageiros, saberá como tanger as cordas do Instrumento Administrativo. Portanto, cuide cada um dos seus deveres individuais acima de tudo, para que o todo seja o melhor possível. Ninguém, na Terra, dá de sobras dignos frutos pelo EXEMPLO, como Jesus bem vos deixou lembrado. Homens e instituições, tenham em mente, sempre, a produção de boas obras, mais do que as manias de chefias e juizados sobre terceiros.</w:t>
      </w:r>
    </w:p>
    <w:p>
      <w:pPr>
        <w:pStyle w:val="Normal"/>
        <w:autoSpaceDE w:val="false"/>
        <w:spacing w:before="40" w:after="40"/>
        <w:ind w:firstLine="709"/>
        <w:jc w:val="both"/>
        <w:rPr/>
      </w:pPr>
      <w:r>
        <w:rPr>
          <w:rFonts w:cs="Helvetica-Bold" w:ascii="Calibri" w:hAnsi="Calibri"/>
        </w:rPr>
        <w:t>11 – O mundo marcha, em termos de política social e econômica, para outros e bem outros níveis. Muito há que mudar e muito mudará, custe o que custar. Portanto, que os trabalhadores do Profetismo Derramado Sobre a Carne toda, façam questão de movimentar o Campo Profético, a palavra de advertência, ilustração e consolo. Importa-lhes, acima de tudo, reconhecer que são trabalhadores da Suprema Ordem, que é a ORDEM MORAL.</w:t>
      </w:r>
    </w:p>
    <w:p>
      <w:pPr>
        <w:pStyle w:val="Normal"/>
        <w:autoSpaceDE w:val="false"/>
        <w:spacing w:before="40" w:after="40"/>
        <w:ind w:firstLine="709"/>
        <w:jc w:val="both"/>
        <w:rPr/>
      </w:pPr>
      <w:r>
        <w:rPr>
          <w:rFonts w:cs="Helvetica-Bold" w:ascii="Calibri" w:hAnsi="Calibri"/>
        </w:rPr>
        <w:t xml:space="preserve">12 – A DOUTRINA da VERDADE QUE LIVRA é essencial e jamais formal; pretensas hierarquias e supostas unificações entre igrejinhas e grupelhos são mostras de infantilidade ou de má-fé. Com vistas aos futuros ciclos, que nem todos herdarão, a nossa advertência é dirigida à CONSCIÊNCIA de cada um, não a igrejinhas ou a grupos quaisquer, de coloridos quaisquer, antigos ou modernos, segundo o vosso conceito. Quem estiver certo, procure se aperfeiçoar! Quem estiver errado, procure harmonizar com a Lei de Deus e com o Cristo, mas em termos de Moral, Amor, Revelação, Sabedoria e Virtude, e não como tem feito, movimentando formalismos, idolatrias, fanatismos sectários, vestes fingidas, nobiliarquias clericais, e essa monstruosa blasfêmia, que é insultar o Batismo de Espírito Santo, o trabalho da Mensageiria do Senhor. Se outros são os tempos, para a Humanidade em Processo Evolutivo, a VERDADE QUE LIVRA é sempre a mesma. Mudem os homens, para o seu próprio bem eterno, o quanto seja possível. Assim avisamos na Hora Cíclico-Histórica mais importante da História Terrícola. Se ouvirdes, tanto melhor. Se não ouvirdes, tanto pior para vós próprios, porque as profecias marcham para seus devidos cumprimentos: </w:t>
      </w:r>
      <w:r>
        <w:rPr>
          <w:rFonts w:cs="Helvetica-Bold" w:ascii="Calibri" w:hAnsi="Calibri"/>
          <w:b/>
          <w:bCs/>
        </w:rPr>
        <w:t>“Porém estarão de fora os cães e os feiticeiros, os adulteradores e homicidas, os idólatras e todos os que amam e obram a mentira” – Apocalipse, cap. 22</w:t>
      </w:r>
      <w:r>
        <w:rPr>
          <w:rFonts w:cs="Helvetica-Bold" w:ascii="Calibri" w:hAnsi="Calibri"/>
        </w:rPr>
        <w:t>.</w:t>
      </w:r>
    </w:p>
    <w:p>
      <w:pPr>
        <w:pStyle w:val="Normal"/>
        <w:autoSpaceDE w:val="false"/>
        <w:spacing w:before="40" w:after="40"/>
        <w:ind w:firstLine="709"/>
        <w:jc w:val="both"/>
        <w:rPr/>
      </w:pPr>
      <w:r>
        <w:rPr>
          <w:rFonts w:cs="Helvetica-Bold" w:ascii="Calibri" w:hAnsi="Calibri"/>
        </w:rPr>
        <w:t>13 – As profecias marcham para seus devidos cumprimentos porque a VERDADE QUE LIVRA ainda não foi atingida pela Humanidade terrestre. Não deis a igrejinhas, a modos relativos de crença, a conceitos de grupos sobre a VERDADE, e sobre tudo a conceitos que giram em torno de interesses criados, mais importância do que realmente possam ter. Acautelai-vos, porque a RELIGIÃO PURA é a mesma VERDADE QUE LIVRA, da qual ainda estais bastante distanciados, e a qual nunca chegareis sem romper, gradativamente, com os conceitos tradicionais, sem romper com o passado formalista e supersticioso. Sois partículas da VERDADE TOTAL que é Deus, em fase de expansão consciencional, de dilatação vibratória, de penetração nos Divinos Domínios da Divina Ubiquidade. Sois filhos do Divino Centro Gerador, para O qual deveis o processo de RELIGAÇÃO, através do CONHECIMENTO DA VERDADE, das PRÁTICAS AMOROSAS e dos ACÚMULOS DE VIRTUDES. Não confundais CONSCIÊNCIA RELIGIOSA com religiosismos, sectarismos, facciosismos, interesses de grupos mandonistas e outras injunções farisaicas. Tende iluminado o TEMPLO INTERIOR, pela certeza da UNIÃO COM DEUS e pelas práticas decentes na vida social, nos tratos entre irmãos.</w:t>
      </w:r>
    </w:p>
    <w:p>
      <w:pPr>
        <w:pStyle w:val="Normal"/>
        <w:autoSpaceDE w:val="false"/>
        <w:spacing w:before="40" w:after="40"/>
        <w:ind w:firstLine="709"/>
        <w:jc w:val="both"/>
        <w:rPr/>
      </w:pPr>
      <w:r>
        <w:rPr>
          <w:rFonts w:cs="Helvetica-Bold" w:ascii="Calibri" w:hAnsi="Calibri"/>
        </w:rPr>
        <w:t>14 – Os conhecimentos inferiores geram as adoções conceptivas inferiores e as práticas inferiores. Quem pensa como pode, e não como quer, também age como pode e não como quer. Procurai deixar para trás os conhecimentos e as práticas já menos recomendáveis. Não fecheis jamais as portas do progresso, pretextando filiações a instituições e a estatutos feitos por homens. Sede livres em Deus!</w:t>
      </w:r>
    </w:p>
    <w:p>
      <w:pPr>
        <w:pStyle w:val="Normal"/>
        <w:autoSpaceDE w:val="false"/>
        <w:spacing w:before="40" w:after="40"/>
        <w:ind w:firstLine="709"/>
        <w:jc w:val="both"/>
        <w:rPr/>
      </w:pPr>
      <w:r>
        <w:rPr>
          <w:rFonts w:cs="Helvetica-Bold" w:ascii="Calibri" w:hAnsi="Calibri"/>
        </w:rPr>
        <w:t>15 – Não podeis saber, com certeza, em que grau vos encontrais da Escala Evolutiva; entretanto, podeis conceber que estais em determinado grau da escala, tendo deixado para trás o que para trás ficou, e restando escalar o restante, até o Grau Crístico, de Uno ou Nirvânico. Para trás ficaram os menores conhecimentos, os piores conceitos, sobre Deus, a Lei, os Mundos, as Humanidades e a Revelação. Para a frente tendes o caminho a trilhar, o mesmo caminho, porém elevado a níveis supremos, em conhecimentos, conceitos e realizações íntimas. E como ninguém pode atingir o melhor, sem triunfar sobre o pior, vede bem que tereis que lutar a boa luta, a guerra interior contra a ignorância e a mediocridade, se quiserdes subir e viver dias de mais LUZ e de mais GLÓRIA. Também, como disso não podereis fugir de modo algum, custe mais ou custe menos, porque a Lei de Progresso forçará no devido tempo, aqui recomendamos a vontade de mudar, de conceber outros níveis de conhecimento e práticas. E, como podeis concluir facilmente, a VERDADE QUE LIVRA é a Essência, a Ferramenta de Uso e o Sagrado Objetivo, pois é a VERDADE DIVERGENTE, a mesma que se revelará CONVERGENTE na fase de União, de Divina Sintonização. Para com as instituições e os estatutos humanos, tende muita reserva, pois tanto podem ajudar até certo ponto, como podem prejudicar tremendamente, depois de certo ponto. São armas de dois gumes!</w:t>
      </w:r>
    </w:p>
    <w:p>
      <w:pPr>
        <w:pStyle w:val="Normal"/>
        <w:autoSpaceDE w:val="false"/>
        <w:spacing w:before="40" w:after="40"/>
        <w:ind w:firstLine="709"/>
        <w:jc w:val="both"/>
        <w:rPr/>
      </w:pPr>
      <w:r>
        <w:rPr>
          <w:rFonts w:cs="Helvetica-Bold" w:ascii="Calibri" w:hAnsi="Calibri"/>
        </w:rPr>
        <w:t>16 – Todas as religiões são boas? Muito admira que ainda assim vivais concebendo, depois de saber que BOA É A VERDADE QUE LIVRA, como proclamam a Lei de Deus, o Cristo Modelo e a Doutrina do Espírito da Verdade. Podem ter, algumas, uns tantos pontos de contato com a VERDADE, mas não todos quantos seriam necessários. São devedoras para com a VERDADE, e não a VERDADE para com elas, como pretendem os seus donos e exploradores, principalmente aquelas e aqueles que se infiltram nos domínios políticos, barrando o progresso nos campos político-sócio-econômicos. Importa saber, e muito bem, a que carros mundanos atrelam as religiões os seus bois...</w:t>
      </w:r>
    </w:p>
    <w:p>
      <w:pPr>
        <w:pStyle w:val="Normal"/>
        <w:autoSpaceDE w:val="false"/>
        <w:spacing w:before="40" w:after="40"/>
        <w:ind w:firstLine="709"/>
        <w:jc w:val="both"/>
        <w:rPr/>
      </w:pPr>
      <w:r>
        <w:rPr>
          <w:rFonts w:cs="Helvetica-Bold" w:ascii="Calibri" w:hAnsi="Calibri"/>
        </w:rPr>
        <w:t>17 – Aos vanguardeiros da Era que vos bate às portas cumpre, portanto, atender ao chamamento das obrigações presentes, sabendo certo, pensando, sentindo e agindo certo. Certo segundo o FUTURO melhor, e não certo segundo o PASSADO pior, rançoso e ferrujado. Ou, então, não se digam servidores da VERDADE QUE LIVRA, trabalhadores dos tempos que se apresentam carecentes de verdadeiros apóstolos. Como não podeis atender aos bens do corpo com fingimentos, enigmas, escamoteações e formulismos mistificadores, muito menos ainda podereis atender aos reclamos do Céu, com as artimanhas do religiosismo idólatra e mercenário dos tempos passados, dos dias de vossa infância e juventude. Se cresceram na idade, tratem de crescer também na conduta para com a Lei de Harmonia Universal. E se assim não fizerdes, não permanecereis na Terra. É chegada a Hora Cíclica em que tereis de optar por um dos dois caminhos: ou merecer a Terra dos melhores dias, ou migrar para mundos inferiores!</w:t>
      </w:r>
    </w:p>
    <w:p>
      <w:pPr>
        <w:pStyle w:val="Normal"/>
        <w:autoSpaceDE w:val="false"/>
        <w:spacing w:before="40" w:after="40"/>
        <w:ind w:firstLine="709"/>
        <w:jc w:val="both"/>
        <w:rPr/>
      </w:pPr>
      <w:r>
        <w:rPr>
          <w:rFonts w:cs="Helvetica-Bold" w:ascii="Calibri" w:hAnsi="Calibri"/>
        </w:rPr>
        <w:t>18 – Tendes, no exterior, um Templo Infinito, que é aquele em que tereis de movimentar, ativando Leis, Elementos e Fatos. É o Cosmo, a Infinita Criação. E tendes, no interior, um TEMPLO DIVINO DE CONTATO. Tanto podeis ligar bem ou mal, muito ou pouco, e colher segundo as qualidades das ligações feitas. Pensando em termos de VERDADE, AMOR e VIRTUDE, e assim agindo, jamais tereis necessidade de recorrer a religiosismos, a formulismos inventados por homens, sujeitando o espírito ao que normalmente é menos do que ele. Se estais começando a falar em Deus, em termos de Espírito e Verdade, procedei do mesmo modo.</w:t>
      </w:r>
    </w:p>
    <w:p>
      <w:pPr>
        <w:pStyle w:val="Normal"/>
        <w:autoSpaceDE w:val="false"/>
        <w:spacing w:before="40" w:after="40"/>
        <w:ind w:firstLine="709"/>
        <w:jc w:val="both"/>
        <w:rPr/>
      </w:pPr>
      <w:r>
        <w:rPr>
          <w:rFonts w:cs="Helvetica-Bold" w:ascii="Calibri" w:hAnsi="Calibri"/>
        </w:rPr>
        <w:t>19 – O espírito deve vir a ser acima de mundos, formas e transições. Se saiu do Divino Centro Gerador, tendo descido aos mundos, às formas e às transições, deve retornar ao mesmo Divino Centro Gerador, como senhor de mundos, formas e transições. O Pai é Onipresente, Onisciente e Onipotente, e quer com Seus filhos permutar Suas Divinas Luzes e Glórias. Por que, pois, ficar agrilhoado à ignorância e à mediocridade, à dor e à treva?</w:t>
      </w:r>
    </w:p>
    <w:p>
      <w:pPr>
        <w:pStyle w:val="Normal"/>
        <w:autoSpaceDE w:val="false"/>
        <w:spacing w:before="40" w:after="40"/>
        <w:ind w:firstLine="709"/>
        <w:jc w:val="both"/>
        <w:rPr/>
      </w:pPr>
      <w:r>
        <w:rPr>
          <w:rFonts w:cs="Helvetica-Bold" w:ascii="Calibri" w:hAnsi="Calibri"/>
        </w:rPr>
        <w:t>20 – Esta mensagem, este convite feito de Ordem Superior, antes de entrardes na FASE ADULTA e muito mais exigente, não é por acaso. O Senhor Deus nada faz sem antes avisar pelos profetas, Seus servos, diz o Velho Testamento. É um novo Dilúvio que vem, e uma nova Arca está sendo oferecida, pelo Cavaleiro Branco do Apocalipse, o Missionário da Restauração, na fase de Consolidação. Sabemos que nem todos nos atenderão; mas sabemos que um número, bem limitado, virá para dentro da Arca de Cristificação. De qualquer forma, por ninguém responderemos, porque o nosso dever é avisar, nada mais, visto que cada um deve tomar o leme do seu barco, assumindo a sua responsabilidade.</w:t>
      </w:r>
    </w:p>
    <w:p>
      <w:pPr>
        <w:pStyle w:val="Normal"/>
        <w:autoSpaceDE w:val="false"/>
        <w:spacing w:before="60" w:after="60"/>
        <w:ind w:firstLine="709"/>
        <w:jc w:val="both"/>
        <w:rPr>
          <w:rFonts w:ascii="Calibri" w:hAnsi="Calibri" w:cs="Helvetica-Bold"/>
          <w:b/>
          <w:b/>
          <w:bCs/>
        </w:rPr>
      </w:pPr>
      <w:r>
        <w:rPr>
          <w:rFonts w:cs="Helvetica-Bold" w:ascii="Calibri" w:hAnsi="Calibri"/>
          <w:b/>
          <w:bCs/>
        </w:rPr>
        <w:t>FIAT LUX</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02:00Z</dcterms:created>
  <dc:creator>Osvaldo Polidoro</dc:creator>
  <dc:description>União Divinista
www.uniaodivinista.org</dc:description>
  <cp:keywords/>
  <dc:language>en-US</dc:language>
  <cp:lastModifiedBy>Ricardo Miranda</cp:lastModifiedBy>
  <dcterms:modified xsi:type="dcterms:W3CDTF">2024-09-16T17:44:00Z</dcterms:modified>
  <cp:revision>5</cp:revision>
  <dc:subject/>
  <dc:title>Boletim Original do Pai Divino</dc:title>
</cp:coreProperties>
</file>