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SPERTAI O CRISTO INTERN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e é o resumo de uma grandiosa mensagem, através da qual é focalizada a Origem, Evolução e Sagrada Finalidade do Espírito. Como não poderia ser de menos, a recomendação é para o desabrochar do Cristo Interno, em lugar de adular o Cristo Externo, tão do gosto das clerezias exploradoras, das igrejinhas, panelas e panelinhas mandonistas, e outras modalidades de monopólios, para a defesa de interesses subalternos.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amais Me disse salvador, redentor e afirmações assim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Da Lei Me fiz o Exemplificador, o Modelo que não tem fim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cada qual terá de ser, assim mesmo como se realizar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Visto que a Justiça do Pai, jamais será de enganar..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ora da Lei não há Verdade, Amor e nem Virtude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há ignorância e mentira, e há farisaica atitude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E da Lei Eu Sou testemunha, Sou a Ressurreição e a Vida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Eu e Ela formamos UM, representamos a Excelsa Medida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egai-vos à Lei de Deus, ao Divino Código de Moral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Tomai exemplo de Mim, tende apego à Conduta Vertical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Pois fora da Lei e de Mim, não tereis a fiel Revelação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sem o Tríduo Fundamental, chafurdareis na escuridão..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anada a centelha, transita pelos Reinos, desabrochando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ormam-se as coroas energéticas, e se vai emancipando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É a consciência que se revela, que lenta vem surgindo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Pois é um Cristo que se realiza, que se vem definindo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Viver é lutar, e nos milênios tudo vai desenvolvendo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frenta cruciantes lapidações, e assim vai crescendo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cai torna a levantar, em busca da Divina Realidade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quele Divino Centro Gerador, que é a sua Paternidade.</w:t>
      </w:r>
    </w:p>
    <w:p>
      <w:pPr>
        <w:pStyle w:val="Normal"/>
        <w:autoSpaceDE w:val="false"/>
        <w:spacing w:before="120" w:after="0"/>
        <w:ind w:firstLine="2552"/>
        <w:jc w:val="both"/>
        <w:rPr/>
      </w:pPr>
      <w:r>
        <w:rPr>
          <w:rFonts w:cs="Helvetica-Bold" w:ascii="Calibri" w:hAnsi="Calibri"/>
        </w:rPr>
        <w:t>Também fui como vós sois, e Me fiz lutando assim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É lutando que vencereis, que vos igualareis a Mim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uma é a Lei de Deus; jamais havendo parcialismo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E fora Dela tudo fracassa, quem vence é o abismo..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iscalizai as vossas obras, aplicai-vos ao que é Bom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aticai felizes atos, que o Amor é o Supremo Dom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is em Deus não há contradição, é o Senhor Onisciente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E a Lei é Código Moral, a fala do Espírito Onipotente.</w:t>
      </w:r>
    </w:p>
    <w:p>
      <w:pPr>
        <w:pStyle w:val="Normal"/>
        <w:autoSpaceDE w:val="false"/>
        <w:spacing w:before="120" w:after="0"/>
        <w:ind w:firstLine="2552"/>
        <w:jc w:val="both"/>
        <w:rPr/>
      </w:pPr>
      <w:r>
        <w:rPr>
          <w:rFonts w:cs="Helvetica-Bold" w:ascii="Calibri" w:hAnsi="Calibri"/>
        </w:rPr>
        <w:t>Vós sois deuses, centelhas emanadas do Pai Onipresente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 Seu Reino está em vós, mas em estado ainda latente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 fugi aos dogmas, não forjeis criminosos tabus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Restos de podres farisaísmos, sombras da infame cruz..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fabriqueis tabelinhas, abandonai as torpes manias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Não santifiqueis livrecos, falhos em suas sabedorias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is eles mesmos advertem, contra as suas limitações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firmando que ensinam pouco, das Gloriosas Extensões.</w:t>
      </w:r>
      <w:r>
        <w:br w:type="page"/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dogmatizeis sobre a falha e incompleta Codificação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Não crieis camarilhas, produtos da farisaica podridão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is na Codificação prometemos, transmitir outras lições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par de outros tempos, apontando aos Divinos Clarões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o Evangelho Eterno estão as chaves da Eterna Sabedoria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prometemos no Apocalipse, naquela nossa profecia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E Ele tudo ensina, porque em Deus tudo é e se realiza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E em vós mesmos está a Virtude, aquela que autodiviniza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Pai é o Divino Centro Gerador, é a Divina Realidade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ndo Centelhas Dele, vireis a ser Glória e Santidade,</w:t>
      </w:r>
    </w:p>
    <w:p>
      <w:pPr>
        <w:pStyle w:val="Normal"/>
        <w:autoSpaceDE w:val="false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voltareis à UNIDADE, filtrando poderes sem fim,</w:t>
      </w:r>
    </w:p>
    <w:p>
      <w:pPr>
        <w:pStyle w:val="Normal"/>
        <w:autoSpaceDE w:val="false"/>
        <w:ind w:firstLine="2552"/>
        <w:jc w:val="both"/>
        <w:rPr/>
      </w:pPr>
      <w:r>
        <w:rPr>
          <w:rFonts w:cs="Helvetica-Bold" w:ascii="Calibri" w:hAnsi="Calibri"/>
        </w:rPr>
        <w:t>E o Evangelho Eterno tudo ensina, da Origem até a Mi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Evangelho Eterno foi publicado com o título de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 ensina verdades jamais ensinadas antes em Bíblias, Testamentos e Codificações quaisqu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ORAÇÕES E VERDADES DIVINAS</w:t>
      </w:r>
      <w:r>
        <w:rPr>
          <w:rFonts w:cs="Helvetica-Bold" w:ascii="Calibri" w:hAnsi="Calibri"/>
        </w:rPr>
        <w:t xml:space="preserve"> – Procurem ter a mão este opúsculo, que a Livraria Freitas Bastos editou. Contém Orações e outros ensinamentos fundamentais, extraídos dos Livros do Osvaldo Polidoro. É ideal, para quem realiza sessões de Curas, Passes e Irradiações, e para os que necessitam do auxílios da Mensageiria Divina.</w:t>
      </w:r>
    </w:p>
    <w:p>
      <w:pPr>
        <w:pStyle w:val="Recuodecorpodetexto2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TRIÂNGULO IMORTAL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ique com a Verdade, o Amor e a Virtude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atique a Lei de Deus, o Cristo e a Revelação;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Porque fora deste triângulo, perderás em plenitude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starás praticando o Mal, forjando para ti a desolação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a Lei de Deus fulgura o Poder da Moral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 Cristo Modelo brilha o Serviço Divino;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Revelação há consolo, de advertência é Manancial,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E com o triângulo todo, forjarás o teu Glorioso Destino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rche com o triângulo que jamais morrerá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ure imitar o Cristo, no Amor que gera a Unidade;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ravés da Sadia Revelação o Pai Divino te ilustrará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 com o triângulo, vivendo-o, presto atingirás a Finalidade.</w:t>
      </w:r>
    </w:p>
    <w:p>
      <w:pPr>
        <w:pStyle w:val="Normal"/>
        <w:autoSpaceDE w:val="false"/>
        <w:spacing w:before="120" w:after="0"/>
        <w:ind w:firstLine="2552"/>
        <w:jc w:val="both"/>
        <w:rPr/>
      </w:pPr>
      <w:r>
        <w:rPr>
          <w:rFonts w:cs="Helvetica-Bold" w:ascii="Calibri" w:hAnsi="Calibri"/>
        </w:rPr>
        <w:t>A vida na carne é transitória, é passageira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rém as consequências não o são, tu as levarás;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s tuas obras te marcarão, elas são a tua sementeira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 serás feliz ou não, porque dela mesma é que tu colherás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És um Cristo, Verbo ou Uno em preparo,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Pois o Vós Sois Deus, não foi ensinado em vão;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 livro Evangelho Eterno e Orações Prodigiosas é o teu anteparo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ue muito ensina da Lei, de Jesus Cristo e da Pura Revelaçã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ÕES E VERDADES DIVIN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Livrinho </w:t>
      </w:r>
      <w:r>
        <w:rPr>
          <w:rFonts w:cs="Helvetica-Bold" w:ascii="Calibri" w:hAnsi="Calibri"/>
          <w:b/>
          <w:bCs/>
        </w:rPr>
        <w:t>ORAÇÕES E VERDADES DIVINAS</w:t>
      </w:r>
      <w:r>
        <w:rPr>
          <w:rFonts w:cs="Helvetica-Bold" w:ascii="Calibri" w:hAnsi="Calibri"/>
        </w:rPr>
        <w:t xml:space="preserve"> contém as mais vibrantes e necessárias Orações, extraídas dos Livros de Osvaldo Polidoro. São Orações que servem a todos os fins, pedir, louvar e agradecer, e todos devem tê-las ao seu alcance, a todas as hor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tém O CÓDIGO IMORTAL, o maior CONDENSADO INICIÁTICO, aquele que ensina sobre as VERDADES ETERNAS, PERFEITAS E IMUTÁVEIS DE DEUS, e, graças a Deus, acima de bandeirolas religiosistas, sectarismos, igrejinhas e panelinhas, com suas virulentas prepotências mandonista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ntém a MENSAGEM DE JESUS, intitulada SUPREMA LEMBRANÇA CRÍSTICA, ensinando tudo sobre o espírito, desde a emanação da ESSÊNCIA DIVINA, OU DEUS, até a cristificação, ou reentrada na DIVINA UBIQUIDADE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tém os textos bíblicos referentes ao Consolador Generalizado por Jesus Cristo, no Pentecostes, ensinando tudo certo sobre o ESPIRITISMO FUNDAMENTAL. Quem fala em Deus, nos Patriarcas, Profetas, no Cristo e nos Apóstolos, deve procurar conhecer isso tudo, o quanto antes, para fugir a certos erros e engan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Basta saber que as palavras anjo, espírito e alma, na Bíblia, têm o mesmo significado, para se saber que a Bíblia é o MAIOR TRATADO MEDIÚNICO DA HUMANIDADE, e é, portanto, o maior livro espírita de todos os tempos. Aprenda, com esse Livrinho a ler a Bíbl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obre o VÓS SOIS DEUSES, contém os mais completos ensinos, fazendo saber das origens, do processo evolutivo e da finalidade sagrada a ser atingida. Num pequenino Livrinho, ao alcance de qualquer bolso, estão, em resumo, todos os ensinos fundamentais. Procure tê-Lo, o quanto antes, e torne-se consciente de tudo, para o seu mesmo bem, e de quantos o cercam, rumando à SAGRADA FINALIDADE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3T21:07:00Z</dcterms:modified>
  <cp:revision>9</cp:revision>
  <dc:subject/>
  <dc:title>Boletim Original do Pai Divino</dc:title>
</cp:coreProperties>
</file>