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Á PARA ENTENDER E VIVER?</w:t>
      </w:r>
    </w:p>
    <w:p>
      <w:pPr>
        <w:pStyle w:val="TextBody"/>
        <w:spacing w:before="120" w:after="120"/>
        <w:ind w:firstLine="720"/>
        <w:jc w:val="both"/>
        <w:rPr>
          <w:rFonts w:ascii="Calibri" w:hAnsi="Calibri" w:cs="Calibri"/>
          <w:sz w:val="24"/>
        </w:rPr>
      </w:pPr>
      <w:r>
        <w:rPr>
          <w:rFonts w:cs="Calibri" w:ascii="Calibri" w:hAnsi="Calibri"/>
          <w:sz w:val="24"/>
        </w:rPr>
        <w:t>Afirmam, nos mais elevados planos da vida espiritual, que estas coisas realmente se passaram:</w:t>
      </w:r>
    </w:p>
    <w:p>
      <w:pPr>
        <w:pStyle w:val="TextBody"/>
        <w:spacing w:before="120" w:after="120"/>
        <w:ind w:firstLine="720"/>
        <w:jc w:val="both"/>
        <w:rPr/>
      </w:pPr>
      <w:r>
        <w:rPr>
          <w:rFonts w:cs="Calibri" w:ascii="Calibri" w:hAnsi="Calibri"/>
          <w:sz w:val="24"/>
        </w:rPr>
        <w:t>Deus ordenou a um de Seus filhos mais unos, comandar outras legiões espirituais, a fim de adensar elementos, Luz Divina, Energias e seus segmentos, a fim de haver mais uma Casa Cósmica. Foi assim que o Planeta Terra veio a existir.</w:t>
      </w:r>
    </w:p>
    <w:p>
      <w:pPr>
        <w:pStyle w:val="TextBody"/>
        <w:spacing w:before="120" w:after="120"/>
        <w:ind w:firstLine="720"/>
        <w:jc w:val="both"/>
        <w:rPr>
          <w:rFonts w:ascii="Calibri" w:hAnsi="Calibri" w:cs="Calibri"/>
          <w:sz w:val="16"/>
          <w:szCs w:val="16"/>
        </w:rPr>
      </w:pPr>
      <w:r>
        <w:rPr>
          <w:rFonts w:cs="Calibri" w:ascii="Calibri" w:hAnsi="Calibri"/>
          <w:sz w:val="24"/>
        </w:rPr>
        <w:t>Quando já havia espíritos ou centelhas de Deus desabrochadas em Virtudes Divinas Latentes, a ponto de entender de Verdades Doutrinárias Divinas, Deus enviou os Patriarcas Hebreus, dotados de Dons Espirituais Elevados, e, assim, por meio de Anjos ou Espíritos Mensageiros, prometeu a Doutrina Integral, a vir através dos milênios.</w:t>
      </w:r>
    </w:p>
    <w:p>
      <w:pPr>
        <w:pStyle w:val="TextBody"/>
        <w:spacing w:before="120" w:after="120"/>
        <w:ind w:firstLine="720"/>
        <w:jc w:val="both"/>
        <w:rPr>
          <w:rFonts w:ascii="Calibri" w:hAnsi="Calibri" w:cs="Calibri"/>
          <w:sz w:val="16"/>
          <w:szCs w:val="16"/>
        </w:rPr>
      </w:pPr>
      <w:r>
        <w:rPr>
          <w:rFonts w:cs="Calibri" w:ascii="Calibri" w:hAnsi="Calibri"/>
          <w:sz w:val="24"/>
        </w:rPr>
        <w:t>Vindo Moisés, os Profetas, Jesus e Apóstolos, por meio deles Deus entregou a Lei Moral Inderrogável, por cima da qual ninguém jamais passará, e enviou o Cristo Exemplar de Conduta, e, por meio deles todos, entregou 77 textos bíblicos, para ensinar sobre os Dons do Espírito Santo, Carismas ou Mediunidades, os elementos que permitem contatos entre encarnados e desencarnados, por onde vertem advertências, ilustrações e consolações.</w:t>
      </w:r>
    </w:p>
    <w:p>
      <w:pPr>
        <w:pStyle w:val="TextBody"/>
        <w:spacing w:before="120" w:after="120"/>
        <w:ind w:firstLine="720"/>
        <w:jc w:val="both"/>
        <w:rPr>
          <w:rFonts w:ascii="Calibri" w:hAnsi="Calibri" w:cs="Calibri"/>
          <w:sz w:val="16"/>
          <w:szCs w:val="16"/>
        </w:rPr>
      </w:pPr>
      <w:r>
        <w:rPr>
          <w:rFonts w:cs="Calibri" w:ascii="Calibri" w:hAnsi="Calibri"/>
          <w:sz w:val="24"/>
        </w:rPr>
        <w:t>Depois de tudo isso entregue, consta que Deus convocou Altos Imediatos, e a eles deplorou o fato de terem corrompido a Doutrina da Lei, do Verbo Exemplar e das Graças Mediúnicas. Afirmou Deus que ir contra a Lei, o Cristo Modelo e as Graças Mediúnicas, envereda os espíritos, Seus filhos, para os rincões do materialismo, das brutalidades, das imoralidades e depravações. E afirmou que, por isso, ao findar do segundo milênio, teria de justiçar os terrícolas, com um dilúvio de fogo, ou guerra atômica, para depois então haver um começo quase novo de tudo, com a VERDADE triunfando contra a MENTIRA.</w:t>
      </w:r>
    </w:p>
    <w:p>
      <w:pPr>
        <w:pStyle w:val="TextBody"/>
        <w:spacing w:before="120" w:after="120"/>
        <w:ind w:firstLine="720"/>
        <w:jc w:val="both"/>
        <w:rPr>
          <w:rFonts w:ascii="Calibri" w:hAnsi="Calibri" w:cs="Calibri"/>
          <w:sz w:val="16"/>
          <w:szCs w:val="16"/>
        </w:rPr>
      </w:pPr>
      <w:r>
        <w:rPr>
          <w:rFonts w:cs="Calibri" w:ascii="Calibri" w:hAnsi="Calibri"/>
          <w:sz w:val="24"/>
        </w:rPr>
        <w:t>Consta que um dos Altos Imediatos ponderou: “Senhor, não terá havido falta de alguma lição que os advertisse?”</w:t>
      </w:r>
    </w:p>
    <w:p>
      <w:pPr>
        <w:pStyle w:val="TextBody"/>
        <w:spacing w:before="120" w:after="120"/>
        <w:ind w:firstLine="720"/>
        <w:jc w:val="both"/>
        <w:rPr>
          <w:rFonts w:ascii="Calibri" w:hAnsi="Calibri" w:cs="Calibri"/>
          <w:sz w:val="24"/>
        </w:rPr>
      </w:pPr>
      <w:r>
        <w:rPr>
          <w:rFonts w:cs="Calibri" w:ascii="Calibri" w:hAnsi="Calibri"/>
          <w:sz w:val="24"/>
        </w:rPr>
        <w:t>E consta que Deus respondeu:</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Nada disso, Meu filho. Eu os fiz sujeitos a respirar, comer, beber, urinar, evacuar... Essas necessidades são indispensáveis na economia física, a ferramenta fundamental do espírito, a fim de poderem ir desabrochando as Latentes Virtudes Divinas, até a Mim retornarem, como ESPÍRITO E VERDADE, OU REINTEGRADOS. Se eles em nada consideraram o comer e beber, pelo menos devia considerar a deselegante posição de evacuar, que é igual para todos, ditos grandes e pequenos, sábios e não sábios. Eu pensei, Neu filho, que pelo menos nessa posição caricata, fisicamente deprimente, e por vezes dolorosa, Meus filhos lotados na Terra pudessem contabilizar suas insignificâncias, jamais pretendendo colocar mandamentos de homens no lugar dos MEUS MANDAMENTOS, e que também nunca fizessem do Cristo Exemplar, apenas rótulo de suas mistificações comerciáveis e politiqueiras, e que de modo algum pudessem blasfemar contra os DONS INTERMEDIÁRIOS que lhes dou, para que nunca lhes falte os contatos COMIGO E COM AS MINHAS LEGIÕES ANGÉLICAS OU SOCORRISTAS.”</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é o que Deus promete em Apocalipse, 14, 6.</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7:00Z</dcterms:created>
  <dc:creator>Osvaldo Polidoro</dc:creator>
  <dc:description>União Divinista
www.uniaodivinista.org</dc:description>
  <cp:keywords/>
  <dc:language>en-US</dc:language>
  <cp:lastModifiedBy>Ricardo Miranda</cp:lastModifiedBy>
  <dcterms:modified xsi:type="dcterms:W3CDTF">2024-09-24T13:45:00Z</dcterms:modified>
  <cp:revision>13</cp:revision>
  <dc:subject/>
  <dc:title>Boletim Original do Pai Divino</dc:title>
</cp:coreProperties>
</file>