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USTE O QUE CUSTAR O DESÍGNIO DIVINO TERÁ SEU CUMPRIMENT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Aos que vivem na carne e fora da carne, ao findar do segundo milênio, recomendamos a leitura destes textos bíblicos:</w:t>
      </w:r>
    </w:p>
    <w:p>
      <w:pPr>
        <w:pStyle w:val="TextBody"/>
        <w:ind w:firstLine="720"/>
        <w:jc w:val="both"/>
        <w:rPr>
          <w:rFonts w:ascii="Calibri" w:hAnsi="Calibri" w:cs="Calibri"/>
          <w:sz w:val="24"/>
        </w:rPr>
      </w:pPr>
      <w:r>
        <w:rPr>
          <w:rFonts w:cs="Calibri" w:ascii="Calibri" w:hAnsi="Calibri"/>
          <w:sz w:val="24"/>
        </w:rPr>
      </w:r>
    </w:p>
    <w:p>
      <w:pPr>
        <w:pStyle w:val="TextBody"/>
        <w:numPr>
          <w:ilvl w:val="0"/>
          <w:numId w:val="2"/>
        </w:numPr>
        <w:jc w:val="both"/>
        <w:rPr>
          <w:rFonts w:ascii="Calibri" w:hAnsi="Calibri" w:cs="Calibri"/>
          <w:sz w:val="24"/>
        </w:rPr>
      </w:pPr>
      <w:r>
        <w:rPr>
          <w:rFonts w:cs="Calibri" w:ascii="Calibri" w:hAnsi="Calibri"/>
          <w:sz w:val="24"/>
        </w:rPr>
        <w:t>MATEUS, CAPÍTULOS 24 E 25;</w:t>
      </w:r>
    </w:p>
    <w:p>
      <w:pPr>
        <w:pStyle w:val="TextBody"/>
        <w:numPr>
          <w:ilvl w:val="0"/>
          <w:numId w:val="2"/>
        </w:numPr>
        <w:jc w:val="both"/>
        <w:rPr>
          <w:rFonts w:ascii="Calibri" w:hAnsi="Calibri" w:cs="Calibri"/>
          <w:sz w:val="24"/>
        </w:rPr>
      </w:pPr>
      <w:r>
        <w:rPr>
          <w:rFonts w:cs="Calibri" w:ascii="Calibri" w:hAnsi="Calibri"/>
          <w:sz w:val="24"/>
        </w:rPr>
        <w:t>APOCALIPSE, CAPÍTULOS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Deus, através de Moisés e de Jesus, entregou de Doutrina a quantidade que devia fazer a Humanidade adentrar o Glorioso Tempo anunciado em Isaías, capítulo 11. Estudem bem:</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APRENDAM, COM A BÍBLIA, QUE ESPÍRITO SANTO É MEDIUNIDADE</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Saibam que, com o Segundo Batismo de Dons, trazido por Jesus, devia ter seguimento o que Deus prometeu e promete em Joel, 2, 28 a 32, e, com a Graça do Mediunismo estendida aos confins da Terra, ter entrada o Glorioso Tempo da Civilização Divinista, Fraternista, anunciada por Deus no capítulo 11, do Vidente, Profeta, ou Médium,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sgraçadamente, porém, levantaram DOIS CLEROS BESTIAIS, como ficou previsto no capítulo 13, do Apocalipse, que iria acontecer. Tudo começou em Roma, em 313, com o Primeiro Edito de Constantino Cloro I. Faz quase 1.700 anos, portanto, que idolatrias, simulações mistificadoras, dogmas estúpidos, palavrórios hipócritas, etc., tomam o lugar da Lei de Deus, das Graças Mediúnicas, dos Exemplos de Jesus de como viver a Lei e de como cultivar as Graças Mediún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aguardem, e para o findar do segundo milênio, aquilo de que Jesus fala em Mateus, capítulos 24 e 25, o mesmo de que tratam os capítulos 17, 18 e 19, do Apocalipse. Porque, como a Bíblia vos adverte: “AONDE ESTIVEREM AS CARNIÇAS, ALI ESTARÃO OS ABUTR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lterações da Natureza, doenças, pragas, artefatos guerreiros e as desbragadas violências, reduzirão os viventes a um terço, ou quarto, como informa Maria na MEDIÚNICA MENSAGEM DE FÁTIM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útridos clericalismos, bastardos ismos, fanatismos por homens, livros, médiuns, e também criminosos apegos a dinheiros aplicados em editorialismos dolosos, capciosos, de tudo farão para continuar enganando os simplórios; mas, lembrem-se, JAMAIS CONSEGUIRÃO PASSAR POR CIMA DA JUSTIÇA DIVINA, DA APOCALÍPTICA VARA DE FERR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ara efeito de RESPEITO AO PROGRAMA DIVINO DOUTRINÁRIO, saibam que Deus fez Jesus avisar:</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w:t>
      </w:r>
      <w:r>
        <w:rPr>
          <w:rFonts w:cs="Calibri" w:ascii="Calibri" w:hAnsi="Calibri"/>
          <w:b/>
          <w:bCs/>
        </w:rPr>
        <w:t>Tenho muito para vos dizer ainda, porém vós não podeis suportá-lo agor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Portanto, só no Livro dos Eventos Porvindouros, o Apocalipse, Deus promete o EVANGELHO ETERNO, A DOUTRINA INTEGRAL, O DIVINO MONISMO. Vide o supremo extrato do EVANGELHO ETERN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Respondam: Quantos encarnados e desencarnados têm consciência de que o Programa Divino Doutrinário começou nos Patriarcas Hebreus, avançou com Moisés, os Profetas e Jesus, e aponta para aquilo que o DESÍGNIO DIVINO promete nos capítulos 14, 19, 21 e 22, principalmente,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Respondam: E Deus devia falhar em SEU DESÍGNIO, para a satisfação de tantos errados, encarnados e desencarn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Respondam: Ou pretendereis que Deus esqueceu de SEU DESÍGNIO e com isso entregou o destino da Terra e de sua Lotação Espiritual ao crivo de encarnados e desencarnados apóstolos de falsas ciências e de falsas humildades?</w:t>
      </w:r>
    </w:p>
    <w:p>
      <w:pPr>
        <w:pStyle w:val="Normal"/>
        <w:ind w:firstLine="720"/>
        <w:jc w:val="both"/>
        <w:rPr>
          <w:rFonts w:ascii="Calibri" w:hAnsi="Calibri" w:cs="Calibri"/>
          <w:bCs/>
        </w:rPr>
      </w:pPr>
      <w:r>
        <w:rPr>
          <w:rFonts w:cs="Calibri" w:ascii="Calibri" w:hAnsi="Calibri"/>
          <w:bCs/>
        </w:rPr>
      </w:r>
    </w:p>
    <w:p>
      <w:pPr>
        <w:pStyle w:val="Heading1"/>
        <w:ind w:hanging="0"/>
        <w:rPr>
          <w:rFonts w:ascii="Calibri" w:hAnsi="Calibri" w:cs="Calibri"/>
          <w:caps/>
          <w:szCs w:val="20"/>
        </w:rPr>
      </w:pPr>
      <w:r>
        <w:rPr>
          <w:rFonts w:cs="Calibri" w:ascii="Calibri" w:hAnsi="Calibri"/>
          <w:caps/>
          <w:szCs w:val="20"/>
        </w:rPr>
        <w:t>A Oração dos Divinistas</w:t>
      </w:r>
    </w:p>
    <w:p>
      <w:pPr>
        <w:pStyle w:val="Normal"/>
        <w:rPr>
          <w:rFonts w:ascii="Calibri" w:hAnsi="Calibri" w:cs="Calibri"/>
          <w:caps/>
          <w:szCs w:val="20"/>
        </w:rPr>
      </w:pPr>
      <w:r>
        <w:rPr>
          <w:rFonts w:cs="Calibri" w:ascii="Calibri" w:hAnsi="Calibri"/>
          <w:caps/>
          <w:szCs w:val="20"/>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Como Deus promete nos capítulos 14, 19, 21 e 22, do Apocalipse, a restauração da parte entregue por Moisés e Jesus, e a entrega do EVANGELHO ETERNO, não vos convém DUVIDAR DE DEUS. E no Livro </w:t>
      </w:r>
      <w:r>
        <w:rPr>
          <w:rFonts w:cs="Calibri" w:ascii="Calibri" w:hAnsi="Calibri"/>
          <w:b/>
        </w:rPr>
        <w:t>EVANGELHO ETERNO E ORAÇÕES PRODIGIOSAS</w:t>
      </w:r>
      <w:r>
        <w:rPr>
          <w:rFonts w:cs="Calibri" w:ascii="Calibri" w:hAnsi="Calibri"/>
        </w:rPr>
        <w:t>, aprendereis a não deixar Deus de lado, para endeusar SEUS BEM RELATIVOS EMISSÁRIOS.</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47:00Z</dcterms:created>
  <dc:creator>Osvaldo Polidoro</dc:creator>
  <dc:description>União Divinista
www.uniaodivinista.org</dc:description>
  <cp:keywords/>
  <dc:language>en-US</dc:language>
  <cp:lastModifiedBy>Ricardo Miranda</cp:lastModifiedBy>
  <dcterms:modified xsi:type="dcterms:W3CDTF">2013-07-15T12:46:00Z</dcterms:modified>
  <cp:revision>17</cp:revision>
  <dc:subject/>
  <dc:title>Boletim Original do Pai Divino</dc:title>
</cp:coreProperties>
</file>