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CRUZADA MUNDIAL DE RETORNO À DOUTRINA DE DEU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 xml:space="preserve">(Esta Mensagem apresenta a Doutrina de Deus, que Moisés e Jesus vieram entregar; são os ensinos da Bíblia que apresentam a Doutrina de Deus, e não as patifarias que clerezias espúrias e os </w:t>
      </w:r>
      <w:r>
        <w:rPr>
          <w:rFonts w:cs="Calibri" w:ascii="Calibri" w:hAnsi="Calibri"/>
          <w:bCs/>
          <w:iCs/>
          <w:u w:val="single"/>
        </w:rPr>
        <w:t>ismos e mais ismos</w:t>
      </w:r>
      <w:r>
        <w:rPr>
          <w:rFonts w:cs="Calibri" w:ascii="Calibri" w:hAnsi="Calibri"/>
          <w:b/>
          <w:bCs/>
          <w:i/>
          <w:iCs/>
        </w:rPr>
        <w:t xml:space="preserve"> </w:t>
      </w:r>
      <w:r>
        <w:rPr>
          <w:rFonts w:cs="Calibri" w:ascii="Calibri" w:hAnsi="Calibri"/>
        </w:rPr>
        <w:t>andaram inventando, para impor aos bobos; quem, portanto, chegar a conhecer a VERDADE ATRAVÉS DOS ENSINOS DA BÍBLIA, procure tomar parte na CRUZADA MUNDIAL DE RETORNO À DOUTRINA DE DEU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COMECE APRENDENDO ESTA REALIDADE BÍBLICA</w:t>
      </w:r>
    </w:p>
    <w:p>
      <w:pPr>
        <w:pStyle w:val="Normal"/>
        <w:autoSpaceDE w:val="false"/>
        <w:jc w:val="center"/>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1 – Moisés entregou a Lei de Deus, Supremo Documento de Ordenação de Comportamento, para evitar crimes entre irmãos, pois, quem os cometer, terá de pagá-los, ou nas trevas do mundo espiritual, ou nas encarnações expiatóri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2 – Moisés entregou o Primeiro Derrame de Dons Espirituais, ou Batismo de Espírito, como devem ler no Livro de Número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i/>
          <w:i/>
          <w:iCs/>
        </w:rPr>
      </w:pPr>
      <w:r>
        <w:rPr>
          <w:rFonts w:cs="Calibri" w:ascii="Calibri" w:hAnsi="Calibri"/>
        </w:rPr>
        <w:t xml:space="preserve">3 – Jesus, o Ungido ou Delegado por Deus como EXPRESSÃO DA VERDADE, ou VERBO EXEMPLAR, afirmou: </w:t>
      </w:r>
      <w:r>
        <w:rPr>
          <w:rFonts w:cs="Calibri" w:ascii="Calibri" w:hAnsi="Calibri"/>
          <w:b/>
          <w:bCs/>
          <w:iCs/>
        </w:rPr>
        <w:t>“A doutrina que vos prego é do Pai, não minha”</w:t>
      </w:r>
      <w:r>
        <w:rPr>
          <w:rFonts w:cs="Calibri" w:ascii="Calibri" w:hAnsi="Calibri"/>
          <w:bCs/>
          <w:iCs/>
        </w:rPr>
        <w:t>;</w:t>
      </w:r>
    </w:p>
    <w:p>
      <w:pPr>
        <w:pStyle w:val="Normal"/>
        <w:autoSpaceDE w:val="false"/>
        <w:ind w:firstLine="709"/>
        <w:jc w:val="both"/>
        <w:rPr>
          <w:rFonts w:ascii="Calibri" w:hAnsi="Calibri" w:cs="Calibri"/>
          <w:b/>
          <w:b/>
          <w:bCs/>
          <w:i/>
          <w:i/>
          <w:iCs/>
        </w:rPr>
      </w:pPr>
      <w:r>
        <w:rPr>
          <w:rFonts w:cs="Calibri" w:ascii="Calibri" w:hAnsi="Calibri"/>
          <w:b/>
          <w:bCs/>
          <w:i/>
          <w:iCs/>
        </w:rPr>
      </w:r>
    </w:p>
    <w:p>
      <w:pPr>
        <w:pStyle w:val="Normal"/>
        <w:autoSpaceDE w:val="false"/>
        <w:ind w:firstLine="709"/>
        <w:jc w:val="both"/>
        <w:rPr>
          <w:rFonts w:ascii="Calibri" w:hAnsi="Calibri" w:cs="Calibri"/>
        </w:rPr>
      </w:pPr>
      <w:r>
        <w:rPr>
          <w:rFonts w:cs="Calibri" w:ascii="Calibri" w:hAnsi="Calibri"/>
        </w:rPr>
        <w:t>4 – Prometeu um NOVO DERRAME DE DONS, como devem ler o EXTRATO nos capítulos 14, 15 e 16, do Evangelho Segundo Joã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5 – E, como havia afirmado bastas vezes, retornou dos UMBRAIS DA MORTE, e, tal como prova totalmente o Livro dos Atos dos Apóstolos, capítulos 1 e 2, entregou o Glorioso Pentecostes, o SEGUNDO BATISMO DE DONS ESPIRITUAIS, </w:t>
      </w:r>
      <w:r>
        <w:rPr>
          <w:rFonts w:cs="Calibri" w:ascii="Calibri" w:hAnsi="Calibri"/>
          <w:u w:val="single"/>
        </w:rPr>
        <w:t xml:space="preserve">a </w:t>
      </w:r>
      <w:r>
        <w:rPr>
          <w:rFonts w:cs="Calibri" w:ascii="Calibri" w:hAnsi="Calibri"/>
          <w:bCs/>
          <w:iCs/>
          <w:u w:val="single"/>
        </w:rPr>
        <w:t>graça que tira a orfandade do mundo</w:t>
      </w:r>
      <w:r>
        <w:rPr>
          <w:rFonts w:cs="Calibri" w:ascii="Calibri" w:hAnsi="Calibri"/>
        </w:rPr>
        <w:t>, como afirmara anteriormente.</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OS TRÊS FATORES FUNDAMENTAIS DA DOUTRINA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Os Três Fatores Fundamentais da Doutrina de Deus, são: Viver a Lei de Deus, Imitar o Verbo Exemplar, e, Cultivar nobremente os Dons de Deus, ou Dons do Espírito Santo, Carismas ou Mediunidades, os que permitem contatos entre encarnados e desencarnados. Tudo ficou entregue, nada foi prometido para dezenove ou vinte séculos depois, mas, DESGRAÇADAMENTE, tudo foi sendo corrompido, desviado, tripudiado pelas espúrias clerezias, e pelos </w:t>
      </w:r>
      <w:r>
        <w:rPr>
          <w:rFonts w:cs="Calibri" w:ascii="Calibri" w:hAnsi="Calibri"/>
          <w:bCs/>
          <w:iCs/>
          <w:u w:val="single"/>
        </w:rPr>
        <w:t>ismos e mais ismos</w:t>
      </w:r>
      <w:r>
        <w:rPr>
          <w:rFonts w:cs="Calibri" w:ascii="Calibri" w:hAnsi="Calibri"/>
          <w:b/>
          <w:bCs/>
          <w:i/>
          <w:iCs/>
        </w:rPr>
        <w:t xml:space="preserve"> </w:t>
      </w:r>
      <w:r>
        <w:rPr>
          <w:rFonts w:cs="Calibri" w:ascii="Calibri" w:hAnsi="Calibri"/>
        </w:rPr>
        <w:t>que foram surgindo através dos séculos. E as patifarias tomaram conta de tudo, e as gentes se entregaram às CORRUPÇÕES, AOS DESVIOS, ÀS BLASFÊMIAS, pensando estar no cultivo da Doutrina que Deus entregou, através de Moisés e de Jesu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ESTUDEM A DOUTRINA DE DEUS</w:t>
      </w:r>
    </w:p>
    <w:p>
      <w:pPr>
        <w:pStyle w:val="TextBody"/>
        <w:ind w:firstLine="720"/>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rPr>
      </w:pPr>
      <w:r>
        <w:rPr>
          <w:rFonts w:cs="Calibri" w:ascii="Calibri" w:hAnsi="Calibri"/>
        </w:rPr>
        <w:t>Eis aí, filho de Deus, A PURÍSSIMA DOUTRINA DE DEUS, edificada sobre a SOBERANA LEI, O VERBO MODELO E A GRAÇA DOS DONS INTERMEDIÁRIOS, para jamais faltar a Consoladora Revelaçã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DESGRAÇADAMENTE, começando com o clero judeu, que atraiçoou o que Moisés entregou, tudo foi sendo atraiçoado, até mesmo por aqueles que andaram fazendo compilações e codificações, no século dezenove. Por falta de melhores conhecimentos bíblico-proféticos, cometeram erros gravíssimos, chegando a tratar de EVANGELHO, deixando de lado o Livro dos Atos dos Apóstolos, as Epístolas, e, O INCONFUNDÍVEL APOCALIPSE, o Livro da Bíblia que mais deveriam estudar os filhos de Deus, ao findar do segundo milên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Porque, antes do findar do segundo milênio, dar-se-ão as tragédias apontadas nos capítulos 12, 19, 14, 21 e 22, do Apocalipse. Isto é, tudo para que aconteça o que prometem os capítulos 12, 19 e 14, com vistas ao que será a vivência doutrinária da Humanidade, após o dilúvio de fogo, ou a guerra atômica, que reduzirá os viventes a um terço, ou um quarto, como Maria afirmou em Fátim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 fique este alerta: Sempre existirão os comerciantes de dogmas estúpidos, de rituais engodantes, de vestes e gestos palhaços, de comércios livreiros capciosos, tudo EM NOME DA DOUTRINA DE DEUS. Quando os tolos pensam estar sendo fiéis a Deus, ou à Doutrina de Deus, estão é sendo lacaios de todas as marcas de patifarias, inclusive as livreiras, as que mais facilmente enganam, passando adiante as famigeradas meias-verdades, aquelas que entronizam as imundas falsas ciências e falsas humildad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tenda, cada filho de Deus: Mais vale um dia de VIVER A LEI DE DEUS, A ORDENANÇA TOTAL, do que um século de fazer discursos sobre ela, ou de festejar hipócritas mandamentos de homens, isto é, o amontoado de fingimentos, de exteriorismos ou idolatrias, ou todas quantas encenações ridículas medram pela Humanidade, através de purulentos ESTATUTOS HUMANOS. Porque sempre foi próprio dos mistificadores, colocar míseros estatutos de homens no lugar da Lei de Deus, da Significação do Verbo Modelo e dos textos bíblicos que falam dos Dons Espirituais, e de como cultivá-los, para não faltar a Graça da Revelação Consoladora. O dever de aprender COM A BÍBLIA é de todo filho de Deus, mas os falsos doutrinadores já existem, e eles mandam jogar a Bíblia fora, dizendo não ter mais ela o que fazer. Que sabem, tais loucos, do que ensinam os capítulos 12, 19 e 14, do Apocalipse? Acham que podem ser juízes dos DESÍGNIOS DIVINOS?!)</w:t>
      </w:r>
      <w:r>
        <w:br w:type="page"/>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 xml:space="preserve">Com o findar do segundo milênio terão cumprimento as Promessas de Deus assinaladas nos capítulos 12, 19 e 14, do Apocalipse. Todos os informes estão no Livro: </w:t>
      </w:r>
      <w:r>
        <w:rPr>
          <w:rFonts w:cs="Calibri" w:ascii="Calibri" w:hAnsi="Calibri"/>
          <w:b/>
          <w:bCs/>
        </w:rPr>
        <w:t>EVANGELHO ETERNO E ORAÇÕES PRODIGIOSAS</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jude a imprimir os Boletins que, com o mínimo de papel e de custo, colocam a DOUTRINA DE DEUS ao alcance dos filhos de Deus. Isto é, que não adulteram e nem escondem os textos bíblic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35:00Z</dcterms:created>
  <dc:creator>Osvaldo Polidoro</dc:creator>
  <dc:description>União Divinista
www.uniaodivinista.org</dc:description>
  <cp:keywords/>
  <dc:language>en-US</dc:language>
  <cp:lastModifiedBy>Ricardo Miranda</cp:lastModifiedBy>
  <dcterms:modified xsi:type="dcterms:W3CDTF">2016-09-05T15:08:00Z</dcterms:modified>
  <cp:revision>7</cp:revision>
  <dc:subject/>
  <dc:title>Boletim Original do Pai Divino</dc:title>
</cp:coreProperties>
</file>