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ISTÃOS OU FABRICANTES DE BLASFÊMIAS?</w:t>
      </w:r>
    </w:p>
    <w:p>
      <w:pPr>
        <w:pStyle w:val="Recuodecorpodetexto2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As verdades da Bíblia vão dos Patriarcas ao capítulo final do Apocalipse, o 22; mas, as podridões clericais, e as dos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</w:rPr>
        <w:t xml:space="preserve"> que foram surgindo através dos séculos e milênios, tudo corromperam, desviaram, tripudiaram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A parte Doutrinária Fundamental começa com Moisés, passa por Jesus e aponta para os capítulos 12, 19, 14, 21 e 22, do Apocalipse; mas, as falsidades clericais, e as ignorâncias dos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</w:rPr>
        <w:t xml:space="preserve"> que foram sendo forjados mais tarde, de tudo fizeram misérias humanas, mórbidos ignorantismos, comércios de mistificaçõe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Ao leitor, pedimos apenas que tenha MORAL SUFICIENTE para respeitar a VERDADE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360"/>
        <w:rPr/>
      </w:pPr>
      <w:r>
        <w:rPr>
          <w:rFonts w:cs="Calibri" w:ascii="Calibri" w:hAnsi="Calibri"/>
          <w:bCs/>
          <w:iCs/>
        </w:rPr>
        <w:t>1 – Quantos crentes sabem que Moisés entregou a Lei de Deus e o Primeiro Derrame de Dons Mediúnicos, ou Dons do Espírito Santo, procurando com isso generalizar a Revelação, a comunicabilidade dos Anjos ou Espíritos Mensageiros, para acabar com as patifarias clericais, etc.?</w:t>
      </w:r>
    </w:p>
    <w:p>
      <w:pPr>
        <w:pStyle w:val="TextBody"/>
        <w:ind w:firstLine="72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 xml:space="preserve">2 – Tendo os rabinos atraiçoado Moisés e a Doutrina que ele deixou, Deus prometeu a vinda do Verbo ou Cristo Exemplar, que, também, traria o Segundo Batismo de Dons. Quantos crentes sabem disso? </w:t>
      </w:r>
    </w:p>
    <w:p>
      <w:pPr>
        <w:pStyle w:val="Recuodecorpodetexto2"/>
        <w:ind w:firstLine="7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qui em diante vereis o céu aberto, e os Anjos de Deus subindo e descendo sobre o Filho do homem” – João, 1, 51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as o Consolador, o Espírito Santo, a quem o Pai enviará em Meu nome, Ele vos lembrará tudo quanto vos tenho dito” – João, 14, 26.</w:t>
      </w:r>
    </w:p>
    <w:p>
      <w:pPr>
        <w:pStyle w:val="Recuodecorpodetexto2"/>
        <w:ind w:firstLine="360"/>
        <w:rPr/>
      </w:pPr>
      <w:r>
        <w:rPr>
          <w:rFonts w:cs="Calibri" w:ascii="Calibri" w:hAnsi="Calibri"/>
          <w:bCs/>
          <w:iCs/>
        </w:rPr>
        <w:t xml:space="preserve">3 – Jesus viveria a Função de Verbo Modelar e Modelador, o Alfa e Ômega do Apocalipse. Depois da Lei de Deus, que MANDA, vem o Verbo Modelo, que ensina o Caminho Certo, a Divina Conduta. Quantos crentes sabem da Significação do Verbo Exemplar?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>4 – Quantos crentes sabem como o Verbo Modelo falou sobre a Lei que Manda e sobre os criminosos padres, os que tripudiam sobre a VERDADE QUE DIVINIZA?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firstLine="360"/>
        <w:rPr/>
      </w:pPr>
      <w:r>
        <w:rPr>
          <w:rFonts w:cs="Calibri" w:ascii="Calibri" w:hAnsi="Calibri"/>
          <w:bCs/>
          <w:iCs/>
        </w:rPr>
        <w:t>5 – Quantos crentes sabem o que fez o Verbo Ressurreto, para deixar a Doutrina do Caminho da Verdade, plantada mais uma vez sobre a Revelação Generalizada, com o propósito de TIRAR A ORFANDADE DO MUNDO, como Ele mesmo disse?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as recebereis a Virtude do Espírito Santo que virá sobre vós, e ser-me-eis testemunhas em Jerusalém, Judéia e Samaria e até os confins da Terra” – Atos, cap. 1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>6 – Quantos crentes sabem que os rabinos atraiçoaram Moisés e o Primeiro Batismo de Dons Mediúnicos? Quantos crentes sabem que perseguiram e mataram o Verbo Modelo, por dizer Ele tudo aquilo deles, os inimigos da VERDADE?</w:t>
      </w:r>
    </w:p>
    <w:p>
      <w:pPr>
        <w:pStyle w:val="Normal"/>
        <w:ind w:firstLine="36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>7 – Quantos crentes sabem que de 313 em diante vivem para entronizar a Besta 666, ou igreja romana, a que fabricou o clero mais errado e blasfemador da Doutrina da Verdade? Por que, não leem o Apocalipse, do capítulo 13 em diante, para saber o que iria sair da cidade dos sete montes, ou Roma, como sendo a Besta ou corrupção, atraiçoando a Lei, o Verbo Exemplar, e, para cúmulo de tudo, chamando os Dons e seus sinais e prodígios de... COISAS DO DIABO, e com isso impondo cegueira à Humanidade?</w:t>
      </w:r>
    </w:p>
    <w:p>
      <w:pPr>
        <w:pStyle w:val="Normal"/>
        <w:ind w:firstLine="36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>8 – Os crentes, ou tolos blasfemadores, não sabem nada disso mas, antes do findar do segundo milênio, terão de enfrentar os mais terríveis cataclismos por terem truncado a marcha da Doutrina da Verdade, que devia conduzir os filhos de Deus ao que está prometido em: ISAÍAS, CAP. 11.</w:t>
      </w:r>
    </w:p>
    <w:p>
      <w:pPr>
        <w:pStyle w:val="Normal"/>
        <w:ind w:firstLine="36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>9 – Quantos crentes sabem o que vai anunciado, da parte de Deus, em Isaías, capítulo 11? E quantos crentes sabem o que irá custar essa traição feita à Doutrina que Moisés e Jesus entregaram à Humanidade?</w:t>
      </w:r>
    </w:p>
    <w:p>
      <w:pPr>
        <w:pStyle w:val="Normal"/>
        <w:ind w:firstLine="36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>10 – Já leram, os crentes, os capítulos 12, 19 e 14, do Apocalipse, para saberem o que Deus prometeu, para antes do findar do segundo milênio, para que retornem à Doutrina da VERDADE e, com isso, retomem a marcha no rumo do que está prometido em Isaías, cap. 11?</w:t>
      </w:r>
    </w:p>
    <w:p>
      <w:pPr>
        <w:pStyle w:val="Normal"/>
        <w:ind w:firstLine="36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 xml:space="preserve">(Deixando de lado os mistifórios clericais, os sectarismos, os erros dos </w:t>
      </w:r>
      <w:r>
        <w:rPr>
          <w:rFonts w:cs="Calibri" w:ascii="Calibri" w:hAnsi="Calibri"/>
          <w:bCs/>
          <w:iCs/>
          <w:u w:val="single"/>
        </w:rPr>
        <w:t>ismos</w:t>
      </w:r>
      <w:r>
        <w:rPr>
          <w:rFonts w:cs="Calibri" w:ascii="Calibri" w:hAnsi="Calibri"/>
          <w:bCs/>
          <w:iCs/>
        </w:rPr>
        <w:t xml:space="preserve"> que foram sendo fabricados através dos séculos; isto é, vivendo a Lei de Deus, imitando o Verbo Exemplar, e, cultivando nobremente os Dons Intermediários, cada um ficará bem com a Justiça Divina. O responsável é cada filho de Deus e o Juiz Julgador é a Justiça Divina, que julga dentro de cada um, acima de enganações religiosistas quaisquer).</w:t>
      </w:r>
    </w:p>
    <w:p>
      <w:pPr>
        <w:pStyle w:val="Normal"/>
        <w:ind w:firstLine="36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</w:rPr>
        <w:t>11 – Até o Verbo Modelo ficou assim, a bem da VERDADE –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Tenho muito a vos dizer ainda, mas vós não podeis suportá-lo agora”</w:t>
      </w:r>
      <w:r>
        <w:rPr>
          <w:rFonts w:cs="Calibri" w:ascii="Calibri" w:hAnsi="Calibri"/>
          <w:bCs/>
          <w:iCs/>
        </w:rPr>
        <w:t>. Entendam bem, para evitar erros comprometedores.</w:t>
      </w:r>
    </w:p>
    <w:p>
      <w:pPr>
        <w:pStyle w:val="Normal"/>
        <w:ind w:firstLine="36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Cs/>
        </w:rPr>
        <w:t>12 – Estudem bem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 testemunho de Deus virá rigoroso, terrível, reduzindo os viventes a um terço, para haver a entrada no períod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 xml:space="preserve">, que levará ao que está prometido em Isaías, cap. 11. O Programa Divino não muda, quem deve mudar são os homens errados. Todos os demais informes estão 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4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6-08-18T17:25:00Z</dcterms:modified>
  <cp:revision>11</cp:revision>
  <dc:subject/>
  <dc:title>Boletim Original do Pai Divino</dc:title>
</cp:coreProperties>
</file>