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CONVOCAÇÃO DIVINISTA!</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Se houver quem tenha vontade de OUVIR DEUS, através das verdades bíblicas, e bíblico-proféticas, as que começam nas Promessas Divinas feitas por Deus aos Patriarcas Hebreus, e que passando por Moisés, os Profetas e Jesus, terão de TER SEGMENTO NAS PROMESSAS DIVINAS CONTIDAS NOS CAPÍTULOS 12, 14, 19, 21 E 22, DO APOCALIPSE, aqui estamos apelando a quem tenha vontade de OUVIR DEUS, para que coopere para a distribuição DESTA MENSAGEM BÍBLICA, a fim de fazer de cada filho de Deus, alguém realmente respeitador das verdades que Deus mandou e manda respeitar, para que algum dia os filhos de Deus venham a ser REALMENTE CIVILIZA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Porque a parte doutrinária que Deus enviou até Jesus (QUE NÃO SE DISSE ENTREGADOR DO RECADO FINAL DE DEUS), é completamente diferente do que andaram e andam espalhando pelo mundo, ou pela humanidade, os pútridos e fedorentos clericalismos, e os bastardos ismos, que foram sendo fabricados por homens ao longo dos sécul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 como as falsidades fabricadas por homens errados, é que produzem CARMA NEGATIVO, e dele derivam as punições da JUSTIÇA DIVINA, em forma de calamidades ou tragédias apocalípticas, cumpre a cada filho de Deus, INTELIGENTE E HONESTO, trabalhar no seio da humanidade, no sentido de RESTAURAR A VERDADE DOUTRINÁRIA, OU REPOR NO LUGAR O QUE DEUS ENTREGOU ATÉ JESUS, para que, num futuro não distante, possam ter fim as calamidades que afligem os filhos de Deus, as produzidas pelos homens SEM ESPÍRITO E SEM MORAL, e as vindas através das terríveis alterações da NATUREZA.</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Cs/>
        </w:rPr>
      </w:pPr>
      <w:r>
        <w:rPr>
          <w:rFonts w:cs="Calibri" w:ascii="Calibri" w:hAnsi="Calibri"/>
          <w:bCs/>
        </w:rPr>
        <w:t>EIS O QUE DEUS ENVIOU ATÉ JESUS, E QUE IMPORTA RESTAURAR:</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Até o ano de 313 as Comunidades Cristãs, de pessoas simples e humildes, praticaram a Doutrina acima exposta, estribada na Lei de Deus a ser vivida, nas Graças Mediúnicas a serem nobremente cultivadas, e no Cristo Exemplar de Comportamento, vivido por Jes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partir de 313 Roma forjou a Besta que está assinalada no capítulo 13, do Apocalipse, e tudo foi virado de pernas para o ar, porque inventou o clero cheio de rotulismos escandalosos e blasfemos, criador de dogmas os mais estúpidos, de vestes e gestos palhaços para ludibriar os bobos ou simplórios, e criador de ritualismos ou sacramentismos enganadores que nada provam, e por cima de tudo se impondo a reis, povos e nações, para todos terem de ajoelhar diante dos beleguins romanos. E não é preciso lembrar que governos temporais, ignorantes das Verdades de Deus, mais ainda ajudaram a Besta a impor suas blasfêmias aos filh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sas bestialidades, as da Besta Corruptora e as dos governos ignorantes das Verdades de Deus, é que criaram o CARMA NEGATIVO, que ao findar do segundo milênio, CAUSARÃO AS TRAGÉDIAS ASSINALADAS NO SERMÃO PROFÉTICO E NO APOCALIPSE. E elas reduzirão os viventes a um terço, ou um quarto, como Maria avisa na singela Mensagem Mediúnica de Fátima.</w:t>
      </w:r>
    </w:p>
    <w:p>
      <w:pPr>
        <w:pStyle w:val="Normal"/>
        <w:autoSpaceDE w:val="false"/>
        <w:ind w:firstLine="709"/>
        <w:jc w:val="both"/>
        <w:rPr>
          <w:rFonts w:ascii="Calibri" w:hAnsi="Calibri" w:cs="Calibri"/>
        </w:rPr>
      </w:pPr>
      <w:r>
        <w:rPr>
          <w:rFonts w:eastAsia="Calibri" w:cs="Calibri" w:ascii="Calibri" w:hAnsi="Calibri"/>
        </w:rPr>
        <w:t xml:space="preserve"> </w:t>
      </w:r>
    </w:p>
    <w:p>
      <w:pPr>
        <w:pStyle w:val="Normal"/>
        <w:autoSpaceDE w:val="false"/>
        <w:ind w:firstLine="709"/>
        <w:jc w:val="both"/>
        <w:rPr>
          <w:rFonts w:ascii="Calibri" w:hAnsi="Calibri" w:cs="Calibri"/>
        </w:rPr>
      </w:pPr>
      <w:r>
        <w:rPr>
          <w:rFonts w:cs="Calibri" w:ascii="Calibri" w:hAnsi="Calibri"/>
        </w:rPr>
        <w:t>AVISO FINAL OU EVANGELHO ETERNO DEUS SÓ VOS PROMETE NO APOCALIPSE E PARA ANTES DE FINDAR 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omo tal, Deus fez Jesus deixar o aviso no mundo: “</w:t>
      </w:r>
      <w:r>
        <w:rPr>
          <w:rFonts w:cs="Calibri" w:ascii="Calibri" w:hAnsi="Calibri"/>
          <w:b/>
          <w:bCs/>
        </w:rPr>
        <w:t>Tenho muito para vos dizer ainda, porém vós não podeis suportá-lo agora</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em, depois de Jesus, ficou pensando no muito que Jesus deixou de dize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quantos, clérigos e não clérigos, andaram e andam adulterando os ensinos que Deus entregou até Jesus? E quantos vivem escondendo os textos bíblicos que poderiam e podem conscientizar os filhos de Deus? Quantos são os que vivem para entronizar a Besta e o Falso Profeta, em benefício de praticar mentiras rendosas para o mundo, mas que remetem os espíritos às trevas do mundo espiritual e às encarnações expiatórias? E até quando pretendem que fique assim?</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O cântico de Moisés, citado no capítulo 14, do Apocalipse, é afirmação da Lei de Deus a ser vivida e do Primeiro Batismo de Don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O cântico do Cordeiro, citado no capítulo 14, do Apocalipse, é a afirmação da Lei de Deus, e do nobre cultivo das Graças Mediúnicas, e também é a afirmação do Segundo Batismo de Dons Mediúnicos, como deveis ler nos capítulos 1, 2, 4, 7, 10 e 19, do Livro dos Atos dos Apóstolos, escrito pelo Apóstolo Médico, o Lucas, e em cuja última encarnação, no Brasil, chamou-se Adolfo Bezerra de Menezes Cavalcante.</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 xml:space="preserve">SÍNTESE DO EVANGELHO ETERNO </w:t>
      </w:r>
      <w:r>
        <w:rPr>
          <w:rFonts w:cs="Calibri" w:ascii="Calibri" w:hAnsi="Calibri"/>
        </w:rPr>
        <w:t xml:space="preserve">− </w:t>
      </w:r>
      <w:r>
        <w:rPr>
          <w:rFonts w:cs="Calibri" w:ascii="Calibri" w:hAnsi="Calibri"/>
          <w:b/>
          <w:bCs/>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 xml:space="preserve">No Livro </w:t>
      </w:r>
      <w:r>
        <w:rPr>
          <w:rFonts w:cs="Calibri" w:ascii="Calibri" w:hAnsi="Calibri"/>
          <w:b/>
          <w:bCs/>
        </w:rPr>
        <w:t xml:space="preserve">EVANGELHO ETERNO E ORAÇÕES PRODIGIOSAS </w:t>
      </w:r>
      <w:r>
        <w:rPr>
          <w:rFonts w:cs="Calibri" w:ascii="Calibri" w:hAnsi="Calibri"/>
        </w:rPr>
        <w:t>estão os informes sobre o DIVINISMO, a parte final do que Deus começou a prometer pelos Patriarcas, e que não tem nome de homem, ou de hierarquias abaixo de Deus. Entendam bem, para o próprio bem, porque sois filhos do ABSOLUTO, e ao ABSOLUTO deveis retornar, como UNOS TOT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32:00Z</dcterms:created>
  <dc:creator>Osvaldo Polidoro</dc:creator>
  <dc:description>União Divinista
www.uniaodivinista.org</dc:description>
  <cp:keywords/>
  <dc:language>en-US</dc:language>
  <cp:lastModifiedBy>Ricardo Miranda</cp:lastModifiedBy>
  <dcterms:modified xsi:type="dcterms:W3CDTF">2016-09-05T15:23:00Z</dcterms:modified>
  <cp:revision>3</cp:revision>
  <dc:subject/>
  <dc:title>Boletim Original do Pai Divino</dc:title>
</cp:coreProperties>
</file>