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RIANDO A LEI: PAGARÁS ATÉ O ÚLTIMO CEITIL!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ete Imortal: O Planeta, na parte astral, contém 68 faixas de trevas na subcrosta, 32 faixas nos umbrais, e, também na atmosfera da Terra, ao lado e junto aos encarnados, vivem espíritos penando dívidas. Jesus, por exemplo, teve o mais glorioso fenômeno no Tabor, em contato com Moisés e Elias, e passou a vida expelindo espíritos trevosos, sofredores, etc. Só não entende isso quem tem vontade de negar a verdade, ou porque é clérigo e vive de mentir aos bobos, ou porque é ignorante das verdades bíblicas. E jamais esquecer, que na Humanidade lotada na Terra, constituída de encarnados e desencarnados, muito há de encarnações expiatór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ignorantismos humanos, maliciosos ou não, poderão destruir as verdades acima expostas. A mentira funciona, e convence os tolos, mas a Justiça Divina fará pagar tudo, porque enganar os homens é fácil, mas ludibriar o Princípio ou Deus é impossíve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ora, fim do segundo milênio, tempo marcado no Sermão Profético e no Apocalipse, como de terríveis abalos punitivos, importa e totalmente, que os filhos de Deus se compenetrem disto: cataclismos vários reduzirão os viventes a um terço (Maria em Fátima disse um quarto), e os cabritos serão expulsos, e, com essa faxina rigorosa, os que herdarem a Terra dos futuros ciclos evolutivos saberão como: VIVER SEGUNDO A VONTADE DE DEUS. Porque pagar nas trevas da subcrosta, ou nas umbrosas exteriores, ou nas encarnações expiatórias, é só prova de que cometeram crimes contra a Lei de Deus, o Supremo Código de Ordenança de Condut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seio do Programa Divino, ou Desígnio Divino, para a Humanidade, o findar do segundo milênio é tempo rigoroso. Marca a entrada no período apocalíptico chamado: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 E nos capítulos 12, 19, 14, 21 e 22, do Apocalipse, estão expostos os motivos e os acontecimentos punitivos. Não lê e não entende quem não qu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rincipalmente nos capítulos 12, 19 e 14, estão expostos os Fatos Felizes, as Promessas de Deus, os Informes Divinos, com vistas à CONDUTA HUMANA, para aqueles que herdarem a Terra dos futuros ciclos evolutivos, rumo ao Desígnio Divino, tal como ensina: O EVANGELHO ETERNO. (Vide Apocalipse, 14, 6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REMA ORDENANÇA É A LEI DE DEUS: COMO FALOU JESUS SOBRE EL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le Verbo Exemplar, que veio para TESTEMUNHAR A LEI, e não para DERROGÁ-LA, assim se expressou sobre a inderrogabilidade da Lei Moral Básic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ü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ditos ou tidos como religiosos profissionais, clérigos ou não, sempre foram traidores das VERDADES DIVINAS, sempre se deram a inventar mentiras, procurando colocar mandamentos de homens no lugar dos de Deus, como Jesus muito e muito proclamou, em seus dias de encarnação. Vide como falou Jesus dos padres, judeus ou quaisquer outros, pois a bem de seus interesses de pança, bolso, sexo e outros mundanismos, estão sempre prontos a inventar engodos pecaminosos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arem bem como Jesus falou sobre O RIGOR DA LEI DE DEUS, e como chamou os padres de SUPREMOS ENGANADORES DOS FILHOS DE DEUS. Só não entende isso, quem faz questão de ser enganado, de fechar os ouvidos para Deus, e de abri-los para as patifarias clericais, vendedoras de idolatrias e metidas a prepotências politiqueir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 FIZESTES DOS DOIS BATISMOS DE DONS DO ESPÍRITO SANT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Intermediários de Deus, junto aos filhos de Deus, FICARAM OS DONS MEDIÚNICOS, chamados na Bíblia Dons do Espírito Santo, ou Carismas. Por eles, os Dons Intermediários, é que há a comunicação dos Anjos, que quer dizer Espíritos Mensageir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MEIRO BATISMO DE DONS: LIVRO DE NÚMEROS, CAPÍTULO 11. Porque Moisés entregou a Lei Moral Básica e o Primeiro Derrame de Dons, da Histór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GUNDO BATISMO DE DONS: LIVRO DOS ATOS, CAPÍTULOS 1, 2, 7, 10 E 19. Porque depois do Glorioso Pentecostes, foram acontecendo muitas ECLOSÕES DE DONS, e quem entende isso, quem faz questão de atraiçoar Deus para ficar com erros vários? Erros por ignorância de alguns, porém propositais outros, com o fito de manter súcias e camarilhas enganadoras dos filh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ANTOS SÃO OS TEXTOS BÍBLICOS QUE ENSINAM SOBRE OS DON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is deveriam ser as primeiras leituras dos médiuns, ou portadores de Dons, ou dotados de poderes sensoriais? Por que, muitos têm vergonha de falar nos Dons do Espírito Santo, e vivem apelando para rotulismos que não passam de capciosos ou até hipócrit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extos bíblicos que tratam dos Dons Intermediários são mais de 77. Os que apresentamos bastam para QUEM TIVER ENTENDIMENTO DE ENTENDE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ARAVILHOSO INTERMEDIÁRI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M TEM AUTORIDADE PARA FALAR CERTO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utoridade é da Bíblia, para tratar da Lei, do Verbo Exemplar e dos Dons ou Carismas Intermediários; mas, </w:t>
      </w:r>
      <w:r>
        <w:rPr>
          <w:rFonts w:cs="Calibri" w:ascii="Calibri" w:hAnsi="Calibri"/>
          <w:bCs/>
        </w:rPr>
        <w:t>desgraçadamente para TODA A CARNE,</w:t>
      </w:r>
      <w:r>
        <w:rPr>
          <w:rFonts w:cs="Calibri" w:ascii="Calibri" w:hAnsi="Calibri"/>
        </w:rPr>
        <w:t xml:space="preserve"> só Deus sabe quantas traições, quantas falsidades, quantas corrupções, foram impostas às VERDADES DIVINAS, pelos clericalismos e muitos outros ismos enganadores, isto é, adulteradores de textos, e escondedores também, para acobertar patifarias de encarnados e desencarnad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OCALIPSE, CAPÍTULOS 12, 14 E 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tempo dado por Deus está findando, o tempo da Vara de Ferro se aproxima, e os honestos terão com rigor os prêmios da honestidade. Convém lembrar a advertência de Jesus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.</w:t>
      </w:r>
      <w:r>
        <w:rPr>
          <w:rFonts w:cs="Calibri" w:ascii="Calibri" w:hAnsi="Calibri"/>
        </w:rPr>
        <w:t xml:space="preserve"> Lembrareis que em Deus não há Promessas vã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os informes prometidos por Deus, para antes do findar do segundo milênio. Confronte tudo que ele apresenta, com as verdades bíblico-profét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pere para a impressão e distribuição dos Boletins que apresentam o documentário bíblico, isto é, que não adulteram textos, nem os escondem, para acobertar safadezas huma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18T19:25:00Z</dcterms:modified>
  <cp:revision>6</cp:revision>
  <dc:subject/>
  <dc:title>Boletim Original do Pai Divino</dc:title>
</cp:coreProperties>
</file>