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ELHO AOS TERRÍCOLAS!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Para o Princípio ou Deus Ser, Origem, Sustentação e Destinação, de Infindas Galáxias e Humanidades, depende dos sacripantas clericalismos, vendedores de erros e mistificações as mais escabrosa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A Impoluta Justiça Divina, para ser e funcionar, depende das criminosas artimanhas, idólatras e comerciáveis, que os sacripantas clericalismos vendem aos ignorantes e tolo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Os Dons do Espírito Santo, Carismas ou Mediunidades, os que produzem Profetas, Videntes ou Médiuns, como a Bíblia ensina do Gênese ao Apocalipse, Deus distribui depois de conseguir consultar os imundos padrequismos, vendedores de mistificações pecaminosa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4 – O Supremo Documento de Ordenança Divina, Os 10 Mandamentos, Deus os entregou depois de consultar os sacripantas clericalismos, eternos vendedores de erros, idolatrias, fingimentos, discursos hipócritas e tantas outras mistificaçõe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5 – Os Anjos, os Gabriéis da Bíblia inteira, que quer dizer os Espíritos Mensageiros de Deus, Deus os enviou e envia, depois de consultar os imundos clericalismos, os eternos vendedores de ignorâncias, erros, idolatrias e estelionatários engodos aos ignorantes e tolo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espíritos filhos de Deus lotados no Planeta, procurem entender as Sagradas Lições contidas nos seguintes Divinos Ensinament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Com essa Divina Doutrina, que Deus entregou por Moisés e Jesus, desde que vivida, Seus filhos lotados no Planeta, encarnados e desencarnados, teriam realizado a DIVINA CIVILIZAÇÃO, aquela prometida por Deus no capítulo 11, do Nazireu, Profeta, Vidente ou Médium, Isaías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desgraçadamente, na Cidade Dos 7 Montes, e em 313, surgiu a Besta Corruptora, prevista no capítulo 13, do Apocalipse, tudo corrompendo, atraiçoando, desviando os filhos de Deus do SAGRADO ROTEIRO QUE É A DOUTRINA DE COMPORTAMENTO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, portanto, ao findar do II Milênio, terão que vir as punições previstas por Jesus em Mateus, capítulos 24 e 25, aquelas mesmas que o Apocalipse prevê nos capítulos 17, 18, 19 e 20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GORA ENTENDAM BEM E PARA VOSSO MESMO BEM!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Jesus vos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m viria restaurar o que imundos clericalismos e bastardos ismos atraiçoaram, e também para completar a Bíblia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Leiam o capítulo 14, versículos de 1 a 6, do Apocalipse, que muito bem vos informa certo, sobre o Evangelho Eterno, o de Deus e não falho ou omisso, portanto o </w:t>
      </w:r>
      <w:r>
        <w:rPr>
          <w:rFonts w:cs="Calibri" w:ascii="Calibri" w:hAnsi="Calibri"/>
          <w:bCs/>
        </w:rPr>
        <w:t>FUNDADOR DO DIVINISMO</w:t>
      </w:r>
      <w:r>
        <w:rPr>
          <w:rFonts w:cs="Calibri" w:ascii="Calibri" w:hAnsi="Calibri"/>
        </w:rPr>
        <w:t>, o de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 xml:space="preserve">Elias, o prometido da Bíblia, veio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 e Verdades Divinas Fin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 xml:space="preserve">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 com Ele Deus cumpre Joel, 2, 28, enchendo os Divinistas de farturas de Grandes Videntes, e portanto, o terço sobrante das punições previstas por Jesus e o Apocalipse, terá como </w:t>
      </w:r>
      <w:r>
        <w:rPr>
          <w:rFonts w:cs="Calibri" w:ascii="Calibri" w:hAnsi="Calibri"/>
          <w:bCs/>
        </w:rPr>
        <w:t xml:space="preserve">VIVER ISAÍAS, CAPÍTULO 11, A DIVINA CIVILIZAÇÃO. </w:t>
      </w:r>
      <w:r>
        <w:rPr>
          <w:rFonts w:cs="Calibri" w:ascii="Calibri" w:hAnsi="Calibri"/>
        </w:rPr>
        <w:t xml:space="preserve">Os Dois Planos da Vida, conjugados, viverão santamente, rumo à Sagrada Finalidade da Existência do Espírito-filho. E porque nenhuma vírgula das Verdades Bíblicas falhará, nenhum traidor da Bíblia ficará impune. </w:t>
      </w:r>
      <w:r>
        <w:rPr>
          <w:rFonts w:cs="Calibri" w:ascii="Calibri" w:hAnsi="Calibri"/>
          <w:bCs/>
        </w:rPr>
        <w:t>É A DEUS QUE TUDO DEVE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8-21T15:11:00Z</dcterms:modified>
  <cp:revision>10</cp:revision>
  <dc:subject/>
  <dc:title>Boletim Original do Pai Divino</dc:title>
</cp:coreProperties>
</file>